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480"/>
      </w:tblGrid>
      <w:tr>
        <w:trPr>
          <w:trHeight w:val="680" w:hRule="atLeast"/>
        </w:trPr>
        <w:tc>
          <w:tcPr>
            <w:tcW w:w="4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98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12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3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學字第</w:t>
            </w:r>
            <w:r>
              <w:rPr>
                <w:rFonts w:eastAsia="新細明體;PMingLiU"/>
                <w:sz w:val="20"/>
              </w:rPr>
              <w:t>0980213098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、本府教育處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教育部關於通報教師為教育人員任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不得聘任人員相關疑義一案，請　查照。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人（二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802103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按師者，所以傳道、授業、解惑者也。學校教師職司培養國家未來主人翁及國民教育之責，聖賢之道尤重於知識技能之傳授，亦即教育首要教導學生重禮義知廉恥、崇法尚紀。且身教應重於言教，教師之所以受敬重，即在於社會大眾普遍以為確實發揮教育功能，教師須具有良好之品德修養，足為學生表率，爰許以教師較高之道德標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依教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：「教師聘任後除有下列各款之一者外，不得解聘、停聘或不續聘：…六、行為不檢有損師道，經有關機關查證屬實。…」教育人員任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：「具有左列情事之一者，不得為教育人員；其已任用者，應報請主管教育行政機關核准後，予以解聘或免職：…七、行為不檢有損師道，經有關機關查證屬實。…」另針對不適任教師之處理，教育部積極研修教師法，依停聘、解聘或不續聘法律效果之不同，分別訂定其適用要件，以加強啟動機制，俾掌握時效及強化處理流程。又為使高級中等以下學校不適任教師之處理更為周妥，特訂定「處理高級中等以下學校不適任教師應行注意事項」，合先敘明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復依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8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80543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釋規定，教師法為釐清教師之屬性並維護教師之專業地位，明定各級學校教師均採聘任制，並建立教師評審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下簡稱教評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制度，將教師聘任權責從主管教育行政機關回歸學校自主，期經由教師的參與，以理性、和諧、尊重的原則為學校遴選最適任之教師。依現行制度有關教師之解聘、停聘及不續聘等重大事項，由學校以教師為主體之教評會先行審議後，再陳報主管教育行政機關核准。據上，教師是否「行為不檢有損師道」，宜由學校教評會就個案具體事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經查證屬實，有人、事、時、地等資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秉權責認定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另依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：「違法行政處分經撤銷後，溯及既往失其效力。…」教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前段規定：「申訴案件經評議確定者，主管教育行政機關應確實執行。」次查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9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00130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略以：「按教師解聘或不續聘決定如經確定撤銷，原聘任關係即予恢復，原服務學校應自原解聘或不續聘執行日期繼續聘任該師，並補發該段解聘或不續聘期間薪資。」準此，教師如經解聘或不續聘復經撤銷確定，其原聘任關係即予恢復，原服務學校應自原解聘或不續聘執行日期繼續聘任該師，亦應同時報主管教育行政機關轉報教育部辦理刪除通報資料事宜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9:00Z</dcterms:created>
  <dc:creator> </dc:creator>
  <dc:description/>
  <dc:language>en-US</dc:language>
  <cp:lastModifiedBy> </cp:lastModifiedBy>
  <cp:lastPrinted>2010-01-01T11:46:00Z</cp:lastPrinted>
  <dcterms:modified xsi:type="dcterms:W3CDTF">2010-01-07T00:19:00Z</dcterms:modified>
  <cp:revision>2</cp:revision>
  <dc:subject/>
  <dc:title>花蓮縣政府 函 </dc:title>
</cp:coreProperties>
</file>