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學進修學力鑑定考試職業證照與職業學校類科對照表</w:t>
      </w:r>
    </w:p>
    <w:tbl>
      <w:tblPr>
        <w:tblW w:w="5000" w:type="pct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763"/>
        <w:gridCol w:w="3814"/>
        <w:gridCol w:w="986"/>
        <w:gridCol w:w="1410"/>
        <w:gridCol w:w="2153"/>
      </w:tblGrid>
      <w:tr>
        <w:trPr>
          <w:tblHeader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序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辦理</w:t>
            </w:r>
            <w:r>
              <w:rPr>
                <w:b/>
              </w:rPr>
              <w:br/>
            </w:r>
            <w:r>
              <w:rPr>
                <w:b/>
              </w:rPr>
              <w:t>單位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核發證書（照）名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適用</w:t>
            </w:r>
            <w:r>
              <w:rPr>
                <w:b/>
              </w:rPr>
              <w:br/>
            </w:r>
            <w:r>
              <w:rPr>
                <w:b/>
              </w:rPr>
              <w:t>等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類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科別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1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試院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建築師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甲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建築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土木工程技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土木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3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水利工程技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土木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4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結構工程技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土木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5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大地工程技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土木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6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水土保持技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土木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7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機械工程技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機械科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8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凍空調工程技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凍空調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9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造船工程技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海事水產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輪機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10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電機工程技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機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1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電子工程技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子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1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資訊技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資訊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13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航空工程技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飛機修護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14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化學工程技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化工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15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紡織工程技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紡織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16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環境工程技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環境檢驗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17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礦衛生技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環境檢驗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18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礦業安全技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環境檢驗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19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食品技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農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食品加工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20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農藝技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農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農場經營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2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園藝技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農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園藝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2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林業技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農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森林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23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畜牧技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農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畜產保健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24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漁撈技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海事水產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漁業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25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水產養殖技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海事水產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水產養殖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26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採礦工程技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土木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27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冶金工程技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機械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28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應用地質技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土木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29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驗船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海事水產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輪機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30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消防設備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消防工程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31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考試院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甲種引水人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甲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海事水產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航海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3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有線電話作業員（一級線路作業員）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電子通信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33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船舶電信人員（通用級報務員、一等報務員、二等無線電子員）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電子通信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34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航海人員（一等航行員（船長、大副、船副）、二等航行員（船長、大副）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海事水產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航海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35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航海人員一等輪機員（輪機長、大管輪、管輪）、二等輪機員（輪機長、大管輪）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海事水產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輪機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6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遊人員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家事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觀光事業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7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領隊人員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家事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觀光事業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38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船舶電信人員（二級報務員、通用值機員）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電子通信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39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航海人員（二等航行員（船副））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海事水產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航海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40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航海人員（二等輪機員（管輪））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海事水產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輪機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4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有線電話作業員（二級線路作業員、交換機作業員）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電子通信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4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消防設備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消防工程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43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專責報關人員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商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國際貿易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44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記帳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商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會計事務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45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船舶電信人員（特別級報務員、通用級話務員、限用級話務員）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電子通信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46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航海人員（（正、副）駕駛、（正、副）司機、三等航行員（船長、船副））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海事水產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航海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47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航海人員（三等輪機員（輪機長、管輪））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海事水產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輪機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48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港勤公營動力船舶現職副駕駛副司機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海事水產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航海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49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有線電話作業員（三級線路）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電子通信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1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交通部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級汽車技工執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甲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汽車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二級汽車技工執照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汽車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3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汽車檢驗員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汽車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4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汽車考驗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汽車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5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地面機械員檢定證航空器機體維護類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飛機修護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6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地面機械員檢定證航空器發動機維護類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飛機修護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7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地面機械員檢定證航空器通信電子維護類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航空電子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8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航空器簽派員執業證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飛機修護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9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旅行業導遊人員執業證</w:t>
            </w:r>
            <w:r>
              <w:rPr/>
              <w:br/>
              <w:t>94.5.1</w:t>
            </w:r>
            <w:r>
              <w:rPr/>
              <w:t>全面換證為（導遊人員執業證）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家事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觀光事業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10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旅行業出國觀光團體領隊人員執業證</w:t>
            </w:r>
            <w:r>
              <w:rPr/>
              <w:br/>
              <w:t>94.5.1</w:t>
            </w:r>
            <w:r>
              <w:rPr/>
              <w:t>全面換證為（領隊人員執業證）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家事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觀光事業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  <w:t>B1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旅行業大陸旅行團體領隊人員執業證</w:t>
            </w:r>
            <w:r>
              <w:rPr/>
              <w:br/>
              <w:t>94.5.1</w:t>
            </w:r>
            <w:r>
              <w:rPr/>
              <w:t>全面換證後本項取消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家事類</w:t>
            </w:r>
            <w:r>
              <w:rPr>
                <w:rFonts w:eastAsia="Calibri"/>
              </w:rPr>
              <w:t xml:space="preserve">          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觀光事業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  <w:t>B1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地面機械員檢定證–航空器機體維護類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飛機修護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  <w:t>B13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地面機械員檢定證–航空器發動機維護類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飛機修護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  <w:t>B14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地面機械員檢定證–航空器通信電子維護類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航空電子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  <w:t>B15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航空器簽派員檢定證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飛機修護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  <w:t>B16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維修員檢定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飛機修護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  <w:t>B17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維修員檢定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飛機修護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  <w:t>B18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船員（一等船長、一等大副、一等船副、二等船長、二等大副）適任證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甲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海事水產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航海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  <w:t>B19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交通部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船員（一等輪機長、一等大管輪、一等管輪、二等輪機長、二等大管輪）適任證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甲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海事水產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輪機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  <w:t>B20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船員（二等船副）適任證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海事水產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航海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  <w:t>B2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船員（二等管輪）適任證書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海事水產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輪機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  <w:t>B2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船員（三等船長、三等船副）適任證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海事水產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航海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  <w:t>B23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船員（三等輪機長、三等管輪）適任證書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海事水產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輪機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  <w:t>B24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汽車修護技工執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汽車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內政部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室內配線工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依證書等級認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機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工業配線工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機科</w:t>
            </w:r>
          </w:p>
        </w:tc>
      </w:tr>
      <w:tr>
        <w:trPr>
          <w:trHeight w:val="47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1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環保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甲級廢水處理專責人員合格證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甲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環境檢驗科</w:t>
            </w:r>
          </w:p>
        </w:tc>
      </w:tr>
      <w:tr>
        <w:trPr>
          <w:trHeight w:val="4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乙級廢水處理專責人員合格證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環境檢驗科</w:t>
            </w:r>
          </w:p>
        </w:tc>
      </w:tr>
      <w:tr>
        <w:trPr>
          <w:trHeight w:val="47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3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  <w:t>甲級空氣污染防制專責人員合格證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甲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環境檢驗科</w:t>
            </w:r>
          </w:p>
        </w:tc>
      </w:tr>
      <w:tr>
        <w:trPr>
          <w:trHeight w:val="4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4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  <w:t>乙級空氣污染防制專責人員合格證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環境檢驗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5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毒性化學物質專業技術管理人員合格證書（甲級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甲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化工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6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毒性化學物質專業技術管理人員合格證書（乙級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化工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7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甲級廢棄物清除（處理）技術員合格證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甲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環境檢驗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8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乙級廢棄物清除（處理）技術員合格證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環境檢驗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  <w:t>D9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bookmarkStart w:id="0" w:name="RANGE!D85"/>
            <w:r>
              <w:rPr/>
              <w:t>毒性化學物質專業技術管理人員合格證書（丙級）</w:t>
            </w:r>
            <w:bookmarkEnd w:id="0"/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化工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  <w:t>D10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環境用藥製造業專業技術人員合格證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化工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  <w:t>D1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環境用藥販賣業專業技術人員合格證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化工科</w:t>
            </w:r>
          </w:p>
        </w:tc>
      </w:tr>
      <w:tr>
        <w:trPr>
          <w:trHeight w:val="5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  <w:t>D1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病媒防治業專業技術人員合格證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化工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1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經濟部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甲種電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機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乙種電匠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機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3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自來水管承裝技工考驗合格證書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配管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4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氣體燃料導管裝管技工考驗合格證書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配管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highlight w:val="yellow"/>
              </w:rPr>
              <w:t>勞動部</w:t>
            </w:r>
            <w:r>
              <w:rPr/>
              <w:t>（勞委會）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第一種壓力容器操作（壓力容器操作）技術士（單一級）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機械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鋼琴調音技術士（單一級）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藝術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音樂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3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8"/>
              </w:rPr>
            </w:pPr>
            <w:r>
              <w:rPr>
                <w:w w:val="98"/>
              </w:rPr>
              <w:t>固定式起重機操作技術士（單一級）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8"/>
              </w:rPr>
            </w:pPr>
            <w:r>
              <w:rPr>
                <w:w w:val="9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重機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4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8"/>
              </w:rPr>
            </w:pPr>
            <w:r>
              <w:rPr>
                <w:w w:val="98"/>
              </w:rPr>
              <w:t>移動式起重機操作技術士（單一級）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重機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5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8"/>
              </w:rPr>
            </w:pPr>
            <w:r>
              <w:rPr>
                <w:w w:val="98"/>
              </w:rPr>
              <w:t>人字臂起重桿操作技術士（單一級）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8"/>
              </w:rPr>
            </w:pPr>
            <w:r>
              <w:rPr>
                <w:w w:val="9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重機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6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重機械操作技術士－推土機（單一級）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重機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7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重機械操作技術士－挖掘機（單一級）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重機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8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重機械操作技術士－裝載機（單一級）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重機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9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農用曳引機操作技術士（單一級）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農業機械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0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冷凍空調裝修技術士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甲乙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冷凍空調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車床工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機械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鉗工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機械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3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機械製圖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製圖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4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室內配線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機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5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木模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機械木模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6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泥水技術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甲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土木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7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泥水技術士－砌磚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乙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土木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8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泥水技術士－粉刷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土木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9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泥水技術士－面材鋪貼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土木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20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器修護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機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2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鑄造技術士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甲乙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鑄造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具木工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/>
              <w:t>家具木工科</w:t>
            </w:r>
            <w:r>
              <w:rPr>
                <w:shd w:fill="D8D8D8" w:val="clear"/>
              </w:rPr>
              <w:br/>
            </w:r>
            <w:r>
              <w:rPr>
                <w:highlight w:val="yellow"/>
                <w:shd w:fill="D8D8D8" w:val="clear"/>
              </w:rPr>
              <w:t>家具設計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23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工業配線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機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24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板金技術士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甲乙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板金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25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冷作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機械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26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自來水管配管技術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乙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配管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27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打型板金技術士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甲乙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板金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28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鋼筋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土木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29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模板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土木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30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汽車修護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汽車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3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熱處理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機械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3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平面磨床工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機械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33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牛頭鉋床工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機械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34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沖壓模具工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模具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35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銑床工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機械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36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煉鋼電弧爐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機械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37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重機械修護技術士－底盤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乙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重機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38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重機械修護技術士－引擎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重機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39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工業電子技術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子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40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視聽電子技術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甲乙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子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4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化學技術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乙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化工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4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化學技術士－有機物檢驗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甲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化工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43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化學技術士－無機物檢驗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化工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44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鍋爐操作技術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乙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機械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45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變壓器裝修技術士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甲乙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機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46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旋轉電機裝修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機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47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旋轉電機繞線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機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48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靜止電機繞線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機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49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工業儀器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控制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50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金屬塗裝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化工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5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鍍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化工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5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門窗木工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商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具木工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53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配電線路裝修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機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54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建築製圖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建築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55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測量技術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空間測繪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56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測量技術士－航空測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甲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空間測繪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57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測量技術士－工程測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空間測繪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58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測量技術士－地籍測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空間測繪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59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測量儀器修護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子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60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凸版製版技術士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甲乙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商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圖文傳播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6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凸版印刷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商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圖文傳播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6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裝訂及加工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商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圖文傳播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63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男裝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事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服裝科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流行服飾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64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女裝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事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服裝科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流行服飾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65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國服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事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服裝科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流行服飾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66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石油化學技術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甲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化工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67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內燃機裝修技術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甲乙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汽車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68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農業機械修護技術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乙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農業機械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69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農用曳引機操作技術士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農業機械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70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堆高機操作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重機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7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艤裝技術士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甲乙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配管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7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陶瓷技術士－石膏模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商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陶瓷工程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73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齒輪製造技術士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乙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機械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74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紡紗機械修護技術士－清花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紡織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75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紡紗機械修護技術士－梳棉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紡織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76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紡紗機械修護技術士－併粗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紡織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77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紡紗機械修護技術士－環錠式精紡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乙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紡織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78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紡紗機械修護技術士－開端式精紡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紡織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79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紡紗機械修護技術士－噴氣式精紡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紡織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80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紡紗機械修護技術士－筒撚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紡織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8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織布機械修護技術士－整經漿紗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紡織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8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織布機械修護技術士－梭織機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紡織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83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織布機械修護技術士－噴氣式織機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紡織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84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織布機械修護技術士－噴水式織機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紡織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85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織布機械修護技術士－劍桅式織機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乙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紡織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86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織布機械修護技術士－小鋼梭式織機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紡織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87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染整機械修護技術士－染色前處理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染整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88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染整機械修護技術士－浸壓染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染整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89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染整機械修護技術士－印染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染整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90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染整機械修護技術士－織物整理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染整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9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針織機械修護技術士－圓編機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紡織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9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針織機械修護技術士－橫編機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紡織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93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針織機械修護技術士－織襪機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紡織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94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針織機械修護技術士－特利可得經編機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紡織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95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針織機械修護技術士－拉歇爾經編機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紡織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96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男子理髮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事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美容科</w:t>
            </w:r>
            <w:r>
              <w:rPr/>
              <w:br/>
            </w:r>
            <w:r>
              <w:rPr>
                <w:highlight w:val="yellow"/>
              </w:rPr>
              <w:t>時尚造型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97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升降機裝修技術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甲乙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機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98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製銑電爐技術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甲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機械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99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製版照相技術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甲乙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商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圖文傳播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00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女子美髮技術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乙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事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美容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0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建築工程管理技術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甲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土木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0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製鞋技術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家事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服裝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03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製鞋技術士－製面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家事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服裝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04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製鞋技術士－製配底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家事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服裝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05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滅火器消防安全設備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消防工程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06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配電電纜裝修技術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乙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機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07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腦數值控制車床工技術士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甲乙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機械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08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餐烹調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家事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餐飲管理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09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烘焙食品技術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乙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農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烘焙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10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眼鏡鏡片製作技術士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甲乙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機械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1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油壓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機械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1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氣壓技術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甲乙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機械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13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下水道設施操作維護技術士－管渠系統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甲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環境檢驗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14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下水道設施操作維護技術士－機電設備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環境檢驗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15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下水道設施操作維護技術士－處理系統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環境檢驗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16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下水道設施操作維護技術士－水質檢驗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環境檢驗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17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圓筒磨床工技術士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甲乙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機械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18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精密機械工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機械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19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平版製版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商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圖文傳播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20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凹版製版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商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圖文傳播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2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網版製版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商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圖文傳播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2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平版印刷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商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圖文傳播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23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凹版印刷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商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圖文傳播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24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網版印刷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商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圖文傳播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25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圖文組版技術士－文字處理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商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圖文傳播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26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圖文組版技術士－照相打字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商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圖文傳播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27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圖文組版技術士－電腦排版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商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圖文傳播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28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圖文組版技術士－圖像組版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商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圖文傳播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29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圖文組版技術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甲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商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圖文傳播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30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食品檢驗分析技術士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乙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農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食品加工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3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食品用金屬罐捲封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農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食品加工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3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肉製品加工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農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食品加工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33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中式米食加工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農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食品加工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34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中式麵食加工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農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食品加工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35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美容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事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美容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36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水系統消防安全設備技術士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消防工程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37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化學系統消防安全設備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消防工程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38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警報系統消防安全設備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消防工程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39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避難系統消防安全設備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消防工程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40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腦數值控制銑床工技術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甲乙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機械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4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物理性因子作業環境測定技術士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甲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環境檢驗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4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化學性因子作業環境測定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環境檢驗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43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電腦輔助機械製圖技術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甲乙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製圖科</w:t>
            </w:r>
            <w:r>
              <w:rPr/>
              <w:br/>
            </w:r>
            <w:r>
              <w:rPr>
                <w:highlight w:val="yellow"/>
              </w:rPr>
              <w:t>電腦機械製圖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44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廣告設計技術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乙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商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廣告設計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45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商業計算技術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甲乙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商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會計事務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46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儀表電子技術士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甲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子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47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力電子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子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48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數位電子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子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49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腦軟體應用技術士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甲乙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商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資料處理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50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腦軟體設計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highlight w:val="yellow"/>
              </w:rPr>
              <w:t>工業類</w:t>
            </w:r>
            <w:r>
              <w:rPr/>
              <w:br/>
            </w:r>
            <w:r>
              <w:rPr/>
              <w:t>商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highlight w:val="yellow"/>
              </w:rPr>
              <w:t>資訊科</w:t>
            </w:r>
            <w:r>
              <w:rPr/>
              <w:br/>
            </w:r>
            <w:r>
              <w:rPr/>
              <w:t>資料處理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5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腦硬體裝修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資訊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5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工業用管配管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配管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53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氣體燃料導管配管技術士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乙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配管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54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化工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化工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55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繡技術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事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流行服飾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56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建築物室內設計技術士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甲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商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室內設計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57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建築物室內裝修工程管理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商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室內設計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58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機械停車設備裝修技術士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乙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機械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59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船舶室內配線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機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60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漁具製作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海事水產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漁業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6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水族養殖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海事水產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水產養殖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6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餐旅服務技術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家事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餐飲管理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63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餐旅服務技術士－餐飲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家事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餐飲管理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64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餐旅服務技術士－旅館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家事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餐飲管理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65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水產食品加工技術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乙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農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水產食品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66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園藝技術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農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園藝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67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農藝技術士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農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農場經營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68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種苗生產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農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園藝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69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造園施工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農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造園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70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花藝設計技術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乙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農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園藝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7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畜產技術士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農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畜產保健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7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寵物美容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農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野生動物保育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73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西餐烹調技術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乙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家事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餐飲管理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74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塑膠射出模具技術士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模具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75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塑膠射出成型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機械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76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塑膠押出成型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機械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77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鋁門窗工技術士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乙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建築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78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機器腳踏車修護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汽車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79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金銀珠寶飾品加工技術士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商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金屬工藝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80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事務機器修護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子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8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建築塗裝技術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甲乙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建築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8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會計事務技術士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乙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商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會計事務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83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汽車車體板金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汽車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84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保母人員技術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家事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幼兒保育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85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特定瓦斯器具裝修技術士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乙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消防工程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86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通信技術（電信線路）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電子通信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87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農藥代噴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農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農場經營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88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腦輔助建築製圖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建築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89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機械板金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板金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90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製茶技術技術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農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農場經營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9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鍋爐裝修技術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乙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配管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9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調酒技術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家事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餐飲管理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93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電腦輔助立體製圖技術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乙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製圖科</w:t>
            </w:r>
            <w:r>
              <w:rPr/>
              <w:br/>
            </w:r>
            <w:r>
              <w:rPr>
                <w:highlight w:val="yellow"/>
              </w:rPr>
              <w:t>電腦機械製圖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94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農田灌溉排水技術士－設施維護管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甲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農業機械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95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農田灌溉排水技術士－設施維護管理－田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農業機械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96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農田灌溉排水技術士－設施維護管理－機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農業機械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97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農田灌溉排水技術士－灌溉水質管理及檢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甲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農業機械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98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農田灌溉排水技術士－管路灌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甲乙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農業機械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99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農藥代噴技術士－空中噴藥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農業機械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200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農藥代噴技術士－機械噴藥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農業機械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/>
              <w:t>F20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鍋爐技術技術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乙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機械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20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照相技術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商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圖文傳播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203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車輛塗裝技術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甲乙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汽車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204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工程泵（幫浦）類檢修技術士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乙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機械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205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用電設備檢驗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機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206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變電設備裝修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機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207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輸電地下電纜裝修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機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208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輸電架空線路裝修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機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209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機電整合技術士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甲乙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機電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210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裝潢木工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商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室內空間設計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21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網路架設技術士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乙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資訊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21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網頁設計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商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資料處理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213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營建防水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土木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214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混凝土技術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甲乙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土木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215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飛機修護技術士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飛機修護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216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照顧服務員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事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政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217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汽力機組系統運轉技術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甲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機械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218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般手工電銲技術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75"/>
              </w:rPr>
            </w:pPr>
            <w:r>
              <w:rPr>
                <w:w w:val="75"/>
              </w:rPr>
              <w:t>詳見附表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板金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219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氣銲技術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75"/>
              </w:rPr>
            </w:pPr>
            <w:r>
              <w:rPr>
                <w:w w:val="75"/>
              </w:rPr>
              <w:t>詳見附表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板金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220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氬氣鎢極電銲技術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75"/>
              </w:rPr>
            </w:pPr>
            <w:r>
              <w:rPr>
                <w:w w:val="75"/>
              </w:rPr>
              <w:t>詳見附表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板金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22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半自動電銲技術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75"/>
              </w:rPr>
            </w:pPr>
            <w:r>
              <w:rPr>
                <w:w w:val="75"/>
              </w:rPr>
              <w:t>詳見附表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板金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22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營造工程管理技術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甲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土木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223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門市服務技術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乙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商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流通管理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224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就業服務技術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商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商業經營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225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國貿業務技術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乙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商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國際貿易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  <w:t>F226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重機械操作技術士－鏟裝機（單一級）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重機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  <w:t>F227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重機械操作技術士－一般裝載機（單一級）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重機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  <w:t>F228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水產食品加工技術士－乾製、調味品類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農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水產食品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  <w:t>F229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水產食品加工技術士—醃製類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農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水產食品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  <w:t>F230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水產食品加工技術士—燻製類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農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水產食品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  <w:t>F23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水產食品加工技術士—煉製品類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農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水產食品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  <w:t>F23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水產食品加工技術士—冷製品類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農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水產食品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  <w:t>F233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水產食品加工技術士—海藻製品類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農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水產食品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  <w:t>F234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造園景觀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農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造園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  <w:t>F235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會計事務技術士－人工記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乙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商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會計事務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  <w:t>F236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會計事務技術士－資訊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商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會計事務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  <w:t>F237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營建防水技術士－填縫系防水施工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土木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  <w:t>F238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營建防水技術士－水泥系防水施工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土木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  <w:t>F239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營建防水技術士－烘烤系防水施工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土木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  <w:t>F240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營建防水技術士－薄片系防水施工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土木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  <w:t>F24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營建防水技術士－塗膜系防水施工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土木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  <w:t>F24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營建防水技術士－瀝青油毛氈系熱工法防水施工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土木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  <w:t>F243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銑床技術士－銑床項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機械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  <w:t>F244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銑床技術士－</w:t>
            </w:r>
            <w:r>
              <w:rPr/>
              <w:t>CNC</w:t>
            </w:r>
            <w:r>
              <w:rPr/>
              <w:t>銑床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機械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  <w:t>F245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車床技術士－車床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機械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  <w:t>F246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車床技術士－</w:t>
            </w:r>
            <w:r>
              <w:rPr/>
              <w:t>CNC</w:t>
            </w:r>
            <w:r>
              <w:rPr/>
              <w:t>車床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機械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  <w:t>F247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模具技術士－模具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模具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  <w:t>F248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模具技術士－沖壓模具項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模具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  <w:t>F249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模具技術士－塑膠射出模具項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模具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  <w:t>F250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機械加工技術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乙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機械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  <w:t>F25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印前製程技術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商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圖文傳播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  <w:t>F252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印前製程技術士</w:t>
            </w:r>
            <w:r>
              <w:rPr/>
              <w:t>-</w:t>
            </w:r>
            <w:r>
              <w:rPr/>
              <w:t>圖文組版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商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圖文傳播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  <w:t>F253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印前製程技術士</w:t>
            </w:r>
            <w:r>
              <w:rPr/>
              <w:t>-</w:t>
            </w:r>
            <w:r>
              <w:rPr/>
              <w:t>平版製版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商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圖文傳播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  <w:t>F254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網版製版印刷技術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商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圖文傳播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  <w:t>F255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網版製版印刷技術士</w:t>
            </w:r>
            <w:r>
              <w:rPr/>
              <w:t>-</w:t>
            </w:r>
            <w:r>
              <w:rPr/>
              <w:t>製版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商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圖文傳播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  <w:t>F256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網版製版印刷技術士</w:t>
            </w:r>
            <w:r>
              <w:rPr/>
              <w:t>-</w:t>
            </w:r>
            <w:r>
              <w:rPr/>
              <w:t>印刷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商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圖文傳播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  <w:t>F257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高壓氣體特定設備操作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機械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  <w:t>F258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高壓氣體容器操作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機械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  <w:t>F259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攝影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商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圖文傳播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  <w:t>F260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下水道用戶排水設備配管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配管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  <w:t>F261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飲料調製技術士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乙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事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餐飲管理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  <w:shd w:fill="D8D8D8" w:val="clear"/>
              </w:rPr>
              <w:t>F262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red"/>
                <w:shd w:fill="D8D8D8" w:val="clear"/>
              </w:rPr>
            </w:pPr>
            <w:r>
              <w:rPr>
                <w:highlight w:val="red"/>
                <w:shd w:fill="D8D8D8" w:val="clear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腦輔助機械設計製圖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製圖科</w:t>
            </w:r>
            <w:r>
              <w:rPr/>
              <w:br/>
            </w:r>
            <w:r>
              <w:rPr/>
              <w:t>電腦機械製圖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  <w:shd w:fill="D8D8D8" w:val="clear"/>
              </w:rPr>
            </w:pPr>
            <w:r>
              <w:rPr>
                <w:highlight w:val="red"/>
              </w:rPr>
              <w:t>F263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red"/>
                <w:shd w:fill="D8D8D8" w:val="clear"/>
              </w:rPr>
            </w:pPr>
            <w:r>
              <w:rPr>
                <w:highlight w:val="red"/>
                <w:shd w:fill="D8D8D8" w:val="clear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視覺傳達設計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商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廣告設計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  <w:t>F264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建築製圖應用技術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甲乙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建築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  <w:t>F265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按摩技術士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乙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事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美容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  <w:t>F266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職業潛水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海事水產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漁業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  <w:shd w:fill="D8D8D8" w:val="clear"/>
              </w:rPr>
            </w:pPr>
            <w:r>
              <w:rPr>
                <w:highlight w:val="red"/>
                <w:shd w:fill="D8D8D8" w:val="clear"/>
              </w:rPr>
              <w:t>F267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red"/>
                <w:shd w:fill="D8D8D8" w:val="clear"/>
              </w:rPr>
            </w:pPr>
            <w:r>
              <w:rPr>
                <w:highlight w:val="red"/>
                <w:shd w:fill="D8D8D8" w:val="clear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勞工安全管理技術士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甲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環境檢驗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  <w:shd w:fill="D8D8D8" w:val="clear"/>
              </w:rPr>
            </w:pPr>
            <w:r>
              <w:rPr>
                <w:highlight w:val="red"/>
                <w:shd w:fill="D8D8D8" w:val="clear"/>
              </w:rPr>
              <w:t>F268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red"/>
                <w:shd w:fill="D8D8D8" w:val="clear"/>
              </w:rPr>
            </w:pPr>
            <w:r>
              <w:rPr>
                <w:highlight w:val="red"/>
                <w:shd w:fill="D8D8D8" w:val="clear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勞工衛生管理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環境檢驗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  <w:shd w:fill="D8D8D8" w:val="clear"/>
              </w:rPr>
            </w:pPr>
            <w:r>
              <w:rPr>
                <w:highlight w:val="red"/>
                <w:shd w:fill="D8D8D8" w:val="clear"/>
              </w:rPr>
              <w:t>F269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red"/>
                <w:shd w:fill="D8D8D8" w:val="clear"/>
              </w:rPr>
            </w:pPr>
            <w:r>
              <w:rPr>
                <w:highlight w:val="red"/>
                <w:shd w:fill="D8D8D8" w:val="clear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勞工安全衛生管理技術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環境檢驗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  <w:shd w:fill="D8D8D8" w:val="clear"/>
              </w:rPr>
            </w:pPr>
            <w:r>
              <w:rPr>
                <w:highlight w:val="red"/>
              </w:rPr>
              <w:t>F271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red"/>
                <w:shd w:fill="D8D8D8" w:val="clear"/>
              </w:rPr>
            </w:pPr>
            <w:r>
              <w:rPr>
                <w:highlight w:val="red"/>
                <w:shd w:fill="D8D8D8" w:val="clear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吊籠操作技術士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丙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動力機械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  <w:shd w:fill="D8D8D8" w:val="clear"/>
              </w:rPr>
              <w:t>F272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red"/>
                <w:shd w:fill="D8D8D8" w:val="clear"/>
              </w:rPr>
            </w:pPr>
            <w:r>
              <w:rPr>
                <w:highlight w:val="red"/>
                <w:shd w:fill="D8D8D8" w:val="clear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定向行動訓練技術士（單一級）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事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政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  <w:shd w:fill="D8D8D8" w:val="clear"/>
              </w:rPr>
            </w:pPr>
            <w:r>
              <w:rPr>
                <w:highlight w:val="red"/>
                <w:shd w:fill="D8D8D8" w:val="clear"/>
              </w:rPr>
              <w:t>F273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red"/>
                <w:shd w:fill="D8D8D8" w:val="clear"/>
              </w:rPr>
            </w:pPr>
            <w:r>
              <w:rPr>
                <w:highlight w:val="red"/>
                <w:shd w:fill="D8D8D8" w:val="clear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資訊事務設備修護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資訊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  <w:shd w:fill="D8D8D8" w:val="clear"/>
              </w:rPr>
            </w:pPr>
            <w:r>
              <w:rPr>
                <w:highlight w:val="red"/>
              </w:rPr>
              <w:t>F274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red"/>
                <w:shd w:fill="D8D8D8" w:val="clear"/>
              </w:rPr>
            </w:pPr>
            <w:r>
              <w:rPr>
                <w:highlight w:val="red"/>
                <w:shd w:fill="D8D8D8" w:val="clear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D8D8D8" w:val="clear"/>
              </w:rPr>
            </w:pPr>
            <w:r>
              <w:rPr/>
              <w:t>金屬成型技術士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/>
              <w:t>工業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hd w:fill="D8D8D8" w:val="clear"/>
              </w:rPr>
            </w:pPr>
            <w:r>
              <w:rPr/>
              <w:t>板金科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備註：</w:t>
      </w:r>
      <w:r>
        <w:rPr>
          <w:highlight w:val="yellow"/>
        </w:rPr>
        <w:t>黃底</w:t>
      </w:r>
      <w:r>
        <w:rPr/>
        <w:t>文字為修正項目</w:t>
      </w:r>
      <w:r>
        <w:rPr/>
        <w:t>(134)</w:t>
      </w:r>
      <w:r>
        <w:rPr/>
        <w:t>，</w:t>
      </w:r>
      <w:r>
        <w:rPr>
          <w:highlight w:val="red"/>
        </w:rPr>
        <w:t>紅底</w:t>
      </w:r>
      <w:r>
        <w:rPr/>
        <w:t>為新增項目</w:t>
      </w:r>
      <w:r>
        <w:rPr/>
        <w:t>(65)</w:t>
      </w:r>
      <w:r>
        <w:rPr/>
        <w:t>，本次擬修訂</w:t>
      </w:r>
      <w:r>
        <w:rPr/>
        <w:t>199</w:t>
      </w:r>
      <w:r>
        <w:rPr/>
        <w:t>項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37" w:bottom="851"/>
      <w:pgNumType w:fmt="decimal"/>
      <w:formProt w:val="false"/>
      <w:textDirection w:val="lrTb"/>
      <w:docGrid w:type="linesAndChars" w:linePitch="37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頁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微軟正黑體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Calibri" w:hAnsi="Calibri" w:eastAsia="微軟正黑體" w:cs="Calibri"/>
      <w:kern w:val="2"/>
      <w:lang w:val="en-US" w:bidi="ar-SA"/>
    </w:rPr>
  </w:style>
  <w:style w:type="character" w:styleId="Style15">
    <w:name w:val=" 字元 字元"/>
    <w:qFormat/>
    <w:rPr>
      <w:rFonts w:ascii="Calibri" w:hAnsi="Calibri" w:eastAsia="微軟正黑體" w:cs="Calibri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11:00Z</dcterms:created>
  <dc:creator>user</dc:creator>
  <dc:description/>
  <cp:keywords/>
  <dc:language>en-US</dc:language>
  <cp:lastModifiedBy>user</cp:lastModifiedBy>
  <dcterms:modified xsi:type="dcterms:W3CDTF">2014-09-23T02:11:00Z</dcterms:modified>
  <cp:revision>1</cp:revision>
  <dc:subject/>
  <dc:title>自學進修學力鑑定考試職業證照與職業學校類科對照表</dc:title>
</cp:coreProperties>
</file>