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2"/>
                <w:szCs w:val="22"/>
              </w:rPr>
              <w:t>中華民國</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2"/>
                <w:szCs w:val="22"/>
              </w:rPr>
              <w:t>府教學字第</w:t>
            </w:r>
            <w:r>
              <w:rPr>
                <w:rFonts w:eastAsia="新細明體;PMingLiU" w:cs="新細明體;PMingLiU" w:ascii="新細明體;PMingLiU" w:hAnsi="新細明體;PMingLiU"/>
                <w:sz w:val="22"/>
                <w:szCs w:val="22"/>
              </w:rPr>
              <w:t>1010214761A</w:t>
            </w:r>
            <w:r>
              <w:rPr>
                <w:rFonts w:ascii="新細明體;PMingLiU" w:hAnsi="新細明體;PMingLiU" w:cs="新細明體;PMingLiU" w:eastAsia="新細明體;PMingLiU"/>
                <w:sz w:val="22"/>
                <w:szCs w:val="22"/>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教育部補助直轄市縣（市）政府增置國小教師員額實施計畫（以下簡稱本計畫）」聘任之代理教師是否為實缺代理教師疑義，請依說明項辦理，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臺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10190409</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以前曾任代理教師年資，補繳公務人員退撫基金費用規定說明如下：</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一）查學校教職員退休條例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項規定：「中華民國</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後之各項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之年資，均不得採計為退休年資。」同條例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規定：「教職員於退撫新制施行後，曾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立學校代理兵缺年資，得於轉任到職支薪之日起</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內，由服務學校向公務人員退休撫卹基金管理機關申請補繳退休撫卹基金費用。」次查本部</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臺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0960108330B</w:t>
      </w:r>
      <w:r>
        <w:rPr>
          <w:rFonts w:ascii="新細明體;PMingLiU" w:hAnsi="新細明體;PMingLiU" w:cs="新細明體;PMingLiU" w:eastAsia="新細明體;PMingLiU"/>
          <w:sz w:val="22"/>
          <w:szCs w:val="22"/>
        </w:rPr>
        <w:t>號函檢送「學校教職員退休條例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條修正條文公布施行後應配合辦理事宜說明」略以，</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之</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以上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缺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年資及</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前之兵缺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於補實後得採認併計教育人員退休年資，惟</w:t>
      </w:r>
      <w:r>
        <w:rPr>
          <w:rFonts w:eastAsia="新細明體;PMingLiU" w:cs="新細明體;PMingLiU" w:ascii="新細明體;PMingLiU" w:hAnsi="新細明體;PMingLiU"/>
          <w:sz w:val="22"/>
          <w:szCs w:val="22"/>
        </w:rPr>
        <w:t>8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日退撫新制施行後之年資，尚須依規定補繳退撫基金費用本息後，始得併計。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承上，</w:t>
      </w:r>
      <w:r>
        <w:rPr>
          <w:rFonts w:eastAsia="新細明體;PMingLiU" w:cs="新細明體;PMingLiU" w:ascii="新細明體;PMingLiU" w:hAnsi="新細明體;PMingLiU"/>
          <w:sz w:val="22"/>
          <w:szCs w:val="22"/>
        </w:rPr>
        <w:t>9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後依學校教職員退休條例辦理退休之教職員，</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以前曾任</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以上之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缺或兵缺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年資，得於補實成為編制內教師</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內申請補繳是段代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師年資，以採計退休年資。</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計畫所聘任之增置教師（兼任教師、代課教師、代理教師及教學支援工作人員）為編制外人員，即非屬上開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實</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缺或兵缺教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檢送教育部函復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28:00Z</dcterms:created>
  <dc:creator> </dc:creator>
  <dc:description/>
  <cp:keywords/>
  <dc:language>en-US</dc:language>
  <cp:lastModifiedBy>hl</cp:lastModifiedBy>
  <cp:lastPrinted>2004-12-28T09:51:00Z</cp:lastPrinted>
  <dcterms:modified xsi:type="dcterms:W3CDTF">2012-11-26T02:28:00Z</dcterms:modified>
  <cp:revision>2</cp:revision>
  <dc:subject/>
  <dc:title>花蓮縣政府 函 </dc:title>
</cp:coreProperties>
</file>