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36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花蓮縣政府國家賠償事件拒絕賠償理由書</w:t>
      </w:r>
    </w:p>
    <w:p>
      <w:pPr>
        <w:pStyle w:val="Normal"/>
        <w:autoSpaceDE w:val="false"/>
        <w:spacing w:lineRule="exact" w:line="440" w:before="0" w:after="360"/>
        <w:jc w:val="right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年法賠字第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號</w:t>
      </w:r>
    </w:p>
    <w:p>
      <w:pPr>
        <w:pStyle w:val="Normal"/>
        <w:autoSpaceDE w:val="false"/>
        <w:spacing w:lineRule="exact" w:line="440" w:before="0" w:after="100"/>
        <w:ind w:left="5955" w:hanging="5955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請求權人：○○○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身分證字號：○○○</w:t>
      </w:r>
    </w:p>
    <w:p>
      <w:pPr>
        <w:pStyle w:val="Normal"/>
        <w:autoSpaceDE w:val="false"/>
        <w:spacing w:lineRule="exact" w:line="440" w:before="0" w:after="10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住址：○○○</w:t>
      </w:r>
    </w:p>
    <w:p>
      <w:pPr>
        <w:pStyle w:val="Normal"/>
        <w:autoSpaceDE w:val="false"/>
        <w:spacing w:lineRule="exact" w:line="440" w:before="0" w:after="10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賠償義務機關：花蓮縣政府 所在地：花蓮市府前路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號</w:t>
      </w:r>
    </w:p>
    <w:p>
      <w:pPr>
        <w:pStyle w:val="Normal"/>
        <w:autoSpaceDE w:val="false"/>
        <w:spacing w:lineRule="exact" w:line="440" w:before="0" w:after="1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代　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表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　人：傅崐萁　　　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住址：同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件請求意旨略稱：</w:t>
      </w:r>
    </w:p>
    <w:p>
      <w:pPr>
        <w:pStyle w:val="Normal"/>
        <w:spacing w:lineRule="exact" w:line="440"/>
        <w:ind w:left="638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緣請求權人主張本府對國立東華大學、國立東華大學工程承包廠商○○○及請求權人雇主即○○○負責人○○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下稱○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盡監督之責，致請求權人因施工意外而受有身體權損害，且因葉某未替請求權人辦理勞工保險而未能受領保險給付，故請求國家賠償計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4,80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640" w:hanging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按國家賠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本法所稱公務員者，謂依法令從事於公務之人員。公務員於執行職務行使公權力時，因故意或過失不法侵害人民自由或權利者，國家應負損害賠償責任。公務員怠於執行職務，致人民自由或權利遭受損害者亦同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；國家賠償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被請求損害賠償之機關，認非賠償義務機關或無賠償義務者，得不經協議，……以書面敘明理由拒絕之。」；本府及所屬機關學校處理國家賠償事件標準作業程序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點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項規定，本府受理之國家賠償事件有下列情形之一者，得不經審議，逕為拒絕賠償、移送或為其他適當之處置：「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管轄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顯非適格之當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求賠償不合法定程式不能補正、經通知補正但逾期不補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賠償請求權時效已經消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就同一事件重新請求賠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其請求之事實，在法律上顯無理由。」</w:t>
      </w:r>
    </w:p>
    <w:p>
      <w:pPr>
        <w:pStyle w:val="HTMLPreformatted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就請求權人身體權受有損害，非本府怠於執行職務所致，本府並不成立國家賠償之責：</w:t>
      </w:r>
    </w:p>
    <w:p>
      <w:pPr>
        <w:pStyle w:val="Normal"/>
        <w:autoSpaceDE w:val="false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按國家賠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國家賠償責任者，應同時具備行為人須為公務員、須怠於執行職務行使公權力、須係不法之行為、須行為人有故意或過失、須侵害人民之自由或權利、須不法行為與損害之發生有相當因果關係等六要件，始足當之。次按所謂「相當因果關係」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係指無此行為，雖必不生此損害，有此行為，通常即足生此損害，是為有因果關係。若無此行為，必不生此種損害；有此行為，通常亦不生此種損害者，即無因果關係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參照最高法院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年度台上字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14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號判決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。</w:t>
      </w:r>
    </w:p>
    <w:p>
      <w:pPr>
        <w:pStyle w:val="HTMLPreformatted"/>
        <w:spacing w:lineRule="exact" w:line="44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查，本件請求權人係於工程施工時，從馬椅上摔下，致身體權受有損害，非本府對國立東華大學、○○○及○某未盡監督之責所致，從而其間並無相當因果關係，不符國家賠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後段「相當因果關係」之要件，是系爭請求之事實，在法律上顯無理由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spacing w:lineRule="exact" w:line="44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就請求權人主張本府未監督○某為請求權人辦理勞工保險，致其未能受領保險給付，亦與本府無涉：</w:t>
      </w:r>
    </w:p>
    <w:p>
      <w:pPr>
        <w:pStyle w:val="HTMLPreformatted"/>
        <w:spacing w:lineRule="exact" w:line="440"/>
        <w:ind w:left="638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按勞工保險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「</w:t>
      </w:r>
      <w:r>
        <w:rPr>
          <w:rFonts w:ascii="標楷體" w:hAnsi="標楷體" w:cs="標楷體" w:eastAsia="標楷體"/>
          <w:sz w:val="32"/>
          <w:szCs w:val="32"/>
        </w:rPr>
        <w:t>勞工保險之主管機關：在中央為行政院勞工委員會；在直轄市為直轄市政府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從而，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雖亦為地方自治團體，惟並非勞工保險條例之主管機關，故本府就勞工保險事項並無管轄權，縱令請求權人之雇主即○某未替請求權人辦理勞工保險，亦與本府無涉，本府亦不成立國家賠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後段國家賠償之責。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綜上，就請求權人受有身體權損害乙事，不符國家賠償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後段「相當因果關係」之要件；且就請求權人未能受領勞工保險給付乙事，本府亦無管轄權，爰依國家賠償法施行細則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規定、本府及所屬機關學校處理國家賠償事件標準作業程序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敘明理由，拒絕賠償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縣　長　傅　　崐　　萁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1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3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記：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不服本拒絕賠償之決定者，得依法向臺灣花蓮地方法院提起損害賠償之訴，並請留意國家賠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有關賠償請求權時效期間之規定。</w:t>
      </w:r>
    </w:p>
    <w:p>
      <w:pPr>
        <w:pStyle w:val="Normal"/>
        <w:spacing w:lineRule="exact" w:line="440"/>
        <w:ind w:left="63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4:00Z</dcterms:created>
  <dc:creator>TIGER-XP</dc:creator>
  <dc:description/>
  <dc:language>en-US</dc:language>
  <cp:lastModifiedBy>TIGER-XP</cp:lastModifiedBy>
  <dcterms:modified xsi:type="dcterms:W3CDTF">2012-04-02T09:37:00Z</dcterms:modified>
  <cp:revision>1</cp:revision>
  <dc:subject/>
  <dc:title>花蓮縣政府國家賠償事件拒絕賠償理由書</dc:title>
</cp:coreProperties>
</file>