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872"/>
        <w:gridCol w:w="3230"/>
        <w:gridCol w:w="1418"/>
        <w:gridCol w:w="1589"/>
      </w:tblGrid>
      <w:tr>
        <w:trPr>
          <w:trHeight w:val="680" w:hRule="exact"/>
        </w:trPr>
        <w:tc>
          <w:tcPr>
            <w:tcW w:w="9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</w:rPr>
              <w:t>行政訴訟上訴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　　　　　　　　　　　　　（被告敗訴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承辦股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23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訴訟標的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金額或價額</w:t>
            </w:r>
          </w:p>
        </w:tc>
        <w:tc>
          <w:tcPr>
            <w:tcW w:w="8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新台幣　　　　　　　　　　　　　　　　　　　　　元</w:t>
            </w:r>
          </w:p>
        </w:tc>
      </w:tr>
      <w:tr>
        <w:trPr>
          <w:trHeight w:val="1634" w:hRule="exac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稱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或名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pacing w:val="-4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4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923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exact" w:line="360" w:before="120" w:after="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訴人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代表人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被上訴人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spacing w:lineRule="exact" w:line="360" w:before="120" w:after="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財政部台北市國稅局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</w:rPr>
              <w:t>○○○</w:t>
            </w:r>
            <w:r>
              <w:rPr>
                <w:rFonts w:ascii="標楷體" w:hAnsi="標楷體" w:eastAsia="標楷體"/>
                <w:b/>
                <w:bCs/>
                <w:spacing w:val="-20"/>
                <w:sz w:val="26"/>
              </w:rPr>
              <w:t>（局長）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○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1"/>
              <w:spacing w:lineRule="exact" w:line="360" w:before="120" w:after="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（或營利事業統一編號）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別：男／女　　生日：　　　　　職業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郵遞區號：　　　　　電話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子郵件位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達代收人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達處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（或營利事業統一編號）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別：男／女　　生日：　　　　　職業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郵遞區號：　　　　　電話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子郵件位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達代收人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達處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（或營利事業統一編號）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性別：男／女　　生日：　　　　　職業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住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郵遞區號：　　　　　電話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傳真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電子郵件位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達代收人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達處所：</w:t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為提起上訴事：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訴人不服○○高等行政法院○○年度訴字第○○號遺產稅事件的判決，因此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在法定期間內提起上訴，並敘述上訴的聲明及理由如下：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訴之聲明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求判決：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、原判決廢棄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、被上訴人在第一審之訴駁回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第一、二審訴訟費用均由被上訴人負擔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訴理由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、按對於高等行政法院判決之上訴，非以其違背法令為理由，不得為之。判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決不適用法規或適用不當者，為違背法令。有下列各款情形之一者，其判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決當然違背法令：（一）判決法院之組織不合法者；（二）依法律或裁判應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迴避之法官參與裁判者；（三）法院於權限之有無辨別不當或違背專屬管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轄之規定者；（四）當事人於訴訟未經合法代理或代表者；（五）違背言詞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辯論公開之規定者；（六）判決不備理由或理由矛盾者。行政訴訟法第二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百四十二條、第二百四十三條分別定有明文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二、又按法官非參與裁判基礎之辯論者，不得參與裁判，行政訴訟法第一百八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八條第二項定有明文。本件判決，依照判決正本的記載是由法官趙○○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、錢○○及李○○作成，而當時參與言詞辯論期日的是法官趙○○、錢○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及孫○○，有言詞辯論筆錄在卷可證。因此本件判決當然違背法令，構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成上訴的理由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三、再按被繼承人死亡前六至九年內繼承之財產已納遺產稅者，按年遞減扣除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百分之八十、百分之六十、百分之四十及百分之二十，遺產及贈與稅法第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十七條第一項定有明文。本件被繼承人繼承其父林○○之遺產，核定該遺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產之價值為一千一百五十九萬一千六百十六元，為被上訴人所不爭（相差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一元係四捨五入所致），上訴人依上開規定，按年遞減扣除百分之四十並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無違誤。被上訴人主張應按課稅額百分之五十計算，並未提出任何法律上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之依據，不料，原判決竟採用被上訴人的主張，按課稅額百分之五十計算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，判決不適用法規，違背法令。因此，提起本件上訴，請求廢棄原判決改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判如上訴聲明所示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　　此　　致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等行政法院轉送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最高行政法院  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證物名稱</w:t>
            </w:r>
          </w:p>
          <w:p>
            <w:pPr>
              <w:pStyle w:val="01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及件數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120" w:right="12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言詞辯論筆錄影本一份。</w:t>
            </w:r>
          </w:p>
        </w:tc>
      </w:tr>
      <w:tr>
        <w:trPr>
          <w:trHeight w:val="2567" w:hRule="exact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</w:rPr>
              <w:t>中華民國　　　年　　　月　　　日</w:t>
            </w:r>
          </w:p>
          <w:p>
            <w:pPr>
              <w:pStyle w:val="01"/>
              <w:spacing w:lineRule="exact" w:line="360" w:before="240" w:after="120"/>
              <w:ind w:left="24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具狀人　財政部台北市國稅局　簽名蓋章</w:t>
            </w:r>
          </w:p>
          <w:p>
            <w:pPr>
              <w:pStyle w:val="01"/>
              <w:spacing w:lineRule="exact" w:line="360" w:before="240" w:after="120"/>
              <w:ind w:left="12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代表人　　　　　　　　　　　簽名蓋章</w:t>
            </w:r>
          </w:p>
        </w:tc>
      </w:tr>
    </w:tbl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說明：</w:t>
      </w:r>
    </w:p>
    <w:p>
      <w:pPr>
        <w:pStyle w:val="2"/>
        <w:spacing w:lineRule="exact" w:line="400"/>
        <w:ind w:left="575" w:hanging="575"/>
        <w:rPr/>
      </w:pPr>
      <w:r>
        <w:rPr>
          <w:b/>
          <w:bCs/>
        </w:rPr>
        <w:t>一、</w:t>
      </w:r>
      <w:r>
        <w:rPr>
          <w:b/>
          <w:bCs/>
          <w:spacing w:val="2"/>
        </w:rPr>
        <w:t>關於上訴的聲明，應表明對於原判決不服的程度及應如何廢棄或變更的聲明，</w:t>
      </w:r>
      <w:r>
        <w:rPr>
          <w:b/>
          <w:bCs/>
        </w:rPr>
        <w:t>如果只是部分不服，應表明：</w:t>
      </w:r>
    </w:p>
    <w:p>
      <w:pPr>
        <w:pStyle w:val="3"/>
        <w:spacing w:lineRule="exact" w:line="400"/>
        <w:ind w:left="576" w:hanging="0"/>
        <w:rPr>
          <w:b/>
          <w:b/>
          <w:bCs/>
        </w:rPr>
      </w:pPr>
      <w:r>
        <w:rPr>
          <w:b/>
          <w:bCs/>
        </w:rPr>
        <w:t>「原判決關於○○部分之訴暨命負擔該部分訴訟費用之裁判均廢棄。</w:t>
      </w:r>
    </w:p>
    <w:p>
      <w:pPr>
        <w:pStyle w:val="3"/>
        <w:spacing w:lineRule="exact" w:line="400"/>
        <w:ind w:left="576" w:hanging="0"/>
        <w:rPr>
          <w:b/>
          <w:b/>
          <w:bCs/>
        </w:rPr>
      </w:pPr>
      <w:r>
        <w:rPr>
          <w:b/>
          <w:bCs/>
        </w:rPr>
        <w:t>被上訴人在第一審關於○○部分之訴駁回。</w:t>
      </w:r>
    </w:p>
    <w:p>
      <w:pPr>
        <w:pStyle w:val="3"/>
        <w:spacing w:lineRule="exact" w:line="400"/>
        <w:ind w:left="576" w:hanging="0"/>
        <w:rPr>
          <w:b/>
          <w:b/>
          <w:bCs/>
        </w:rPr>
      </w:pPr>
      <w:r>
        <w:rPr>
          <w:b/>
          <w:bCs/>
        </w:rPr>
        <w:t>第一、二審訴訟費用均由被上訴人負擔。」</w:t>
      </w:r>
    </w:p>
    <w:p>
      <w:pPr>
        <w:pStyle w:val="2"/>
        <w:spacing w:lineRule="exact" w:line="400"/>
        <w:ind w:left="575" w:hanging="575"/>
        <w:rPr>
          <w:b/>
          <w:b/>
          <w:bCs/>
        </w:rPr>
      </w:pPr>
      <w:r>
        <w:rPr>
          <w:b/>
          <w:bCs/>
        </w:rPr>
        <w:t>二、上訴狀內必須表明上訴理由，如果沒有表明，上訴人應在提起上訴後二十日內提出理由書於原高等行政法院。如果沒有補提上訴理由書，依規定法院不必請上訴人補正，可以直接駁回上訴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4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false"/>
      <w:jc w:val="distribute"/>
      <w:textAlignment w:val="center"/>
    </w:pPr>
    <w:rPr>
      <w:rFonts w:eastAsia="華康楷書體W5"/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eastAsia="華康楷書體W5"/>
      <w:spacing w:val="-10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eastAsia="華康楷書體W5"/>
      <w:spacing w:val="20"/>
      <w:sz w:val="28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eastAsia="華康楷書體W5"/>
    </w:rPr>
  </w:style>
  <w:style w:type="paragraph" w:styleId="TextBodyIndent">
    <w:name w:val="Body Text Indent"/>
    <w:basedOn w:val="Normal"/>
    <w:pPr>
      <w:spacing w:lineRule="exact" w:line="360"/>
      <w:ind w:left="1680" w:hanging="1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60"/>
      <w:ind w:left="559" w:firstLine="6"/>
      <w:jc w:val="both"/>
    </w:pPr>
    <w:rPr>
      <w:rFonts w:ascii="標楷體" w:hAnsi="標楷體" w:eastAsia="標楷體"/>
      <w:sz w:val="28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13:00Z</dcterms:created>
  <dc:creator>astro</dc:creator>
  <dc:description/>
  <dc:language>en-US</dc:language>
  <cp:lastModifiedBy>abc</cp:lastModifiedBy>
  <cp:lastPrinted>2005-06-27T10:48:00Z</cp:lastPrinted>
  <dcterms:modified xsi:type="dcterms:W3CDTF">2005-06-27T03:30:00Z</dcterms:modified>
  <cp:revision>17</cp:revision>
  <dc:subject/>
  <dc:title>民事起訴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656559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行政訴訟</vt:lpwstr>
  </property>
  <property fmtid="{D5CDD505-2E9C-101B-9397-08002B2CF9AE}" pid="6" name="_ReviewingToolsShownOnce">
    <vt:lpwstr/>
  </property>
</Properties>
</file>