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6455410" cy="92583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9258480"/>
                          <a:chOff x="0" y="0"/>
                          <a:chExt cx="6455520" cy="925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55520" cy="9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3314880" cy="1222920"/>
                          </a:xfrm>
                          <a:prstGeom prst="hexagon">
                            <a:avLst>
                              <a:gd name="adj" fmla="val 6776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自願個案，由員工直屬主管與各機關員工協助方案承辦人員(人事單位)共同介入處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4037400"/>
                            <a:ext cx="146376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對當事人關懷協助並評估工作狀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4918680"/>
                            <a:ext cx="145800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EAP服務資源或引介外部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000" y="838656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3427560"/>
                            <a:ext cx="14212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任機關工作場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2477880"/>
                            <a:ext cx="14180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同警察單位強制送醫治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1607760"/>
                            <a:ext cx="1760760" cy="1028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步判定是否有立即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0480" y="1228680"/>
                            <a:ext cx="324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440" y="2117880"/>
                            <a:ext cx="1094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8680" y="211320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2121480"/>
                            <a:ext cx="9360" cy="78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720" y="2115720"/>
                            <a:ext cx="708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3457440"/>
                            <a:ext cx="756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999880"/>
                            <a:ext cx="576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4601160"/>
                            <a:ext cx="7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7400" y="5493240"/>
                            <a:ext cx="180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6560" y="1488960"/>
                            <a:ext cx="684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立即性危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4860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立即性危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3680" y="726192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743880"/>
                            <a:ext cx="22860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持續定期追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如:1個月、3個月或半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0" y="7695720"/>
                            <a:ext cx="1593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務紀錄保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59960" y="5922000"/>
                            <a:ext cx="72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724920"/>
                            <a:ext cx="180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30322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待員工精神狀況穩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2916000"/>
                            <a:ext cx="160020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EAP服務資源或引介外部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840" y="8040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855400"/>
                            <a:ext cx="148608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視需要採取適當之工作調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6378480"/>
                            <a:ext cx="180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733080"/>
                            <a:ext cx="14860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組織及管理層次之各項作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4145760"/>
                            <a:ext cx="15728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視需要採取適當之工作調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5384160"/>
                            <a:ext cx="16225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組織及管理層次之各項作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5080" y="4671720"/>
                            <a:ext cx="504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72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6pt;width:508.3pt;height:729pt" coordorigin="-180,720" coordsize="10166,14580">
                <v:rect id="shape_0" stroked="f" o:allowincell="f" style="position:absolute;left:-180;top:720;width:10165;height:145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2160;top:720;width:5219;height:1925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自願個案，由員工直屬主管與各機關員工協助方案承辦人員(人事單位)共同介入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;top:7078;width:2304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對當事人關懷協助並評估工作狀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;top:8466;width:2295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EAP服務資源或引介外部資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61;top:13927;width:25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37;top:6118;width:223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任機關工作場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;top:4622;width:223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同警察單位強制送醫治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347;top:3252;width:2772;height:161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步判定是否有立即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4,2655" to="4738,3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2,4055" to="3344,40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13,4048" to="1613,46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2,4061" to="7246,5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4,4052" to="7229,40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8,6165" to="7269,7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1,5444" to="1559,6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0,7966" to="1530,84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1,9371" to="1503,99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65;top:3065;width:107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立即性危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3060;width:107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立即性危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44,12156" to="4944,12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11340;width:359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持續定期追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如:1個月、3個月或半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92;top:12839;width:250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務紀錄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686,10046" to="6686,113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6586" to="1562,7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92;top:5495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待員工精神狀況穩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96;top:5312;width:2519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EAP服務資源或引介外部資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3,13383" to="4933,139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9941;width:2339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視需要採取適當之工作調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5,10765" to="1487,11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1323;width:2339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組織及管理層次之各項作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7249;width:2476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視需要採取適當之工作調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3;top:9199;width:2554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組織及管理層次之各項作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77,8077" to="7284,9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1700" to="3239,11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花蓮縣政府及所屬各機關學校員工協助非自願個案處理流程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45:00Z</dcterms:created>
  <dc:creator>User</dc:creator>
  <dc:description/>
  <cp:keywords/>
  <dc:language>en-US</dc:language>
  <cp:lastModifiedBy>fdas</cp:lastModifiedBy>
  <cp:lastPrinted>2016-06-17T16:26:00Z</cp:lastPrinted>
  <dcterms:modified xsi:type="dcterms:W3CDTF">2016-06-22T09:15:00Z</dcterms:modified>
  <cp:revision>3</cp:revision>
  <dc:subject/>
  <dc:title>花蓮縣政府暨所屬各機關學校非自願個案處理流程</dc:title>
</cp:coreProperties>
</file>