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暨所屬各機關學校員工協助一般個案處理流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hyperlink r:id="rId3">
        <w:r>
          <w:rPr>
            <w:rFonts w:eastAsia="標楷體" w:cs="標楷體" w:ascii="標楷體" w:hAnsi="標楷體"/>
            <w:sz w:val="36"/>
            <w:szCs w:val="36"/>
            <w:lang w:val="en-US" w:eastAsia="en-US"/>
          </w:rPr>
          <mc:AlternateContent>
            <mc:Choice Requires="wpg">
              <w:drawing>
                <wp:inline distT="0" distB="0" distL="0" distR="0">
                  <wp:extent cx="5371465" cy="70859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71560" cy="7085880"/>
                            <a:chOff x="0" y="0"/>
                            <a:chExt cx="5371560" cy="7085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371560" cy="708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160" y="1484640"/>
                              <a:ext cx="262944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由當事人或相關人員線上預約員工協談服務，網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http://www1.hl.gov.tw/e_assist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2865240"/>
                              <a:ext cx="262944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依約定協談時間至本府員工協談室與專業心理師進行協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3999960"/>
                              <a:ext cx="1942560" cy="913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否有續談之必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5280" y="5371560"/>
                              <a:ext cx="915120" cy="579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結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0280" y="979920"/>
                              <a:ext cx="720" cy="52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6800" y="2388240"/>
                              <a:ext cx="1800" cy="5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7320" y="3493800"/>
                              <a:ext cx="9000" cy="51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400" y="4952520"/>
                              <a:ext cx="900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5960" y="4456440"/>
                              <a:ext cx="1143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90520" y="2059920"/>
                              <a:ext cx="720" cy="239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9400" y="2055600"/>
                              <a:ext cx="780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457056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491364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8280" y="112320"/>
                              <a:ext cx="3199680" cy="913680"/>
                            </a:xfrm>
                            <a:prstGeom prst="hexagon">
                              <a:avLst>
                                <a:gd name="adj" fmla="val 8754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員工個人需要或透過相關人員轉介申請協談服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22.95pt;height:557.95pt" coordorigin="0,0" coordsize="8459,11159">
                  <v:rect id="shape_0" stroked="f" o:allowincell="f" style="position:absolute;left:0;top:0;width:8458;height:1115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158;top:2338;width:4140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由當事人或相關人員線上預約員工協談服務，網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http://www1.hl.gov.tw/e_assist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73;top:4512;width:4140;height:9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依約定協談時間至本府員工協談室與專業心理師進行協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700;top:6299;width:3058;height:1438;mso-wrap-style:square;v-text-anchor:top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否有續談之必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599;top:8459;width:1440;height:91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結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4095,1543" to="4095,236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84,3761" to="4186,455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16,5502" to="4229,631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32,7799" to="4245,84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89,7018" to="7588,703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44,3244" to="7544,701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30,3237" to="7558,323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838;top:7198;width:5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79;top:7738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1572;top:177;width:5038;height:1438;mso-wrap-style:square;v-text-anchor:top;mso-position-horizontal-relative:char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員工個人需要或透過相關人員轉介申請協談服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http://www1.hl.gov.tw/e_assis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2:00Z</dcterms:created>
  <dc:creator>User</dc:creator>
  <dc:description/>
  <cp:keywords/>
  <dc:language>en-US</dc:language>
  <cp:lastModifiedBy>User</cp:lastModifiedBy>
  <cp:lastPrinted>2015-05-09T09:39:00Z</cp:lastPrinted>
  <dcterms:modified xsi:type="dcterms:W3CDTF">2015-05-11T07:37:00Z</dcterms:modified>
  <cp:revision>6</cp:revision>
  <dc:subject/>
  <dc:title>花蓮縣政府暨所屬各機關學校一般個案處理流程</dc:title>
</cp:coreProperties>
</file>