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GoBack"/>
      <w:bookmarkEnd w:id="0"/>
      <w:r>
        <w:rPr>
          <w:rFonts w:cs="標楷體" w:eastAsia="標楷體"/>
          <w:b/>
          <w:bCs/>
          <w:sz w:val="34"/>
          <w:szCs w:val="34"/>
        </w:rPr>
        <w:t>花蓮縣政府及所屬各機關學校緊急危機事件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個案處理作業流程</w:t>
      </w:r>
    </w:p>
    <w:p>
      <w:pPr>
        <w:pStyle w:val="Normal"/>
        <w:snapToGrid w:val="false"/>
        <w:ind w:left="360" w:hanging="36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78105</wp:posOffset>
                </wp:positionV>
                <wp:extent cx="2743200" cy="49149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1400"/>
                        </a:xfrm>
                        <a:prstGeom prst="hexagon">
                          <a:avLst>
                            <a:gd name="adj" fmla="val 1395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緊急危機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2.6pt;margin-top:6.15pt;width:21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緊急危機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368935</wp:posOffset>
                </wp:positionV>
                <wp:extent cx="7620" cy="290830"/>
                <wp:effectExtent l="3302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9.05pt" to="208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4213225</wp:posOffset>
                </wp:positionV>
                <wp:extent cx="0" cy="176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1.75pt" to="86.4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886200"/>
                          <a:chOff x="0" y="0"/>
                          <a:chExt cx="6332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914400"/>
                            <a:ext cx="243072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：事件通報單位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機關首長、副首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單位主管、人事單位及相關單位或家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聯繫心理諮商、法律、醫療等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856880"/>
                            <a:ext cx="28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848600"/>
                            <a:ext cx="281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2453040"/>
                            <a:ext cx="447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448720"/>
                            <a:ext cx="47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245556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66520"/>
                            <a:ext cx="13125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單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3182040"/>
                            <a:ext cx="32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3359880"/>
                            <a:ext cx="1307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針對當事人(家屬)關懷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20040"/>
                            <a:ext cx="2354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初步判斷問題及所需協助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7720" y="687600"/>
                            <a:ext cx="1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946080"/>
                            <a:ext cx="112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通報(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870200"/>
                            <a:ext cx="2171880" cy="1155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評估是否發生人員傷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464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2804760"/>
                            <a:ext cx="1463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及引介外部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3120" y="3331800"/>
                            <a:ext cx="39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41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306pt" coordorigin="0,0" coordsize="9972,6120">
                <v:rect id="shape_0" stroked="f" o:allowincell="f" style="position:absolute;left:0;top:0;width:9971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2;top:1440;width:3827;height:1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：事件通報單位如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機關首長、副首長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單位主管、人事單位及相關單位或家屬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聯繫心理諮商、法律、醫療等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57;top:2924;width:44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911;width:4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4,3863" to="6578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3856" to="2459,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3,3867" to="1724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99;width:206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單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3,5011" to="1717,5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;top:5291;width:205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針對當事人(家屬)關懷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504;width:370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初步判斷問題及所需協助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4,1083" to="4156,1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4;top:1490;width:17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通報(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1" fillcolor="white" stroked="t" o:allowincell="f" style="position:absolute;left:2455;top:2945;width:3419;height:18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評估是否發生人員傷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1,3882" to="6571,4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9;top:4417;width:230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及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2,5247" to="6577,6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2223" to="4153,2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4164965</wp:posOffset>
                </wp:positionV>
                <wp:extent cx="145542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需要採取適當之工作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2.75pt;mso-wrap-distance-left:9.05pt;mso-wrap-distance-right:9.05pt;mso-wrap-distance-top:0pt;mso-wrap-distance-bottom:0pt;margin-top:327.9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需要採取適當之工作調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3207385</wp:posOffset>
                </wp:positionV>
                <wp:extent cx="177927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pt;margin-top:252.55pt;width:140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3001010</wp:posOffset>
                </wp:positionV>
                <wp:extent cx="0" cy="1955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36.3pt" to="208.4pt,2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9705" cy="3088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088080"/>
                          <a:chOff x="0" y="0"/>
                          <a:chExt cx="5259600" cy="308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960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0880" y="2261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3756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73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593720"/>
                            <a:ext cx="1277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857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847800"/>
                            <a:ext cx="1276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29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05280"/>
                            <a:ext cx="39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13160"/>
                            <a:ext cx="12776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1235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1693440"/>
                            <a:ext cx="228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:1個月、3個月或半年)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2597760"/>
                            <a:ext cx="177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紀錄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243.15pt" coordorigin="0,0" coordsize="8283,4863">
                <v:rect id="shape_0" stroked="f" o:allowincell="f" style="position:absolute;left:0;top:1;width:8282;height:4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3,3561" to="4143,4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1004" to="1722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2169" to="1709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;top:2510;width:2011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926" to="3449,2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1335;width:200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2040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0,481" to="6595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123;width:201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7,1945" to="6597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3;top:2667;width:36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:1個月、3個月或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88;top:4091;width:279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紀錄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fdas</dc:creator>
  <dc:description/>
  <cp:keywords/>
  <dc:language>en-US</dc:language>
  <cp:lastModifiedBy>fdas</cp:lastModifiedBy>
  <dcterms:modified xsi:type="dcterms:W3CDTF">2016-06-23T03:21:00Z</dcterms:modified>
  <cp:revision>4</cp:revision>
  <dc:subject/>
  <dc:title>花蓮縣政府及所屬各機關學校緊急危機事件</dc:title>
</cp:coreProperties>
</file>