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0" w:after="0"/>
        <w:jc w:val="center"/>
        <w:rPr>
          <w:rFonts w:ascii="標楷體" w:hAnsi="標楷體" w:eastAsia="標楷體"/>
          <w:bCs/>
          <w:sz w:val="32"/>
          <w:szCs w:val="36"/>
          <w:u w:val="single"/>
        </w:rPr>
      </w:pPr>
      <w:r>
        <w:rPr>
          <w:rFonts w:ascii="標楷體" w:hAnsi="標楷體" w:eastAsia="標楷體"/>
          <w:bCs/>
          <w:sz w:val="32"/>
          <w:szCs w:val="36"/>
          <w:u w:val="single"/>
        </w:rPr>
        <w:t>高雄市政府人事處暨所屬人事機構</w:t>
      </w:r>
    </w:p>
    <w:p>
      <w:pPr>
        <w:pStyle w:val="Normal"/>
        <w:spacing w:lineRule="atLeast" w:line="480" w:before="0" w:after="360"/>
        <w:jc w:val="center"/>
        <w:rPr>
          <w:rFonts w:ascii="標楷體" w:hAnsi="標楷體" w:eastAsia="標楷體"/>
          <w:bCs/>
          <w:sz w:val="32"/>
          <w:szCs w:val="36"/>
          <w:u w:val="single"/>
        </w:rPr>
      </w:pPr>
      <w:r>
        <w:rPr>
          <w:rFonts w:ascii="標楷體" w:hAnsi="標楷體" w:eastAsia="標楷體"/>
          <w:bCs/>
          <w:sz w:val="32"/>
          <w:szCs w:val="36"/>
          <w:u w:val="single"/>
        </w:rPr>
        <w:t>推動員工心理健康業務實際作法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080"/>
        <w:gridCol w:w="3420"/>
        <w:gridCol w:w="113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活項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人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活動概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備註</w:t>
            </w:r>
          </w:p>
        </w:tc>
      </w:tr>
      <w:tr>
        <w:trPr>
          <w:trHeight w:val="74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「心花怒放－人生放輕鬆」心靈饗宴電影讀書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九十三年六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本市電影圖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五十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80" w:before="0" w:after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結合九十三年六月份人事人員行動學習活動辦理電影讀書會，欣賞電影「心靈點滴」，陶冶同仁身心，並聘請卓越華人（香港）知識管理顧問王中砥老師帶領同仁分享觀後心得，藉由王老師詼諧的語氣，深入淺出的說法，提升同仁對憂鬱症之認知，並分享生活週遭相關經驗，頗受同仁好評。會後實地參訪館內設施，瞭解電影相關文化事業，為結合心靈成長及瞭解市政建設之行動學習活動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4:20:00Z</dcterms:created>
  <dc:creator>h221072828_林美華</dc:creator>
  <dc:description/>
  <dc:language>en-US</dc:language>
  <cp:lastModifiedBy>t220051753_盧燕玲</cp:lastModifiedBy>
  <dcterms:modified xsi:type="dcterms:W3CDTF">2004-09-30T03:47:00Z</dcterms:modified>
  <cp:revision>3</cp:revision>
  <dc:subject/>
  <dc:title>高雄市政府人事處暨所屬人事機構</dc:title>
</cp:coreProperties>
</file>