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540"/>
        <w:jc w:val="center"/>
        <w:rPr/>
      </w:pPr>
      <w:r>
        <w:rPr/>
        <w:t>經濟部員工諮商晤談服務流程說明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440"/>
        <w:gridCol w:w="1828"/>
        <w:gridCol w:w="1332"/>
      </w:tblGrid>
      <w:tr>
        <w:trPr>
          <w:trHeight w:val="8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業流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業說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需表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</w:tr>
      <w:tr>
        <w:trPr>
          <w:trHeight w:val="395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仁申請諮商晤談服務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同仁可透過二種管道提出晤談申請：</w:t>
            </w:r>
          </w:p>
          <w:p>
            <w:pPr>
              <w:pStyle w:val="Normal"/>
              <w:snapToGrid w:val="false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張老師：直接洽詢黃淑芬老師</w:t>
            </w:r>
          </w:p>
          <w:p>
            <w:pPr>
              <w:pStyle w:val="Normal"/>
              <w:snapToGrid w:val="false"/>
              <w:ind w:left="21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-------------</w:t>
            </w:r>
            <w:r>
              <w:rPr>
                <w:rFonts w:eastAsia="標楷體"/>
              </w:rPr>
              <w:t>、傳真：</w:t>
            </w:r>
            <w:r>
              <w:rPr>
                <w:rFonts w:eastAsia="標楷體"/>
              </w:rPr>
              <w:t>-------------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談心員：同仁可依名冊選擇其中一位談心員服務（不限本機關談心員，利用電話或電子郵件方式聯絡）或電洽「談心坊」服務專線：</w:t>
            </w:r>
            <w:r>
              <w:rPr>
                <w:rFonts w:eastAsia="標楷體"/>
              </w:rPr>
              <w:t>-------------</w:t>
            </w:r>
            <w:r>
              <w:rPr>
                <w:rFonts w:eastAsia="標楷體"/>
              </w:rPr>
              <w:t>，呂小姐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諮商時段：每週二、四下午，共六個時段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諮商方式：面對面、電話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諮商地點：張老師、談心坊二擇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晤談服務申請表</w:t>
            </w:r>
          </w:p>
          <w:p>
            <w:pPr>
              <w:pStyle w:val="Normal"/>
              <w:snapToGrid w:val="false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另發給當事人權益通知書一份（毋須繳回）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當事人選擇二個以上時段，以利安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老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談心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應向當事人簡要說明服務流程、補助方式及注意事項）</w:t>
            </w:r>
          </w:p>
        </w:tc>
      </w:tr>
      <w:tr>
        <w:trPr>
          <w:trHeight w:val="2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仁身分確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張老師接案後，應向當事人服務機關【聯絡人】進行身分確認，確認無誤始安排諮商事宜</w:t>
            </w:r>
          </w:p>
          <w:p>
            <w:pPr>
              <w:pStyle w:val="Normal"/>
              <w:snapToGrid w:val="false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談心員應向當事人服務機關【聯絡人】進行身分確認，確認無誤後將資料轉給張老師安排諮商事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申請表轉交張老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老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談心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</w:tr>
      <w:tr>
        <w:trPr>
          <w:trHeight w:val="17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知當事人確定之諮商老師、時間及地點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流程由張老師（或談心員）直接電話回覆當事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參閱晤談服務申請表內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老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談心員</w:t>
            </w:r>
          </w:p>
        </w:tc>
      </w:tr>
      <w:tr>
        <w:trPr>
          <w:trHeight w:val="305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次諮商晤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依約定之時間、地點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當事人抵達晤談地點後，應先行填寫「問題類型量表」並交給諮商老師參考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諮商老師應事前瞭解當事人所填表件之內容，以利進行符合當事人需求之晤談服務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晤談後，諮商老師應填寫晤談紀錄表並交張老師收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問題類型量表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諮商晤談紀錄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老師</w:t>
            </w:r>
          </w:p>
        </w:tc>
      </w:tr>
      <w:tr>
        <w:trPr>
          <w:trHeight w:val="16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確認繼續晤談或結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次晤談結束後，諮商老師應與當事人（尊重當事人意願）協調是否繼續晤談（填寫連續晤談申請表）或結案（填寫服務滿意度調查表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連續晤談申請表</w:t>
            </w:r>
          </w:p>
          <w:p>
            <w:pPr>
              <w:pStyle w:val="Normal"/>
              <w:snapToGrid w:val="false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服務滿意度調查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老師</w:t>
            </w:r>
          </w:p>
        </w:tc>
      </w:tr>
      <w:tr>
        <w:trPr>
          <w:trHeight w:val="26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次以上之晤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連續晤談及結案作業流程，如上</w:t>
            </w:r>
          </w:p>
          <w:p>
            <w:pPr>
              <w:pStyle w:val="Normal"/>
              <w:snapToGrid w:val="false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惟第五次以上（超過四小時）之諮商鐘點費等費用，需由當事人自付，應向當事人說明並取得同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諮商晤談紀錄表</w:t>
            </w:r>
          </w:p>
          <w:p>
            <w:pPr>
              <w:pStyle w:val="Normal"/>
              <w:snapToGrid w:val="false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連續晤談申請表</w:t>
            </w:r>
          </w:p>
          <w:p>
            <w:pPr>
              <w:pStyle w:val="Normal"/>
              <w:snapToGrid w:val="false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服務滿意度調查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老師</w:t>
            </w:r>
          </w:p>
        </w:tc>
      </w:tr>
      <w:tr>
        <w:trPr>
          <w:trHeight w:val="19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費核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張老師每月應檢附單據依當事人服務機關分別向各該機關「聯絡人」請款</w:t>
            </w:r>
          </w:p>
          <w:p>
            <w:pPr>
              <w:pStyle w:val="Normal"/>
              <w:snapToGrid w:val="false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聯絡人資料確認無誤後，依機關會計作業程序辦理請款及經費核銷事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據（不會顯示當事人姓名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老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</w:tr>
      <w:tr>
        <w:trPr>
          <w:trHeight w:val="19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服務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按季提供個案類型統計分析、評估報表及服務滿意度等意見回饋</w:t>
            </w:r>
          </w:p>
          <w:p>
            <w:pPr>
              <w:pStyle w:val="Normal"/>
              <w:snapToGrid w:val="false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當事人晤談相關文卷之保管</w:t>
            </w:r>
          </w:p>
          <w:p>
            <w:pPr>
              <w:pStyle w:val="Normal"/>
              <w:snapToGrid w:val="false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其他宣導服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華康楷書體W5;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4:14:00Z</dcterms:created>
  <dc:creator>h221072828_林美華</dc:creator>
  <dc:description/>
  <dc:language>en-US</dc:language>
  <cp:lastModifiedBy>t220051753_盧燕玲</cp:lastModifiedBy>
  <dcterms:modified xsi:type="dcterms:W3CDTF">2004-09-30T03:44:00Z</dcterms:modified>
  <cp:revision>5</cp:revision>
  <dc:subject/>
  <dc:title>經濟部員工諮商晤談服務流程說明</dc:title>
</cp:coreProperties>
</file>