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ind w:left="1120" w:hanging="64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40640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他山之石</w:t>
      </w:r>
    </w:p>
    <w:p>
      <w:pPr>
        <w:pStyle w:val="Normal"/>
        <w:spacing w:before="0" w:after="360"/>
        <w:jc w:val="center"/>
        <w:rPr/>
      </w:pPr>
      <w:r>
        <w:rPr/>
        <w:t>民間企業及各機關實施心理健康諮商輔導機制一覽表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18"/>
        <w:gridCol w:w="2717"/>
        <w:gridCol w:w="1806"/>
        <w:gridCol w:w="1860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辦理單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服務範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輔導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積體電路製造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促進課委託新竹市生命線協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員工協助服務中心提供員工協助方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提供生涯工作、人際關係、兩性關係、家庭關係、人生觀、自我探索等個別輔導。每位同仁每年提供五次，每次一小時之免費諮商。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提供相關測驗量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個月舉辦</w:t>
            </w:r>
            <w:r>
              <w:rPr>
                <w:rFonts w:ascii="標楷體" w:hAnsi="標楷體" w:cs="標楷體" w:eastAsia="標楷體"/>
              </w:rPr>
              <w:t>兩性、家庭或壓力調適、紓壓與睡眠等工作坊課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定期協助部門辦理壓力調適等相關講座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心理諮商老師，採預約方式，有同仁預約則可於公司內外部諮商，服務時間為星期一至五</w:t>
            </w:r>
            <w:r>
              <w:rPr>
                <w:rFonts w:eastAsia="標楷體"/>
              </w:rPr>
              <w:t>9:00~21:00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諮商線上預約系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季報表統計分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內容絕對機密。</w:t>
            </w:r>
          </w:p>
        </w:tc>
      </w:tr>
      <w:tr>
        <w:trPr>
          <w:trHeight w:val="24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應用材料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資源部門委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香港</w:t>
            </w:r>
            <w:r>
              <w:rPr>
                <w:rFonts w:eastAsia="標楷體"/>
              </w:rPr>
              <w:t>EAPs</w:t>
            </w:r>
            <w:r>
              <w:rPr>
                <w:rFonts w:eastAsia="標楷體"/>
              </w:rPr>
              <w:t>機構</w:t>
            </w:r>
            <w:r>
              <w:rPr>
                <w:rFonts w:ascii="標楷體" w:hAnsi="標楷體" w:eastAsia="標楷體"/>
              </w:rPr>
              <w:t>提供員工協助方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專聘心理諮商師（已在本公司服務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提供一對一諮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涵蓋全方位之</w:t>
            </w:r>
            <w:r>
              <w:rPr/>
              <w:t>EAPs</w:t>
            </w:r>
            <w:r>
              <w:rPr/>
              <w:t>協助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left="480" w:hanging="480"/>
              <w:jc w:val="left"/>
              <w:rPr/>
            </w:pPr>
            <w:r>
              <w:rPr/>
              <w:t>一、生涯規劃、人際關係、兩性關係等個別輔導</w:t>
            </w:r>
          </w:p>
          <w:p>
            <w:pPr>
              <w:pStyle w:val="TextBody"/>
              <w:ind w:left="480" w:hanging="480"/>
              <w:jc w:val="left"/>
              <w:rPr/>
            </w:pPr>
            <w:r>
              <w:rPr/>
              <w:t>二、協助抒解壓力，進行身心調適</w:t>
            </w:r>
          </w:p>
          <w:p>
            <w:pPr>
              <w:pStyle w:val="TextBody"/>
              <w:ind w:left="480" w:hanging="480"/>
              <w:jc w:val="left"/>
              <w:rPr/>
            </w:pPr>
            <w:r>
              <w:rPr/>
              <w:t>三、協助處理婚姻問題及家庭親子關係</w:t>
            </w:r>
          </w:p>
          <w:p>
            <w:pPr>
              <w:pStyle w:val="TextBody"/>
              <w:ind w:left="480" w:hanging="480"/>
              <w:jc w:val="left"/>
              <w:rPr/>
            </w:pPr>
            <w:r>
              <w:rPr/>
              <w:t>四、提供各項測驗，協助員工瞭解自我成長</w:t>
            </w:r>
          </w:p>
          <w:p>
            <w:pPr>
              <w:pStyle w:val="TextBody"/>
              <w:ind w:left="480" w:hanging="480"/>
              <w:jc w:val="left"/>
              <w:rPr/>
            </w:pPr>
            <w:r>
              <w:rPr/>
              <w:t>五、員工工作調遷及文化適應，職業生涯與工作表現困惑</w:t>
            </w:r>
          </w:p>
          <w:p>
            <w:pPr>
              <w:pStyle w:val="TextBody"/>
              <w:jc w:val="left"/>
              <w:rPr/>
            </w:pPr>
            <w:r>
              <w:rPr/>
              <w:t>六、法律與個人財務意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外聘專業心理諮商老師定期（每月一次）進駐協助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提供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免費熱線與緊急服務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、提供專業網路個人諮詢服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詳見</w:t>
            </w:r>
            <w:r>
              <w:rPr/>
              <w:t>http://www.amt.com.tw/join/join033.html</w:t>
            </w:r>
          </w:p>
        </w:tc>
      </w:tr>
      <w:tr>
        <w:trPr>
          <w:trHeight w:val="24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郵政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委託台北張老師中心辦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員工工作瓶頸、家庭或個人問題、生涯規劃等服務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每年與台北張老師中心訂定契約，由員工自行與張老師中心預約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pacing w:lineRule="atLeast" w:line="320"/>
              <w:jc w:val="both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張老師每月送報表核銷經費</w:t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捷運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部發展課設置協談室，設置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專任諮商師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兼任諮商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心理測試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員工招募進用時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輔導：員工情緒管理處理、心理疾病，轉介相關醫療機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心理衛生課程講座及團體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測驗施測與解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相關書籍借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事故處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採預約制度，由員工提出申請即安排晤談協助，一次晤談以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為限，一周以一次為原則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為人事處勞資關係課，仿效救國團張老師模式，於各單位設立「同心園地」，發掘熱心同仁，遴選通過後，成為「兼任員工輔導員」（園丁），並施以諮商輔導相關知能訓練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輔導：勞資關係處理、生活心理諮商輔導、轉介有關機構進行適當的輔導服務及法律方面、勞資關係等資訊提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推廣：印行「同心園地」雙月刊、宣導海報等文字傳播、諮商輔導系列書籍、錄音帶之借閱聽、辦理專題演講、基層員工座談、讀書會、團體輔導活動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意見調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員工的輔導：簡介單位工作環境並協助其適應環境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心理健康觀念：利用各種集會場合加以宣導，並辦理諮商輔導相關活動，促進同仁間之互動、瞭解與信任，並增進同仁自我成長及自我正確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轉介專業諮商服務：以電話或面對面諮商。由單位園丁轉介外部諮商師協助，提供員工每年八小時免費諮商協談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  <w:p>
            <w:pPr>
              <w:pStyle w:val="Normal"/>
              <w:spacing w:lineRule="atLeast" w:line="320"/>
              <w:ind w:left="511" w:hanging="5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各項宣導及辦理諮商輔導相關活動經費：由人事處勞資關係課專案編列。</w:t>
            </w:r>
          </w:p>
          <w:p>
            <w:pPr>
              <w:pStyle w:val="Normal"/>
              <w:spacing w:lineRule="atLeast" w:line="320"/>
              <w:ind w:left="511" w:hanging="5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諮商轉介經費核銷：由諮商師寄送報支單予人事處勞資關係課辦理。諮商師於每年底須提報員工諮商轉介服務統計表及建議事項；園丁則須提報員工諮商轉介初談統計表及建議事項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政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臺北市政府人事處（</w:t>
            </w:r>
            <w:r>
              <w:rPr>
                <w:rFonts w:ascii="標楷體" w:hAnsi="標楷體" w:eastAsia="標楷體"/>
                <w:szCs w:val="20"/>
              </w:rPr>
              <w:t>臺北市政府員工協談室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58" w:hanging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工作職場問題之協談服務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、生活及心理健康問題之協談服務。</w:t>
            </w:r>
          </w:p>
          <w:p>
            <w:pPr>
              <w:pStyle w:val="Web"/>
              <w:spacing w:before="90" w:after="9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kern w:val="2"/>
                <w:szCs w:val="20"/>
              </w:rPr>
              <w:t>三、提供心理輔導</w:t>
            </w:r>
            <w:r>
              <w:rPr>
                <w:rFonts w:eastAsia="標楷體" w:ascii="標楷體" w:hAnsi="標楷體"/>
                <w:kern w:val="2"/>
                <w:szCs w:val="20"/>
              </w:rPr>
              <w:br/>
            </w:r>
            <w:r>
              <w:rPr>
                <w:rFonts w:ascii="標楷體" w:hAnsi="標楷體" w:eastAsia="標楷體"/>
                <w:kern w:val="2"/>
                <w:szCs w:val="20"/>
              </w:rPr>
              <w:t>相關管道之資源訊息、</w:t>
            </w:r>
            <w:r>
              <w:rPr>
                <w:rFonts w:ascii="標楷體" w:hAnsi="標楷體" w:eastAsia="標楷體"/>
                <w:kern w:val="2"/>
                <w:szCs w:val="20"/>
              </w:rPr>
              <w:t>心理測驗與解釋及</w:t>
            </w:r>
            <w:r>
              <w:rPr>
                <w:rFonts w:ascii="標楷體" w:hAnsi="標楷體" w:eastAsia="標楷體"/>
                <w:kern w:val="2"/>
                <w:szCs w:val="20"/>
              </w:rPr>
              <w:t>心理圖書介紹等，以供同仁選擇運用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51" w:hanging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個人：洽請專業輔導人員協談；如係上班時間，以辦理公出登記為原則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二、團體：洽請專業輔導人員前往機關實施團體輔導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74" w:hanging="374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臺北市政府員工協談室設於市政大樓南區三樓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、由人事處聘用具專業背景之人員受理員工協談服務申請等相關業務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三、每次協談一至二小時，個人以三次為原則，團體以兩次為原則。</w:t>
            </w:r>
          </w:p>
          <w:p>
            <w:pPr>
              <w:pStyle w:val="Normal"/>
              <w:spacing w:lineRule="atLeas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四、</w:t>
            </w:r>
            <w:r>
              <w:rPr>
                <w:rFonts w:ascii="標楷體" w:hAnsi="標楷體" w:eastAsia="標楷體"/>
              </w:rPr>
              <w:t>於人事處網頁設員工協談服務專區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http://www.learn.taipei.gov.tw/counseling/default.htm</w:t>
              </w:r>
            </w:hyperlink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處召集熱心員工組成談心坊；並委託民間機構（張老師）辦理諮商協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同仁之工作職場、生活、心理健康等困擾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5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服務在台北縣、市區域之經濟部（含所屬機關）全體員工。</w:t>
            </w:r>
          </w:p>
          <w:p>
            <w:pPr>
              <w:pStyle w:val="Normal"/>
              <w:spacing w:lineRule="atLeast" w:line="320"/>
              <w:ind w:left="451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由專業的諮商心理師（張老師機構）進行面對面晤談或電話晤談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pacing w:lineRule="atLeast" w:line="320"/>
              <w:ind w:left="374" w:hanging="374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每年補助同仁至多四小時之諮商費用。</w:t>
            </w:r>
          </w:p>
          <w:p>
            <w:pPr>
              <w:pStyle w:val="PrintFromToSubjectDate"/>
              <w:numPr>
                <w:ilvl w:val="0"/>
                <w:numId w:val="7"/>
              </w:numPr>
              <w:pBdr>
                <w:left w:val="nil"/>
              </w:pBdr>
              <w:spacing w:lineRule="atLeast" w:line="320"/>
              <w:jc w:val="both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提供談心坊成員培訓、談心員諮商服務作業應答參考。</w:t>
            </w:r>
          </w:p>
          <w:p>
            <w:pPr>
              <w:pStyle w:val="PrintFromToSubjectDate"/>
              <w:numPr>
                <w:ilvl w:val="0"/>
                <w:numId w:val="7"/>
              </w:numPr>
              <w:pBdr>
                <w:left w:val="nil"/>
              </w:pBdr>
              <w:spacing w:lineRule="atLeast" w:line="320"/>
              <w:jc w:val="both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談心坊分為服務組、企劃組及訓練組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海巡屬（溫老師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部門設置專責單位或人員（心輔官或心輔人員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個案輔導：心理健康問題之疏處防範、生活適應及生涯規劃等問題之輔導、家庭婚姻問題諮商及輔導協助及感情問題輔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人員輔導：協助新進人員適應工作環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個案輔導：對有明顯適應不良、情緒失衡或行為異常及具暴力、自我傷害傾向、酗酒前科或屢受處分之人員輔導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晤談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諮商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輔導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件輔導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輔導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服務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輔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半年辦理知能研習乙次，該署並每年主動協調政府機關、大專院校、精神醫院、國軍心理衛生中心及救國團張老師與生命線等機構，取得年度辦理心理諮商專業訓練活動時程，遴選各級心輔人員參加研習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政署（關老師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警察機關設置心理諮商室，除警政署（教育組）及台北市政府警察局（訓練科）外，其餘警察機關均屬任務編組，遴選同仁兼任輔導員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健康及生活適應問題的輔導：情緒困擾、生活適應不良、自卑、自殺傾向等之疏處防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庭困難：家庭突發變故或家庭失和等問題引發之情緒失調輔導協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感情困擾：交友之障礙，取捨困難</w:t>
            </w:r>
            <w:r>
              <w:rPr>
                <w:rFonts w:ascii="標楷體" w:hAnsi="標楷體" w:eastAsia="標楷體"/>
              </w:rPr>
              <w:t>、失戀、心理失常等之調適與解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般疑難解答：工作上</w:t>
            </w:r>
            <w:r>
              <w:rPr>
                <w:rFonts w:ascii="標楷體" w:hAnsi="標楷體" w:eastAsia="標楷體"/>
              </w:rPr>
              <w:t>、私人生活上所遭遇疑難問題之解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函件輔導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電話諮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晤談諮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協助轉介專</w:t>
            </w:r>
          </w:p>
          <w:p>
            <w:pPr>
              <w:pStyle w:val="Normal"/>
              <w:spacing w:lineRule="atLeast" w:line="320"/>
              <w:ind w:left="331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機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75" w:hanging="377"/>
              <w:jc w:val="both"/>
              <w:rPr/>
            </w:pPr>
            <w:r>
              <w:rPr>
                <w:rFonts w:ascii="標楷體" w:hAnsi="標楷體" w:eastAsia="標楷體"/>
              </w:rPr>
              <w:t>一、每年定期辦理在職訓練，並請專家學者辦理心理輔導巡迴工作坊，對於師資不足、資訊貧乏偏遠地區，提供必要協助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此外，並辦理</w:t>
            </w:r>
            <w:r>
              <w:rPr>
                <w:rFonts w:ascii="標楷體" w:hAnsi="標楷體" w:eastAsia="標楷體"/>
              </w:rPr>
              <w:t>心理諮商專案研究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編製「心理諮商輔導聯絡手冊」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購置心理諮商輔導專業書籍、錄影（音）帶予各警察基層單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374" w:hanging="374"/>
              <w:jc w:val="both"/>
              <w:rPr/>
            </w:pPr>
            <w:r>
              <w:rPr>
                <w:rFonts w:ascii="標楷體" w:hAnsi="標楷體" w:eastAsia="標楷體"/>
              </w:rPr>
              <w:t>二、設有免付費電話、電子信箱、並</w:t>
            </w:r>
            <w:r>
              <w:rPr>
                <w:rFonts w:ascii="標楷體" w:hAnsi="標楷體" w:eastAsia="標楷體"/>
              </w:rPr>
              <w:t>於郵局設立關懷信箱</w:t>
            </w:r>
            <w:r>
              <w:rPr>
                <w:rFonts w:ascii="標楷體" w:hAnsi="標楷體" w:eastAsia="標楷體"/>
              </w:rPr>
              <w:t>及關老師愛心園地網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50"/>
        </w:tabs>
        <w:ind w:left="35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arn.taipei.gov.tw/counseling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00:00Z</dcterms:created>
  <dc:creator>b221264535_陳雅玲</dc:creator>
  <dc:description/>
  <dc:language>en-US</dc:language>
  <cp:lastModifiedBy>h221072828_林美華</cp:lastModifiedBy>
  <dcterms:modified xsi:type="dcterms:W3CDTF">2004-09-13T08:00:00Z</dcterms:modified>
  <cp:revision>6</cp:revision>
  <dc:subject/>
  <dc:title> 他山之石</dc:title>
</cp:coreProperties>
</file>