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9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0990035835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私立海星高級中學（國中部）、慈濟大學附屬高級中學（國中部）、花蓮縣私立海星國民小學、慈濟大學實驗國民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教育部關於私立學校得否自行訂定校長年齡限制說明一案，請　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人（一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0117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教育人員任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後段規定：「已屆應即退休年齡者。不得任用為專任教育人員。」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次查學校法人及其所屬私立學校教職員退休撫卹離職資遣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：「教職員年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，私立學校應主動辦理其屆齡退休。但有下列情形之一，得予以延長服務：一、校長聘期未屆滿者，得任職至聘期屆滿；其聘期屆滿而獲續聘者，亦同。但不得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。…」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再查私立學校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各級、各類私立學校校長、教師之遴聘資格、年齡限制，依公立同級、同類學校之規定。」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至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私立學校經學校主管機關評鑑辦理完善，績效卓著者，除依法予以獎勵外，其辦理下列事項，報經主管機關同意後，得不受本法及相關法令規定之限制：…三、遴聘校長、專任教師之年齡。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私立國民中小學校非政府捐助設立且未接受政府獎補助者，經報請學校主管機關備查，其辦理前項各款事項，得不受本法及相關法令之限制。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之年齡，由學校定之。但以不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為限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評鑑之項目、基準、程序與其他相關事項，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各款之不受限制範圍、辦理方式、程序與其他相關事項之辦法，由學校主管機關定之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備查事項、查證程序、再行適用之條件與其他相關事項之準則，由教育部定之。」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綜上，有關私立國民中小學校長年齡規定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原則：</w:t>
      </w:r>
    </w:p>
    <w:p>
      <w:pPr>
        <w:pStyle w:val="Style16"/>
        <w:snapToGrid w:val="true"/>
        <w:spacing w:lineRule="exact" w:line="400"/>
        <w:ind w:left="176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已年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歲者，不得任用為私立學校校長。 </w:t>
      </w:r>
    </w:p>
    <w:p>
      <w:pPr>
        <w:pStyle w:val="Style16"/>
        <w:snapToGrid w:val="true"/>
        <w:spacing w:lineRule="exact" w:line="400"/>
        <w:ind w:left="176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如任用當時尚未年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者，而於聘期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者，得任職至聘期屆滿；其聘期屆滿而獲續聘者，亦同。但不得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歲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符合私立學校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者，得不受上開原則限制，惟依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仍以不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為限：</w:t>
      </w:r>
    </w:p>
    <w:p>
      <w:pPr>
        <w:pStyle w:val="Style16"/>
        <w:snapToGrid w:val="true"/>
        <w:spacing w:lineRule="exact" w:line="400"/>
        <w:ind w:left="176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私立國民中小學非政府捐助設立且未接受政府獎補助者：學校得依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，經報請學校主管機關備查，其辦理前項各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遴聘校長之年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事項，得不受本法及相關法令之限制。但其違反法令或辦理不善，經學校主管機關查證屬實者，應回復受其限制。並依據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項授權訂定之「私立國民中小學校免除法令限制及回復適用實施準則」規定辦理。 </w:t>
      </w:r>
    </w:p>
    <w:p>
      <w:pPr>
        <w:pStyle w:val="Style16"/>
        <w:snapToGrid w:val="true"/>
        <w:spacing w:lineRule="exact" w:line="400"/>
        <w:ind w:left="176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私立學校經學校主管機關評鑑辦理完善，績效卓著者：學校主管機關應依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授權，明定私立學校評鑑之項目、基準、程序與其他相關事項，以及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各款之不受限制範圍、辦理方式、程序與其他相關事項之辦法後，再據以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8:00Z</dcterms:created>
  <dc:creator> </dc:creator>
  <dc:description/>
  <dc:language>en-US</dc:language>
  <cp:lastModifiedBy> </cp:lastModifiedBy>
  <cp:lastPrinted>2010-03-05T17:01:00Z</cp:lastPrinted>
  <dcterms:modified xsi:type="dcterms:W3CDTF">2010-03-19T00:38:00Z</dcterms:modified>
  <cp:revision>2</cp:revision>
  <dc:subject/>
  <dc:title>花蓮縣政府 函 </dc:title>
</cp:coreProperties>
</file>