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480"/>
      </w:tblGrid>
      <w:tr>
        <w:trPr>
          <w:trHeight w:val="680" w:hRule="atLeast"/>
        </w:trPr>
        <w:tc>
          <w:tcPr>
            <w:tcW w:w="4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98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5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7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人任字第</w:t>
            </w:r>
            <w:r>
              <w:rPr>
                <w:rFonts w:eastAsia="新細明體;PMingLiU"/>
                <w:sz w:val="20"/>
              </w:rPr>
              <w:t>0980083314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縣各鄉鎮市民代表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（先發文後刊登公報）、人事處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公務人員（含政務人員）兼具外國國籍認定人事作業規定暨其附表，轉請　查照。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銓五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830645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（附原函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）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謝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深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山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480"/>
      </w:tblGrid>
      <w:tr>
        <w:trPr>
          <w:trHeight w:val="624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8"/>
                <w:lang w:val="en-US" w:eastAsia="en-US"/>
              </w:rPr>
              <w:t>銓敘部  函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120" w:hanging="0"/>
              <w:jc w:val="both"/>
              <w:rPr>
                <w:rFonts w:eastAsia="新細明體;PMingLiU"/>
                <w:spacing w:val="0"/>
                <w:sz w:val="20"/>
                <w:szCs w:val="24"/>
              </w:rPr>
            </w:pPr>
            <w:r>
              <w:rPr>
                <w:rFonts w:eastAsia="新細明體;PMingLiU"/>
                <w:spacing w:val="0"/>
                <w:sz w:val="20"/>
                <w:szCs w:val="24"/>
              </w:rPr>
              <w:t>發文日期：中華民國</w:t>
            </w:r>
            <w:r>
              <w:rPr>
                <w:rFonts w:eastAsia="新細明體;PMingLiU"/>
                <w:spacing w:val="0"/>
                <w:sz w:val="20"/>
                <w:szCs w:val="24"/>
              </w:rPr>
              <w:t>98</w:t>
            </w:r>
            <w:r>
              <w:rPr>
                <w:rFonts w:eastAsia="新細明體;PMingLiU"/>
                <w:spacing w:val="0"/>
                <w:sz w:val="20"/>
                <w:szCs w:val="24"/>
              </w:rPr>
              <w:t>年</w:t>
            </w:r>
            <w:r>
              <w:rPr>
                <w:rFonts w:eastAsia="新細明體;PMingLiU"/>
                <w:spacing w:val="0"/>
                <w:sz w:val="20"/>
                <w:szCs w:val="24"/>
              </w:rPr>
              <w:t>5</w:t>
            </w:r>
            <w:r>
              <w:rPr>
                <w:rFonts w:eastAsia="新細明體;PMingLiU"/>
                <w:spacing w:val="0"/>
                <w:sz w:val="20"/>
                <w:szCs w:val="24"/>
              </w:rPr>
              <w:t>月</w:t>
            </w:r>
            <w:r>
              <w:rPr>
                <w:rFonts w:eastAsia="新細明體;PMingLiU"/>
                <w:spacing w:val="0"/>
                <w:sz w:val="20"/>
                <w:szCs w:val="24"/>
              </w:rPr>
              <w:t>19</w:t>
            </w:r>
            <w:r>
              <w:rPr>
                <w:rFonts w:eastAsia="新細明體;PMingLiU"/>
                <w:spacing w:val="0"/>
                <w:sz w:val="20"/>
                <w:szCs w:val="24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</w:t>
            </w:r>
            <w:r>
              <w:rPr>
                <w:rFonts w:eastAsia="新細明體;PMingLiU"/>
                <w:sz w:val="20"/>
                <w:szCs w:val="24"/>
              </w:rPr>
              <w:t>：部銓五字第</w:t>
            </w:r>
            <w:r>
              <w:rPr>
                <w:rFonts w:eastAsia="新細明體;PMingLiU"/>
                <w:sz w:val="20"/>
                <w:szCs w:val="24"/>
              </w:rPr>
              <w:t>0983064559</w:t>
            </w:r>
            <w:r>
              <w:rPr>
                <w:rFonts w:eastAsia="新細明體;PMingLiU"/>
                <w:sz w:val="20"/>
                <w:szCs w:val="24"/>
              </w:rPr>
              <w:t>號</w:t>
            </w:r>
          </w:p>
        </w:tc>
      </w:tr>
    </w:tbl>
    <w:p>
      <w:pPr>
        <w:pStyle w:val="TextBodyIndent"/>
        <w:spacing w:lineRule="exact" w:line="400"/>
        <w:ind w:left="854" w:hanging="85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受文者：花蓮縣政府人事處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公務人員（含政務人員）兼具外國國籍認定人事作業規定暨其附表，請  查照轉知。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考試院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考臺組貳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8000376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查本部曾就公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政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兼具外國國籍問題，訂定相關之人事作業規定，報經奉考試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屆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同意辦理後，於同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台甄四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618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通函各機關辦理在案。嗣為配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公布之國籍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，再修正上開人事作業規定暨其附表，報經奉考試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屆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准予備查後，於同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銓四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743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通函中央暨地方各主管機關人事機構辦理在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復查內政部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9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戶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80021979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略以，按國籍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有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取得喪失外國國籍證明之緩衝期規定，係鑒於當事人申請放棄其外國國籍，須由當事人向該國政府或其駐外單位申請，並由該國政府依其國家法令規定處理，往往須經一段時日始能獲准，故給予一段緩衝期間。究其立法意旨，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」期間係程序上之放寬規定，屬國籍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之補充，當事人不得據以擴張解釋，規避應負之責任。因此，中華民國國民兼具外國國籍，擔任公職時，如其任職期間職務有所異動，或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緩衝期尚未屆滿前因辭職、撤職、免職、退休、資遣而卸職者，嗣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緩衝期內再任其他公職，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緩衝期之計算仍宜溯及自其擔任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公職起算，避免採重新起算方式產生規避取巧行為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茲因上開函釋係國籍法主管機關對該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有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緩衝期計算原則之解釋，另有部分機關對現行「公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政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具結書」內容亦曾提出修正建議，爰有關人事作業修正補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初任公職部分：</w:t>
      </w:r>
    </w:p>
    <w:p>
      <w:pPr>
        <w:pStyle w:val="Style16"/>
        <w:snapToGrid w:val="true"/>
        <w:spacing w:lineRule="exact" w:line="400"/>
        <w:ind w:left="176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政務人員部分：新任政務人員應於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職前辦理放棄外國國籍並提出具結書。機關首長部分，由上級機關或任免之權責機關辦理；機關副首長及其他政務人員部分，由服務機關辦理。政務人員如未兼具外國國籍者，所填之具結書由各辦理機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辦理機關詳如附表一「各機關辦理政務人員具結區分情形一覽表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留存，免送本部；如兼具外國國籍者，除填寫具結書外，尚應出具已申請放棄外國國籍之相關證明文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例如申請放棄國籍之表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及遞送證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例如對方機關簽收之證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上開當事人所填之具結書及相關證明文件，行政院所屬機關政務人員，送行政院人事行政局函轉本部列管；行政院以外機關政務人員，逕送本部列管。具結兼具外國國籍者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期滿仍未完成喪失該外國國籍手續，並取得該國政府核發之證明文件者，均免除其公職。又於取得放棄生效文件後，仍依上述之程序辦理。</w:t>
      </w:r>
    </w:p>
    <w:p>
      <w:pPr>
        <w:pStyle w:val="Style16"/>
        <w:snapToGrid w:val="true"/>
        <w:spacing w:lineRule="exact" w:line="400"/>
        <w:ind w:left="176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須經銓敘審定之公務人員部分：須經銓敘審定之公務人員，均向服務機關提出具結。初任公務人員應於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職前辦理具結。如兼具外國國籍者，除填寫具結書外，尚應出具已申請放棄外國國籍之相關證明文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例如申請放棄國籍之表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及遞送證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例如對方機關簽收之證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上開當事人所填之具結書及相關證明文件，依行政程序送本部列管。如未兼具外國國籍者，該具結書由服務機關留存。</w:t>
      </w:r>
    </w:p>
    <w:p>
      <w:pPr>
        <w:pStyle w:val="Style16"/>
        <w:snapToGrid w:val="true"/>
        <w:spacing w:lineRule="exact" w:line="400"/>
        <w:ind w:left="176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屬特任人員之法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司法院院長、副院長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以及其他非屬應銓敘之職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約聘僱人員、雇員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由各機關自行依法查處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任公職部分：有關國籍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所稱之公職，內政部係依司法院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解釋意旨界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凡各級民意代表、中央與地方機關之公務員及其他依法令從事於公務者皆屬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又依內政部上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函釋規定，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緩衝期內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任其他公職，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緩衝期之計算仍宜溯及自其擔任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公職起算。爰曾任國籍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所定應受限制公職之兼具雙重國籍人員，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緩衝期尚未屆滿前轉任公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政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者，應確實按照該函釋規定計算其緩衝期，並於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任公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政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辦理具結；於擔任公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政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後有卸職再任情形者，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緩衝期亦應依上開規定計算並重新辦理具結，並均依前項規定程序辦理列管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應繳附之相關證明文件如為外文者，須檢附經駐外館處或我國公證人認證之中文譯本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自本函發文之日起，各機關如有初任或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任之公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政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應適用修正之「公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政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具結書」辦理具結，並依前開規定確實辦理；至於現仍列管有案兼具外國國籍之現職人員，仍請依規定程序及期限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、檢附修正之「各機關辦理政務人員具結區分情形一覽表」及「公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政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具結書」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中央暨地方各主管機關人事機構、全國政府機關電子公布欄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行政院人事行政局、考試院編纂室（請刊登公報）（以上均含附件）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0" w:after="108"/>
        <w:ind w:left="283" w:hanging="283"/>
        <w:jc w:val="both"/>
        <w:rPr/>
      </w:pPr>
      <w:r>
        <w:rPr/>
        <w:t>【附表一】各機關辦理政務人員具結區分情形一覽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機關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60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辦理具結之政務人員職稱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總統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pacing w:val="-2"/>
                <w:sz w:val="20"/>
              </w:rPr>
            </w:pPr>
            <w:r>
              <w:rPr>
                <w:rFonts w:eastAsia="細明體;MingLiU"/>
                <w:spacing w:val="-2"/>
                <w:sz w:val="20"/>
              </w:rPr>
              <w:t>總統府秘書長、副秘書長、中央研究院院長、國史館館長、國家安全會議秘書長、國家安全局局長、行政院院長、考試院院長、監察院院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央研究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央研究院副院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家安全會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家安全會議副秘書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家安全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家安全局副局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行政院人事行政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行政院副院長、不管部會之政務委員、秘書長、各部、會、處、局、署、行、故宮博物院首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20"/>
              </w:rPr>
              <w:t>行政院各部</w:t>
            </w:r>
            <w:r>
              <w:rPr>
                <w:rFonts w:eastAsia="細明體;MingLiU"/>
                <w:spacing w:val="-40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會</w:t>
            </w:r>
            <w:r>
              <w:rPr>
                <w:rFonts w:eastAsia="細明體;MingLiU"/>
                <w:spacing w:val="-40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處</w:t>
            </w:r>
            <w:r>
              <w:rPr>
                <w:rFonts w:eastAsia="細明體;MingLiU"/>
                <w:spacing w:val="-40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局</w:t>
            </w:r>
            <w:r>
              <w:rPr>
                <w:rFonts w:eastAsia="細明體;MingLiU"/>
                <w:spacing w:val="-40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行政院各部、會、處、局、署副首長（委員）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行政院國家科學委員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科學工業園區管理局局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外交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細明體;MingLiU"/>
                <w:sz w:val="20"/>
              </w:rPr>
              <w:t>中華民國常駐世界貿易組織代表團</w:t>
            </w:r>
            <w:r>
              <w:rPr>
                <w:rFonts w:eastAsia="細明體;MingLiU"/>
                <w:sz w:val="20"/>
              </w:rPr>
              <w:t>常任代表及特任之副常任代表、北美事務協調委員會委員、駐外大使及代表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法務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最高法院檢察署檢察總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立故宮博物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立故宮博物院副院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行政院衛生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行政院衛生署中央健康保險局局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立法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立法院秘書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司法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司法院秘書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考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考試院副院長、考試委員、秘書長、考選部部長、銓敘部部長、公務人員保障暨培訓委員會主任委員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考選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考選部政務次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銓敘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銓敘部政務次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務人員保障暨培訓委員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務人員保障暨培訓委員會副主任委員、委員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監察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監察院副院長、監察委員、秘書長、審計部審計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北市政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副市長暨一級機關首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高雄市政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副市長暨一級機關首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臺北縣政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副縣長暨一級機關首長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各縣（市）政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副縣（市）長、列政務職之</w:t>
            </w:r>
            <w:r>
              <w:rPr>
                <w:rFonts w:eastAsia="細明體;MingLiU"/>
                <w:sz w:val="20"/>
              </w:rPr>
              <w:t>一級單位主管及所屬一級機關首長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02:00Z</dcterms:created>
  <dc:creator> </dc:creator>
  <dc:description/>
  <dc:language>en-US</dc:language>
  <cp:lastModifiedBy> </cp:lastModifiedBy>
  <cp:lastPrinted>2009-06-01T14:53:00Z</cp:lastPrinted>
  <dcterms:modified xsi:type="dcterms:W3CDTF">2009-06-05T06:02:00Z</dcterms:modified>
  <cp:revision>2</cp:revision>
  <dc:subject/>
  <dc:title>花蓮縣政府 函 </dc:title>
</cp:coreProperties>
</file>