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農漁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68434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花蓮縣石梯漁港浮動碼頭遊艇停泊費收費基準」，並自公告日起生效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花蓮縣石梯漁港浮動碼頭使用管理要點及規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訂定之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公告適用之漁港為花蓮縣政府（以下簡稱本府）主管之第二類漁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石梯漁港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府主管石梯漁港浮動碼頭遊艇停泊費收費標準，其每日收費基準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以船席位計算：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船全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尺以內：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船全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.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尺：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船全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.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公尺：新臺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元。</w:t>
      </w:r>
    </w:p>
    <w:p>
      <w:pPr>
        <w:pStyle w:val="Style16"/>
        <w:spacing w:lineRule="exact" w:line="400"/>
        <w:ind w:left="647" w:hanging="647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       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前項收費，其停泊未滿一日者，以一日計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收費方式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除本縣石梯漁港籍娛樂漁業漁船以外之遊艇等船舶，依核准停泊日數計費，各船舶所有人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或代理人於船舶離港前，至漁港主管機關核計應繳停泊費，由繳款義務人持繳款通知單，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至指定單位繳納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1:41:00Z</dcterms:created>
  <dc:creator> </dc:creator>
  <dc:description/>
  <cp:keywords/>
  <dc:language>en-US</dc:language>
  <cp:lastModifiedBy>user</cp:lastModifiedBy>
  <cp:lastPrinted>2019-04-16T09:39:00Z</cp:lastPrinted>
  <dcterms:modified xsi:type="dcterms:W3CDTF">2019-04-16T01:41:00Z</dcterms:modified>
  <cp:revision>2</cp:revision>
  <dc:subject/>
  <dc:title>花蓮縣政府 函 </dc:title>
</cp:coreProperties>
</file>