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農林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56207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主旨：預告廢止「花蓮縣行道樹及公共園區樹木植栽保育辦法」。 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一百五十一條第二項及一百五十四條第一項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廢止機關：花蓮縣政府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廢止之依據：中央法規標準法第二十一條第三項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「花蓮縣行道樹及公共園區樹木植栽保育辦法」廢止理由草案如附件。 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對於本公告內容有任何意見者，得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前陳述意見或洽詢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承辦單位：本府農業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保育與林政科）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地址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70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花蓮市府前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電話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3-822717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分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14~5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；聯絡人：徐子媃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傳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3-8235801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五）電子郵件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jou1125@hl.gov.tw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行道樹及公共園區樹木植栽保育辦法廢止理由草案</w:t>
      </w:r>
    </w:p>
    <w:p>
      <w:pPr>
        <w:pStyle w:val="Default"/>
        <w:ind w:firstLine="440"/>
        <w:rPr/>
      </w:pPr>
      <w:r>
        <w:rPr>
          <w:rFonts w:ascii="新細明體;PMingLiU" w:hAnsi="新細明體;PMingLiU" w:cs="新細明體;PMingLiU"/>
          <w:sz w:val="22"/>
          <w:szCs w:val="22"/>
        </w:rPr>
        <w:t>花蓮縣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行道樹及公共園區樹木植栽保育辦法</w:t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以下簡稱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本</w:t>
      </w:r>
      <w:r>
        <w:rPr>
          <w:rFonts w:ascii="新細明體;PMingLiU" w:hAnsi="新細明體;PMingLiU" w:cs="新細明體;PMingLiU"/>
          <w:color w:val="000000"/>
          <w:sz w:val="22"/>
          <w:szCs w:val="22"/>
          <w:lang w:eastAsia="zh-HK"/>
        </w:rPr>
        <w:t>辦法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ascii="新細明體;PMingLiU" w:hAnsi="新細明體;PMingLiU" w:cs="新細明體;PMingLiU"/>
          <w:color w:val="000000"/>
          <w:sz w:val="22"/>
          <w:szCs w:val="22"/>
          <w:lang w:eastAsia="zh-HK"/>
        </w:rPr>
        <w:t>係依據花蓮縣樹木保護自治條例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（</w:t>
      </w:r>
      <w:r>
        <w:rPr>
          <w:rFonts w:ascii="新細明體;PMingLiU" w:hAnsi="新細明體;PMingLiU" w:cs="新細明體;PMingLiU"/>
          <w:color w:val="000000"/>
          <w:sz w:val="22"/>
          <w:szCs w:val="22"/>
          <w:lang w:eastAsia="zh-HK"/>
        </w:rPr>
        <w:t>以下簡稱本條例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），</w:t>
      </w:r>
      <w:r>
        <w:rPr>
          <w:rFonts w:ascii="新細明體;PMingLiU" w:hAnsi="新細明體;PMingLiU" w:cs="新細明體;PMingLiU"/>
          <w:color w:val="000000"/>
          <w:sz w:val="22"/>
          <w:szCs w:val="22"/>
          <w:lang w:eastAsia="zh-HK"/>
        </w:rPr>
        <w:t>為加強行道樹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ascii="新細明體;PMingLiU" w:hAnsi="新細明體;PMingLiU" w:cs="新細明體;PMingLiU"/>
          <w:color w:val="000000"/>
          <w:sz w:val="22"/>
          <w:szCs w:val="22"/>
          <w:lang w:eastAsia="zh-HK"/>
        </w:rPr>
        <w:t>路樹及公園區樹木之栽植養護管理而訂定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自九十年</w:t>
      </w:r>
      <w:r>
        <w:rPr>
          <w:rFonts w:ascii="新細明體;PMingLiU" w:hAnsi="新細明體;PMingLiU" w:cs="新細明體;PMingLiU"/>
          <w:color w:val="000000"/>
          <w:sz w:val="22"/>
          <w:szCs w:val="22"/>
          <w:lang w:eastAsia="zh-HK"/>
        </w:rPr>
        <w:t>十一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月</w:t>
      </w:r>
      <w:r>
        <w:rPr>
          <w:rFonts w:ascii="新細明體;PMingLiU" w:hAnsi="新細明體;PMingLiU" w:cs="新細明體;PMingLiU"/>
          <w:color w:val="000000"/>
          <w:sz w:val="22"/>
          <w:szCs w:val="22"/>
          <w:lang w:eastAsia="zh-HK"/>
        </w:rPr>
        <w:t>七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日</w:t>
      </w:r>
      <w:r>
        <w:rPr>
          <w:rFonts w:ascii="新細明體;PMingLiU" w:hAnsi="新細明體;PMingLiU" w:cs="新細明體;PMingLiU"/>
          <w:color w:val="000000"/>
          <w:sz w:val="22"/>
          <w:szCs w:val="22"/>
          <w:lang w:eastAsia="zh-HK"/>
        </w:rPr>
        <w:t>發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布施行，</w:t>
      </w:r>
      <w:r>
        <w:rPr>
          <w:rFonts w:ascii="新細明體;PMingLiU" w:hAnsi="新細明體;PMingLiU" w:cs="新細明體;PMingLiU"/>
          <w:color w:val="000000"/>
          <w:sz w:val="22"/>
          <w:szCs w:val="22"/>
          <w:lang w:eastAsia="zh-HK"/>
        </w:rPr>
        <w:t>均未修正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</w:t>
      </w:r>
      <w:r>
        <w:rPr>
          <w:rFonts w:ascii="新細明體;PMingLiU" w:hAnsi="新細明體;PMingLiU" w:cs="新細明體;PMingLiU"/>
          <w:color w:val="000000"/>
          <w:sz w:val="22"/>
          <w:szCs w:val="22"/>
          <w:lang w:eastAsia="zh-HK"/>
        </w:rPr>
        <w:t>茲因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  <w:lang w:eastAsia="zh-HK"/>
        </w:rPr>
        <w:t>一百零七年十月二十三日修正公布之本條例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，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  <w:lang w:eastAsia="zh-HK"/>
        </w:rPr>
        <w:t>業已刪除行道樹及路樹之規範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，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  <w:lang w:eastAsia="zh-HK"/>
        </w:rPr>
        <w:t>原行道樹及各公共園區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（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  <w:lang w:eastAsia="zh-HK"/>
        </w:rPr>
        <w:t>公園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  <w:lang w:eastAsia="zh-HK"/>
        </w:rPr>
        <w:t>綠地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  <w:lang w:eastAsia="zh-HK"/>
        </w:rPr>
        <w:t>廣場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、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  <w:lang w:eastAsia="zh-HK"/>
        </w:rPr>
        <w:t>停車場及兒童遊樂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（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  <w:lang w:eastAsia="zh-HK"/>
        </w:rPr>
        <w:t>戲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）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  <w:lang w:eastAsia="zh-HK"/>
        </w:rPr>
        <w:t>場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）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  <w:lang w:eastAsia="zh-HK"/>
        </w:rPr>
        <w:t>回歸由各管理機關執行時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，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  <w:lang w:eastAsia="zh-HK"/>
        </w:rPr>
        <w:t>依花蓮縣道路管理自治條例第二十九條規定辦理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，爰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  <w:lang w:eastAsia="zh-HK"/>
        </w:rPr>
        <w:t>參照中央法規標準法第二十一條第三項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「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  <w:lang w:eastAsia="zh-HK"/>
        </w:rPr>
        <w:t>法規因有關法規之廢止或修正致失其依據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，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  <w:lang w:eastAsia="zh-HK"/>
        </w:rPr>
        <w:t>而無單獨施行之必要者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。」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  <w:lang w:eastAsia="zh-HK"/>
        </w:rPr>
        <w:t>規定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，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  <w:lang w:eastAsia="zh-HK"/>
        </w:rPr>
        <w:t>廢止本辦法</w:t>
      </w:r>
      <w:r>
        <w:rPr>
          <w:rFonts w:ascii="新細明體;PMingLiU" w:hAnsi="新細明體;PMingLiU" w:cs="新細明體;PMingLiU"/>
          <w:sz w:val="22"/>
          <w:szCs w:val="22"/>
          <w:shd w:fill="FFFFFF" w:val="clear"/>
        </w:rPr>
        <w:t>。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DFKai-SB">
    <w:altName w:val="Arial"/>
    <w:charset w:val="00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0:49:00Z</dcterms:created>
  <dc:creator> </dc:creator>
  <dc:description/>
  <cp:keywords/>
  <dc:language>en-US</dc:language>
  <cp:lastModifiedBy>user</cp:lastModifiedBy>
  <cp:lastPrinted>2004-12-28T09:51:00Z</cp:lastPrinted>
  <dcterms:modified xsi:type="dcterms:W3CDTF">2019-08-19T00:49:00Z</dcterms:modified>
  <cp:revision>2</cp:revision>
  <dc:subject/>
  <dc:title>花蓮縣政府 函 </dc:title>
</cp:coreProperties>
</file>