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農政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99715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辦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屆次花蓮區漁會第十五次遴聘漁會總幹事候聘人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漁會總幹事遴選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條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登記資格：具有漁會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規定資格，並無同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暨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情事之一者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登記方式：申請登記漁會總幹事候聘人，應填具申請書檢附登記文件親自辦理。文件不齊者，不予受理登記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登記期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每日上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起至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登記地點：本府農業處會議室（花蓮市府前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登記文件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漁會總幹事候聘登記報名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國民身分證正本及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正本經核對無誤後退還申請登記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學歷證件正本及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正本經核對無誤後退還申請登記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經歷證件正本及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正本經核對無誤後退還申請登記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無漁會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各款暨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情事之切結書正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同意主管機關委請財團法人金融聯合徵信中心、票據交換所及司法、檢察、警察等相關機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查詢申請登記人之債信、刑案、素行及考核資料之同意書正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六、相關表件請洽本府農業處農政科索取，亦可逕至「本府農業處全球資訊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資料下載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漁會總幹事候聘登記相關表件」自行下載。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lam.hl.gov.tw/hadd/index.aspx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14:00Z</dcterms:created>
  <dc:creator> </dc:creator>
  <dc:description/>
  <cp:keywords/>
  <dc:language>en-US</dc:language>
  <cp:lastModifiedBy>user</cp:lastModifiedBy>
  <cp:lastPrinted>2019-05-23T11:14:00Z</cp:lastPrinted>
  <dcterms:modified xsi:type="dcterms:W3CDTF">2019-05-23T03:14:00Z</dcterms:modified>
  <cp:revision>2</cp:revision>
  <dc:subject/>
  <dc:title>花蓮縣政府 函 </dc:title>
</cp:coreProperties>
</file>