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政字第</w:t>
            </w:r>
            <w:r>
              <w:rPr>
                <w:rFonts w:eastAsia="新細明體;PMingLiU" w:cs="新細明體;PMingLiU" w:ascii="新細明體;PMingLiU" w:hAnsi="新細明體;PMingLiU"/>
                <w:sz w:val="20"/>
              </w:rPr>
              <w:t>1070256750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屆次本縣壽豐鄉農會及光豐地區農會第二次遴聘農會總幹事候聘人登記。</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農會總幹事遴選辦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及第</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 xml:space="preserve">條。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登記資格：合於農會總幹事遴選辦法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規定者（條文摘錄如附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登記方式：申請登記本縣壽豐鄉農會及光豐地區農會總幹事候聘人，應填具申請書檢附登記文件親自辦理。文件不齊者，不予受理登記。</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登記期間：</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日</w:t>
      </w:r>
    </w:p>
    <w:p>
      <w:pPr>
        <w:pStyle w:val="Style16"/>
        <w:snapToGrid w:val="true"/>
        <w:spacing w:lineRule="exact" w:line="400"/>
        <w:ind w:left="680" w:hanging="44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每日上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起至下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時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登記地點：本府農業處會議室（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登記文件：</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農會總幹事候聘人登記報名表</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國民身分證正本及影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本經核對後退還申請登記人</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學歷證件正本及影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本經核對後退還申請登記人</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經歷證件正本及影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本經核對後退還申請登記人</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無農會總幹事遴選辦法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所定情形之切結書正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六）同意主管機關委請財團法人金融聯合徵信中心、票據交換所及司法、檢察、警察等相關機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查詢申請登記人之債信、刑案、素行及考核資料之同意書正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相關表件請洽本府農業處農政科索取，亦可逕至「本府農業處全球資訊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資料下載區</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農會總幹事候聘登記相關表件」自行下載。（</w:t>
      </w:r>
      <w:r>
        <w:rPr>
          <w:rFonts w:eastAsia="新細明體;PMingLiU" w:cs="新細明體;PMingLiU" w:ascii="新細明體;PMingLiU" w:hAnsi="新細明體;PMingLiU"/>
          <w:sz w:val="22"/>
          <w:szCs w:val="22"/>
        </w:rPr>
        <w:t>http://lam.hl.gov.tw/hadd/index.aspx</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39:00Z</dcterms:created>
  <dc:creator> </dc:creator>
  <dc:description/>
  <cp:keywords/>
  <dc:language>en-US</dc:language>
  <cp:lastModifiedBy>user</cp:lastModifiedBy>
  <cp:lastPrinted>2018-12-27T09:39:00Z</cp:lastPrinted>
  <dcterms:modified xsi:type="dcterms:W3CDTF">2018-12-27T01:39:00Z</dcterms:modified>
  <cp:revision>2</cp:revision>
  <dc:subject/>
  <dc:title>花蓮縣政府 函 </dc:title>
</cp:coreProperties>
</file>