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076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壽豐鄉大湖腳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國有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花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20771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壽豐鄉大湖腳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山坡地土地，經由行政院農業委員會水土保持局花蓮分局，依據山坡地保育利用條例施行細則所訂「山坡地土地可利用限度分類標準」辦理查定完竣其結果如附查定清冊（存放於壽豐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5:00Z</dcterms:created>
  <dc:creator> </dc:creator>
  <dc:description/>
  <cp:keywords/>
  <dc:language>en-US</dc:language>
  <cp:lastModifiedBy>user</cp:lastModifiedBy>
  <cp:lastPrinted>2019-06-12T10:15:00Z</cp:lastPrinted>
  <dcterms:modified xsi:type="dcterms:W3CDTF">2019-06-12T02:15:00Z</dcterms:modified>
  <cp:revision>2</cp:revision>
  <dc:subject/>
  <dc:title>花蓮縣政府 函 </dc:title>
</cp:coreProperties>
</file>