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財產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3995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公務人員交代條例花蓮縣施行細則」第二條自即日生效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公務人員交代條例花蓮縣施行細則」第二條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00"/>
        <w:ind w:left="1100" w:hanging="1100"/>
        <w:jc w:val="both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公務人員交代條例花蓮縣施行細則第二條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修正</w:t>
      </w:r>
    </w:p>
    <w:p>
      <w:pPr>
        <w:pStyle w:val="Normal"/>
        <w:spacing w:lineRule="exact" w:line="360"/>
        <w:ind w:left="1100" w:hanging="1100"/>
        <w:jc w:val="both"/>
        <w:rPr>
          <w:sz w:val="22"/>
          <w:szCs w:val="22"/>
        </w:rPr>
      </w:pPr>
      <w:r>
        <w:rPr>
          <w:rFonts w:eastAsia="細明體;MingLiU"/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二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花蓮縣政府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以下簡稱本府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及所屬各級機關、學校人員交代依本細則規定辦理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eastAsia="Times New Roman"/>
          <w:sz w:val="22"/>
          <w:szCs w:val="22"/>
        </w:rPr>
        <w:t xml:space="preserve">          </w:t>
      </w:r>
      <w:r>
        <w:rPr>
          <w:rFonts w:eastAsia="細明體;MingLiU"/>
          <w:sz w:val="22"/>
          <w:szCs w:val="22"/>
        </w:rPr>
        <w:t>前項本府所屬各級機關、學校首長移交，應由本府業務主管機關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單位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主政辦理，並依施行細則第四條之審核項目簽會相關局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處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聯合審查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細明體;MingLiU" w:cs="新細明體;PMingLiU"/>
          <w:spacing w:val="1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HTMLPreformatted1">
    <w:name w:val="HTML Preformatted1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 w:before="150" w:after="15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3:16:00Z</dcterms:created>
  <dc:creator> </dc:creator>
  <dc:description/>
  <cp:keywords/>
  <dc:language>en-US</dc:language>
  <cp:lastModifiedBy>user</cp:lastModifiedBy>
  <cp:lastPrinted>2018-12-10T11:15:00Z</cp:lastPrinted>
  <dcterms:modified xsi:type="dcterms:W3CDTF">2018-12-10T03:17:00Z</dcterms:modified>
  <cp:revision>3</cp:revision>
  <dc:subject/>
  <dc:title>花蓮縣政府 函 </dc:title>
</cp:coreProperties>
</file>