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89272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宗達小客車租賃行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31044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310765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宗達小客車租賃行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972" w:hanging="972"/>
        <w:jc w:val="both"/>
        <w:rPr>
          <w:rFonts w:ascii="Arial" w:hAnsi="Arial" w:eastAsia="新細明體;PMingLiU" w:cs="Arial"/>
          <w:b/>
          <w:b/>
          <w:color w:val="000000"/>
          <w:kern w:val="0"/>
          <w:sz w:val="32"/>
          <w:szCs w:val="32"/>
        </w:rPr>
      </w:pPr>
      <w:r>
        <w:rPr>
          <w:rFonts w:eastAsia="新細明體;PMingLiU"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left="972" w:hanging="972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花蓮縣政府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公告廢止清冊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color w:val="000000"/>
          <w:spacing w:val="10"/>
          <w:kern w:val="0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</w:rPr>
      </w:r>
    </w:p>
    <w:tbl>
      <w:tblPr>
        <w:tblW w:w="90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00"/>
        <w:gridCol w:w="1200"/>
        <w:gridCol w:w="1910"/>
        <w:gridCol w:w="251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業名稱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負責人姓名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營業項目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業地址</w:t>
            </w:r>
          </w:p>
        </w:tc>
      </w:tr>
      <w:tr>
        <w:trPr>
          <w:trHeight w:val="6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952669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茂盛電腦科技資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文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腦及事務性機器設備零售業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主計里仁愛街７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806998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善意前程商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梁秀香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寢具零售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風里國風街八四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891902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尚順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林華龍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作物栽培服務業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主和里中和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791529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四紀寵物連鎖生活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楊耀東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飼料零售業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新城鄉佳林村佳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7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750774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樘料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宸羚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華里林森路３３３之３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952295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宗達小客車租賃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劉文宗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客車租賃業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新城鄉康樂村廣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0:00Z</dcterms:created>
  <dc:creator> </dc:creator>
  <dc:description/>
  <cp:keywords/>
  <dc:language>en-US</dc:language>
  <cp:lastModifiedBy>user</cp:lastModifiedBy>
  <cp:lastPrinted>2019-05-08T15:19:00Z</cp:lastPrinted>
  <dcterms:modified xsi:type="dcterms:W3CDTF">2019-05-08T07:20:00Z</dcterms:modified>
  <cp:revision>2</cp:revision>
  <dc:subject/>
  <dc:title>花蓮縣政府 函 </dc:title>
</cp:coreProperties>
</file>