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872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喬登檳榔店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5488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56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喬登檳榔店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花蓮縣政府</w:t>
      </w:r>
      <w:r>
        <w:rPr>
          <w:rFonts w:ascii="新細明體;PMingLiU" w:hAnsi="新細明體;PMingLiU" w:cs="新細明體;PMingLiU" w:eastAsia="Arial"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公告廢止清冊</w:t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60"/>
        <w:gridCol w:w="1200"/>
        <w:gridCol w:w="2030"/>
        <w:gridCol w:w="324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7414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有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金寶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工程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秀林鄉秀林村民有５１之１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16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士倡機械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秀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管工程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安里中原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898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勝斌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淑惠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油漆工程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風里國風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8027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鼎勝環保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美婷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築物清潔服務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和里重慶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026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琨信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莊志信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材批發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仁和村南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945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平洋藝品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俊貴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飾及貴金屬零售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工里中正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46244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莉小吃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蔣瓊鏵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仁和村南濱路一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083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錩汽車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泓諭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車零售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仁和村海岸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8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686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喬登檳榔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嘉豪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農畜水產品零售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風里建林街一二一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944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東龍小吃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雨柔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新城鄉嘉新村嘉新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991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包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昱麟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防安全設備安裝工程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權里德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417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兩津烤魚羊肉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天賜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學里中正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0655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正發石業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淑敏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礦石批發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南昌村中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50:00Z</dcterms:created>
  <dc:creator> </dc:creator>
  <dc:description/>
  <cp:keywords/>
  <dc:language>en-US</dc:language>
  <cp:lastModifiedBy>user</cp:lastModifiedBy>
  <cp:lastPrinted>2019-02-13T08:49:00Z</cp:lastPrinted>
  <dcterms:modified xsi:type="dcterms:W3CDTF">2019-02-13T00:50:00Z</dcterms:modified>
  <cp:revision>2</cp:revision>
  <dc:subject/>
  <dc:title>花蓮縣政府 函 </dc:title>
</cp:coreProperties>
</file>