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5064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正沇土木包工業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3148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31505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正沇土木包工業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893" w:hanging="341"/>
        <w:jc w:val="both"/>
        <w:rPr>
          <w:rFonts w:ascii="新細明體;PMingLiU" w:hAnsi="新細明體;PMingLiU" w:cs="新細明體;PMingLiU"/>
          <w:color w:val="000000"/>
          <w:spacing w:val="1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  <w:sz w:val="22"/>
          <w:szCs w:val="22"/>
        </w:rPr>
        <w:t>花蓮縣政府  公告廢止清冊</w:t>
      </w:r>
    </w:p>
    <w:tbl>
      <w:tblPr>
        <w:tblW w:w="88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80"/>
        <w:gridCol w:w="2300"/>
        <w:gridCol w:w="1200"/>
        <w:gridCol w:w="1280"/>
        <w:gridCol w:w="2420"/>
      </w:tblGrid>
      <w:tr>
        <w:trPr>
          <w:trHeight w:val="50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名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營業項目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地址</w:t>
            </w:r>
          </w:p>
        </w:tc>
      </w:tr>
      <w:tr>
        <w:trPr>
          <w:trHeight w:val="615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4802913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正沇土木包工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陳政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土木包工業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吉安村吉昌二街二二五巷十二號</w:t>
            </w:r>
          </w:p>
        </w:tc>
      </w:tr>
      <w:tr>
        <w:trPr>
          <w:trHeight w:val="645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1016673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名揚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吳竹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配管工程業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吉安村吉興一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4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1465349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勁報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黃雲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報紙業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慶豐村慶南一街１４１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6788307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樂活洄瀾休閒企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2"/>
                <w:szCs w:val="22"/>
              </w:rPr>
              <w:t>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長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其他休閒服務業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盛里國盛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5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1011446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我的天使商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謝宜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無店面零售業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北昌村莊敬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645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1792816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國煌堂整體養身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陳文郎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傳統整復推拿業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勝安村自強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585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642361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鈺璨商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劉柏毅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漆料、塗料零售業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勝安村慈惠２街２８巷２號１樓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45:00Z</dcterms:created>
  <dc:creator> </dc:creator>
  <dc:description/>
  <cp:keywords/>
  <dc:language>en-US</dc:language>
  <cp:lastModifiedBy>user</cp:lastModifiedBy>
  <cp:lastPrinted>2018-12-20T09:44:00Z</cp:lastPrinted>
  <dcterms:modified xsi:type="dcterms:W3CDTF">2018-12-20T01:45:00Z</dcterms:modified>
  <cp:revision>2</cp:revision>
  <dc:subject/>
  <dc:title>花蓮縣政府 函 </dc:title>
</cp:coreProperties>
</file>