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20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商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201147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廢止士豪土木包工業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之商業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玉里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67138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及商業登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士豪土木包工業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有開始營業後自行停止營業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以上之情事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（電子附件檔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tbl>
      <w:tblPr>
        <w:tblW w:w="901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500"/>
        <w:gridCol w:w="1180"/>
        <w:gridCol w:w="2370"/>
        <w:gridCol w:w="2880"/>
      </w:tblGrid>
      <w:tr>
        <w:trPr>
          <w:trHeight w:val="56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花蓮縣政府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廢止清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商業名稱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負責人姓名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營業項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商業地址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631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士豪土木包工業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宋仕霖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土木包工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花蓮縣玉里鎮永昌里自強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街</w:t>
            </w:r>
            <w:r>
              <w:rPr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00852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錦田不動產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秀貞</w:t>
            </w:r>
          </w:p>
        </w:tc>
        <w:tc>
          <w:tcPr>
            <w:tcW w:w="237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動產仲介經紀業（註：經營國外不動產仲介業務者，以「公司」為限。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花蓮縣玉里鎮永昌里莊敬路１５號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2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55516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更新商號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劉林月景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般百貨業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花蓮縣富里鄉吳江村安通三十七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69253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晟發商號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張賴賢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便利商店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花蓮縣玉里鎮零售市場魚類第一四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73645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吉工程行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陳杞英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園藝服務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花蓮縣玉里鎮永昌里自強三街</w:t>
            </w:r>
            <w:r>
              <w:rPr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樓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51:00Z</dcterms:created>
  <dc:creator> </dc:creator>
  <dc:description/>
  <cp:keywords/>
  <dc:language>en-US</dc:language>
  <cp:lastModifiedBy>user</cp:lastModifiedBy>
  <cp:lastPrinted>2019-09-04T14:51:00Z</cp:lastPrinted>
  <dcterms:modified xsi:type="dcterms:W3CDTF">2019-09-04T06:51:00Z</dcterms:modified>
  <cp:revision>2</cp:revision>
  <dc:subject/>
  <dc:title>花蓮縣政府 函 </dc:title>
</cp:coreProperties>
</file>