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493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宏華攝影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7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7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7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及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77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宏華攝影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88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00"/>
        <w:gridCol w:w="1200"/>
        <w:gridCol w:w="2000"/>
        <w:gridCol w:w="2880"/>
      </w:tblGrid>
      <w:tr>
        <w:trPr>
          <w:trHeight w:val="560" w:hRule="atLeast"/>
        </w:trPr>
        <w:tc>
          <w:tcPr>
            <w:tcW w:w="8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政府  公告廢止清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7578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金光冰菓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胡仁明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飲料店業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秀林村十二鄰四六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4633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龍科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姜方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器承裝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盛里國盛二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1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9658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永安禮儀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桂蘭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殯葬服務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新城鄉北埔村大德街三七０巷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39606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達道小吃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伊祭達道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富世村民樂十二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57950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夢幻網際網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劉靜玉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資訊休閒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富世村富世３之６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3468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寶林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秦林寶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菸酒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景美村加灣路一八七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1244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東昇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呂蕙如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菸酒批發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秀林村民享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8031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徐記商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余美珍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水源村水源路八三之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81382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明義菓菜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賴明義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百貨公司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水源村水源九三之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96463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頭目弓箭工作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慶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文教、樂器、育樂用品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文蘭村文蘭３０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160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和蘭雜貨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慶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文蘭村文蘭三○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0508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黑虎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洪清祥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鑿井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景美村加灣二一三號一樓〈僅供辦公連絡使用〉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99812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天合禮儀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慶良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殯葬禮儀服務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景美村加灣１５１之１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09616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貝宜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貝宜•馬尚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廢棄物清除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銅門村銅門３６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078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太魯閣土木包工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守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土木包工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崇德村崇德一一七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008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成德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成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室內裝潢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水源村水源４１之１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48889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康強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金進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材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水源村水源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7574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加宏電氣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秉材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加油站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和平村和平二○五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281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來成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來成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機械器具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和平村一○八之二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81449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蘭山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得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和平村和平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6628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秀德加工米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阿桂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糧商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崇德村崇德一九一之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0676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上豪餐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張秀鳳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華里建林街一八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6887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中山葬儀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俞玉美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殯葬服務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林森路三○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364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欣宏車業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金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精密儀器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力里林森路二八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9654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裕峰裱框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敬人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零售業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華里林森路三○五巷二之一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302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祺超工作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祺超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未分類其他服務業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華里林森路三０五巷二之一號一樓〈僅供辦公連絡處所使用〉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472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惠姿美容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惠照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染料、顏料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力里鎮國街八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0480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立佳電腦打字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許寶芸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未分類其他服務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榮正街三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8042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香亭茶藝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劉淑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力里榮正街七八巷九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20931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祥發機車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坤勝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汽、機車零件配備批發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德安一街七三巷一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9600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紫蘿蘭花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吳秋添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一般百貨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中原路七二三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4008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子菁檳榔建林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蔡靖詣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一般百貨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華里建林街一八八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078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榕勝商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孫芳春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菸酒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和里文光街四三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0462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逸路清潔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王清高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築物清潔服務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和平村和中十八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69952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大禹清潔勞動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歐士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園藝服務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富世村富世４３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09668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安全輪胎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邱鏡清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車胎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慶里建國路二段二○八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7697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國螺肉大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金輝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興里建國路二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53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81279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光復視聽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林明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錄影節目帶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光復鄉大安村中山路二段二０九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14173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禾亞工程實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許暉祺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電器承裝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意里化道路１３３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7799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原鄉假期工作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麻海師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藝文服務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光復鄉大安村中華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67951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靖杰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永昌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人力派遣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福里沙基拉雅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1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7693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泉泰商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鍾綢妹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鳳林鎮鳳禮里中正路二段一五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76795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搖滾麵創意麵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仲亨達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盛里國盛一街８９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0163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三理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劉漢錦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產品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鳳林鎮鳳智里新生街二十一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19918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保和中藥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莊豐銘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中藥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盛里國盛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85356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千大蔘藥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源森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中藥零售業</w:t>
            </w:r>
          </w:p>
        </w:tc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德安一街一０八巷十八號一樓</w:t>
            </w:r>
          </w:p>
        </w:tc>
      </w:tr>
      <w:tr>
        <w:trPr>
          <w:trHeight w:val="103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405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和平機械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鄭繼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機械安裝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和平村和平二二八之二十二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64333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祐偲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文雄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五金批發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和平村和平二０八之十五號一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505694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原井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明嵐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聯里國聯五路５號２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17981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愛上不老海洋廚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楊心彤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飲料店業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裕里富吉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81399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宏華攝影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許宏華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攝影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富世村一四二號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6:00Z</dcterms:created>
  <dc:creator> </dc:creator>
  <dc:description/>
  <cp:keywords/>
  <dc:language>en-US</dc:language>
  <cp:lastModifiedBy>user</cp:lastModifiedBy>
  <cp:lastPrinted>2019-08-06T11:16:00Z</cp:lastPrinted>
  <dcterms:modified xsi:type="dcterms:W3CDTF">2019-08-06T03:16:00Z</dcterms:modified>
  <cp:revision>2</cp:revision>
  <dc:subject/>
  <dc:title>花蓮縣政府 函 </dc:title>
</cp:coreProperties>
</file>