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觀商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50384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廢止誠一石礦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之商業登記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財政部北區國稅局花蓮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花蓮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31176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、財政部北區國稅局花蓮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花蓮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31176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及財政部北區國稅局花蓮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花蓮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31176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及商業登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誠一石礦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有開始營業後自行停止營業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以上之情事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附清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（電子附件檔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tbl>
      <w:tblPr>
        <w:tblW w:w="901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60"/>
        <w:gridCol w:w="1180"/>
        <w:gridCol w:w="2200"/>
        <w:gridCol w:w="2690"/>
      </w:tblGrid>
      <w:tr>
        <w:trPr>
          <w:trHeight w:val="560" w:hRule="atLeast"/>
        </w:trPr>
        <w:tc>
          <w:tcPr>
            <w:tcW w:w="90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花蓮縣政府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</w:rPr>
              <w:t>公告廢止清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業名稱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負責人姓名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營業項目</w:t>
            </w:r>
          </w:p>
        </w:tc>
        <w:tc>
          <w:tcPr>
            <w:tcW w:w="2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業地址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6480940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福安鋁業行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方志松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建材零售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和里福建街１９３號１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2006138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易昌國際開發企業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周克燉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 xml:space="preserve">一般百貨業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停用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農里中正路一五三巷六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9949443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時尚女孩精品服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柯亞拿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 xml:space="preserve">成衣零售業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停用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商里光復街三十二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92093906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田服飾店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胡金蘭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食品什貨、飲料零售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勤里南京街九二之一號一樓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805163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誠一石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陳朝和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礦石零售業</w:t>
            </w:r>
          </w:p>
        </w:tc>
        <w:tc>
          <w:tcPr>
            <w:tcW w:w="269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商里光復街十三之一號一樓〈僅供辦公連絡處所使用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9535807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茶思慕想茶舖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古美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 xml:space="preserve">飲料店業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商里光復街六十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76963379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龍門企業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張依雯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 xml:space="preserve">圖書批發業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停用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博愛街二二九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95803599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萬泰食品行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黃方俊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菸酒零售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國華里博愛街二三０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0032516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忠曄工程行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李忠曄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其他工程業</w:t>
            </w:r>
          </w:p>
        </w:tc>
        <w:tc>
          <w:tcPr>
            <w:tcW w:w="269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仁里村仁里５街６５巷１之１號１樓</w:t>
            </w:r>
          </w:p>
        </w:tc>
      </w:tr>
      <w:tr>
        <w:trPr>
          <w:trHeight w:val="103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6794453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埕華工程行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林埕華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其他工程業</w:t>
            </w:r>
          </w:p>
        </w:tc>
        <w:tc>
          <w:tcPr>
            <w:tcW w:w="269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和里南京街八十二巷二弄七號一樓</w:t>
            </w:r>
          </w:p>
        </w:tc>
      </w:tr>
      <w:tr>
        <w:trPr>
          <w:trHeight w:val="103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94841168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嘉華電話器材行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洪敏華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電信工程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勤里南京街九０之九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953065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松辰重機械行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劉善彰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起重工程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商里南京街三二二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92098819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伍聰洋企業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伍聰洋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鐘錶、眼鏡零售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中正路三六一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9480283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鼎利商行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鄧清悟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農、畜、水產品零售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和里福祥路三○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2006533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小家福超商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賴世明　　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國際貿易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和里中和街四十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78036567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義昌企業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高淑明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電器安裝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計里福建街三六０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9209149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衡毅工程行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楊志榮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噴砂工程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農里福建街十九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2006523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統源行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方俊傑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食品什貨、飲料零售業</w:t>
            </w:r>
          </w:p>
        </w:tc>
        <w:tc>
          <w:tcPr>
            <w:tcW w:w="269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農里福建街二十六巷七弄十五號一樓</w:t>
            </w:r>
          </w:p>
        </w:tc>
      </w:tr>
      <w:tr>
        <w:trPr>
          <w:trHeight w:val="103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2006463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弘達儀器行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林嘉慶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石油製品、燃料零售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和里福建街二一八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64806376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金曲教育用品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江龍飛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消防安全設備安裝工程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和里中和街二之一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6481802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詮濠行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俞進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農、畜、水產品零售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和里福祥路二六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34889498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法老王形象整合行銷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朱紹帆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電腦及事務性機器設備零售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和里重慶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89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20066198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安安童裝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林美珍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成衣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力里和平路四二五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78837069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新益莊商行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林秀卿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 xml:space="preserve">冷凍食品批發業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停用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和里中福路八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78839849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佳和機械工程行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林清文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機械安裝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力里中和街一九一巷七號五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9537657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安德工程行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葉世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鐘錶、眼鏡零售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力里中和街二０三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061588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大金工程行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蘇建彰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配管工程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和里中和街２９之１號１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805038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田宮模型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鄭維新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 xml:space="preserve">玩具槍零售業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停用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商里光復街三十七之一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2006614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倪裳服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李春美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食品什貨、飲料零售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信里博愛街一五三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94726478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文華書局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林永昌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 xml:space="preserve">其他家具及裝設品批發業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停用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勤里南京街九○之九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953448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老闆服飾店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洪麗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食品什貨、飲料零售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商里南京街九十九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2005234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媚彩芳美容工作室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黃玉美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染料、顏料零售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義里南京街二一八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6480378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百綠屋冷熱飲店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鄭德盛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 xml:space="preserve">飲料店業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義里成功街一七一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9580254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聯合棋藝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林福來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茶葉批發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義里仁愛街四二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6793218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貝兒露美容坊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李姿靚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染料、顏料零售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力里中和路二一四巷十九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0964056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清泉茶行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賴慶城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茶葉批發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力里中和街２０６號１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7803248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建信機車行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蕭金銅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機車批發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林森路二０三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7804956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祐紳商行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楊淀昇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農、畜、水產品零售業</w:t>
            </w:r>
          </w:p>
        </w:tc>
        <w:tc>
          <w:tcPr>
            <w:tcW w:w="269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國華里林森路三六一巷五弄五號一樓</w:t>
            </w:r>
          </w:p>
        </w:tc>
      </w:tr>
      <w:tr>
        <w:trPr>
          <w:trHeight w:val="103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0812654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立貴燈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李簡罔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 xml:space="preserve">布疋零售業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停用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林森路一二九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92091246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永源珠寶行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林獻智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其他零售業</w:t>
            </w:r>
          </w:p>
        </w:tc>
        <w:tc>
          <w:tcPr>
            <w:tcW w:w="269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國華里林森路三０五巷二之一號一樓</w:t>
            </w:r>
          </w:p>
        </w:tc>
      </w:tr>
      <w:tr>
        <w:trPr>
          <w:trHeight w:val="103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9533218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啟學資訊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詹合隆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其他零售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國威里林森路二一０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953548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士申顧問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林瑞琪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 xml:space="preserve">徵信服務業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停用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國華里林森路三一九號二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20064488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林商快餐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卓貴芬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餐館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國威里林森路二四六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76951107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藝術家便利商店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黃春秀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 xml:space="preserve">冷凍食品批發業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停用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國華里林森路三八三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953037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統元工程行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李金龍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 xml:space="preserve">景觀工程業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停用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權里德安一街九四巷一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9209780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日安廣告企業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夏秀萍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一般廣告服務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權里德安六街七十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9538467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吉星輪胎行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李金龍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其他批發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權里德安一街九四巷一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67945219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聯年進五金行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石玉娥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機械器具零售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農里中原路三五六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7883881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億山林業行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林振華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種苗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農里中原路四一八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9580461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全陽行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楊秀滿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百貨公司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農里中原路四五一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9533006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天乙茶行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王淑瑜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農、畜、水產品零售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權里中原路五五一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953363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東隆企業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彭得隆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鐘錶、眼鏡零售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權里安和街五十三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7695852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甲乙土木包工業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許德謙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 xml:space="preserve">景觀工程業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停用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和平路二五八號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40:00Z</dcterms:created>
  <dc:creator> </dc:creator>
  <dc:description/>
  <cp:keywords/>
  <dc:language>en-US</dc:language>
  <cp:lastModifiedBy>user</cp:lastModifiedBy>
  <cp:lastPrinted>2019-08-02T09:40:00Z</cp:lastPrinted>
  <dcterms:modified xsi:type="dcterms:W3CDTF">2019-08-02T01:41:00Z</dcterms:modified>
  <cp:revision>3</cp:revision>
  <dc:subject/>
  <dc:title>花蓮縣政府 函 </dc:title>
</cp:coreProperties>
</file>