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077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大業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69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大業企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360"/>
        <w:ind w:left="891" w:hanging="891"/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  <w:t>花蓮縣政府  廢止清冊</w:t>
      </w:r>
    </w:p>
    <w:tbl>
      <w:tblPr>
        <w:tblW w:w="790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00"/>
        <w:gridCol w:w="1260"/>
        <w:gridCol w:w="1480"/>
        <w:gridCol w:w="2380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6447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大業企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庭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一般廣告服務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北昌村建昌路６５號１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7487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酒肆舞桑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徐睿宏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飲酒店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治里節約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04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現象商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魏志穎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布疋、衣著、鞋、帽、傘、服飾品零售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生里公正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925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衣度空間實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羅芮蘭蓉</w:t>
            </w:r>
          </w:p>
        </w:tc>
        <w:tc>
          <w:tcPr>
            <w:tcW w:w="148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布疋、衣著、鞋、帽、傘、服飾品批發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工里明義街１０１號１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8911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運盛企業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廖紫渝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油漆工程業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北昌村建國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3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6:00Z</dcterms:created>
  <dc:creator> </dc:creator>
  <dc:description/>
  <cp:keywords/>
  <dc:language>en-US</dc:language>
  <cp:lastModifiedBy>user</cp:lastModifiedBy>
  <cp:lastPrinted>2019-07-19T09:55:00Z</cp:lastPrinted>
  <dcterms:modified xsi:type="dcterms:W3CDTF">2019-07-19T01:56:00Z</dcterms:modified>
  <cp:revision>2</cp:revision>
  <dc:subject/>
  <dc:title>花蓮縣政府 函 </dc:title>
</cp:coreProperties>
</file>