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076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少年人機車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5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少年人機車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40"/>
        <w:gridCol w:w="1220"/>
        <w:gridCol w:w="2400"/>
        <w:gridCol w:w="2650"/>
      </w:tblGrid>
      <w:tr>
        <w:trPr>
          <w:trHeight w:val="560" w:hRule="atLeast"/>
        </w:trPr>
        <w:tc>
          <w:tcPr>
            <w:tcW w:w="9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政府  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379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少年人機車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春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器具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中正路二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8613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力新雕刻坊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邱譚嘉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具、寢具、廚房器具、裝設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和村仁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559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雅閣生活造型傢俱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聖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布疋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信里中正路四一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1622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新歡精品屋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麗卿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成衣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商里中正路五一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1040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宏駿土木包工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建輝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景觀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正路一六八巷一一弄一一號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905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世界兒童玩具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郭國祥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圖書出版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正路九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3745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奇便利商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淑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市中正路五六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51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活粒子便利商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曹能淵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學里中正路二五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63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聖方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佐錫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鐘錶、眼鏡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中正路五八二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53782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大億百貨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士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日常用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正路一二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872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玉山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登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築物清潔服務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學里中正路二四九巷二十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021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貴人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何惠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學里中正路二五八之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9268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冠軍通訊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江宙華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腦及事務性機器設備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中正路五二○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25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百億汽車商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春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汽車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順街四十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4879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志順商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志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乳品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強街一四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76262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泰運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賴家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租賃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安里中強街１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096504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双象青果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柏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產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睦里中正路三七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3585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東影衣坊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明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成衣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中正路五七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4927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上友廣告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文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一般廣告服務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學里中正路二六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77275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開心美髮工作室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謝汶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美容美髮服務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勤里中正路四九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4999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聯鋒電器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新溫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水器材料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中正路二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9199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振新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進坤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太昌路１３０巷１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6782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元和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曾慧琴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太昌路４６３巷２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822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台苑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峯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慶里建華路三十八巷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5377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得益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國樑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明義五街三十四巷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803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向榮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向健華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鐘錶、眼鏡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明義六街五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92216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永蒂資源回收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峻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回收物料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明義７街１９０巷１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4846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尚億設計裝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戴永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物裝修及裝潢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中山路四段八十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9714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博雅格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志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吉安路一段七五巷八之六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3904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頂尖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戴士尊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企業經營管理顧問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太昌路二四二巷二十五弄十二號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693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利堅達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潘家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防蝕、防銹工程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文化十一街五十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5144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佳昇電氣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豐堯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加油站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中山路二段一六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055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名揚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武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預拌混凝土壓送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中山路二段一五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5106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裕土木包工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光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景觀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南昌北路四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3599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鴻偉土木包工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潘春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景觀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南昌路三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0308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隆友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施勝中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其他石油製品、燃料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華路二段二七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4497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元富電器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淑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消防安全設備安裝工程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華路二段五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459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旭利建材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趙來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山路二段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86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順立建材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廖國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里村南埔八街八七巷十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966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自強砂石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清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石採取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宜昌三街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5402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瑞祥水電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蔡清祥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管道工程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吉祥七街七六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873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鉅祥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遇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輕鋼架工程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南山五街九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9585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小雨超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美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明義七街一四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206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國成中藥房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彭國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中藥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建國路二段二四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307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鑫勝大理石工藝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國民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其他家具及裝設品批發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明義二街四八巷二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331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宇辰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戴毓慧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物裝修及裝潢業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吉安路一段一六０巷二十五弄二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095533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一新廚具家電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淑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文化七街三十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143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名城燈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盧建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吉興路一段六十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04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羊莊小吃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俊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安村建國路二段二五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096067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弘達青草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詹前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農畜水產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南昌村吉興路一段八十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62119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生撞球場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呂小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競技及休閒運動場館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華路二段一八二巷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896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饕客家常小館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珍祥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5878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勝富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仁傑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荳蘭一街五○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6388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紅葉洗衣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簡翊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洗衣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吉祥四街一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3767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悅怡花坊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淑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一般百貨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南山五街九十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55492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富欣工程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周聖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工程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東昌村東海１１街１０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9539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布拉旦企業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金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零售業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興村吉豐路３段６８９巷４５弄１６號１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087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三鑫育樂百貨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田易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文教、樂器、育樂用品零售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福興村吉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474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帝寶小吃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鈞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里村中正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4865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玉山建材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登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學里中正路二四五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8:00Z</dcterms:created>
  <dc:creator> </dc:creator>
  <dc:description/>
  <cp:keywords/>
  <dc:language>en-US</dc:language>
  <cp:lastModifiedBy>user</cp:lastModifiedBy>
  <cp:lastPrinted>2019-07-19T10:17:00Z</cp:lastPrinted>
  <dcterms:modified xsi:type="dcterms:W3CDTF">2019-07-19T02:18:00Z</dcterms:modified>
  <cp:revision>2</cp:revision>
  <dc:subject/>
  <dc:title>花蓮縣政府 函 </dc:title>
</cp:coreProperties>
</file>