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978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新銳歐化廚具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4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新銳歐化廚具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87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60"/>
        <w:gridCol w:w="1200"/>
        <w:gridCol w:w="1780"/>
        <w:gridCol w:w="3040"/>
      </w:tblGrid>
      <w:tr>
        <w:trPr>
          <w:trHeight w:val="560" w:hRule="atLeast"/>
        </w:trPr>
        <w:tc>
          <w:tcPr>
            <w:tcW w:w="8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縣政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公告廢止清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5526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記全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記全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池批發業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央路三段七三０號六樓之十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7277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浩大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華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程業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全村中山路１段１１８之１號１樓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452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怡和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炳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安里明心街六號一樓</w:t>
            </w:r>
          </w:p>
        </w:tc>
      </w:tr>
      <w:tr>
        <w:trPr>
          <w:trHeight w:val="6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499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名星西餐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少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廳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防里明心街一之二○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798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喬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榮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仲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安里明心街一之二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92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歐佳牛排小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秀逸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一路一四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7747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慶成財務管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馮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業經營管理顧問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二路七十九號一樓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4184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喬木整體空間設計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燕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物裝修及裝潢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二路一三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5245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榮峻便利商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秀櫻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二路四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289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聖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麗蘭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油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二路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1962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蕃薯藤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永順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車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２路８１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19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易十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合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三路五十三號五樓之五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966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時清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義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潔用品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三路一一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89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麥克冷飲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玉璘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菸酒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四路二二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47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崇義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文進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物裝修及裝潢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慶里建興街一一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55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榮記便利超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榮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五路一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505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和平價超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廣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百貨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五路三之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9878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荷根高爾夫專賣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志雄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衣零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五路二之十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7252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嘉龢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添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內裝潢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盛里國興１街７６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145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福砂石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游景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興二街一四三號二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59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寶得建設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銀華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屋仲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興二街一二○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38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冠泰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文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油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興五街六十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3507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達昌珠寶藝品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清發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民九街八十八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61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利廚具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許燕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具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盛一街二二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67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佶順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秀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鐘錶、眼鏡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盛三街五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666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安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古清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觀工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盛里國盛四街五十一號五樓之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79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銘輝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銘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清潔用品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一街二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565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陞順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清和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門窗安裝工程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二街一四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0898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緯翔汽車材料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游素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械器具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三街七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540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成水電空調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成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平村中山路三段一０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75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達陽車業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淑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、機車零件配備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山路二段三六○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21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源礦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榮從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金屬礦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華路二二０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72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玫瑰精品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文梅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衣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山路二段二五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9621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茂盛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茂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程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東富村富田３街３７巷５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06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盛隆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鄭淑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材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同村中正路一段二二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42634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勝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春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程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馬村中山路三段六十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496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興機車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素蘭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密儀器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北富村富田二街五十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433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東磊砂石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傳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鐘錶、眼鏡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山路二段三一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3942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正發機械作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美香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械安裝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西富村中正路六巷二二弄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135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明輪胎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嬌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車胎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馬村林森路二八二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1356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仁電器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東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油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山路二段二六○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878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揚機車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鳳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車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西富村中正路二段二八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1766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鴻泰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文騫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金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華路２２１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466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大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泳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金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林森路一四七巷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731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凱億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獻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景觀工程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馬村中山路三段三十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9055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鑫合土木包工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桂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安村中山路２段２０９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0419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元發鐵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新國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工具製造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安村中正路四十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4518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歆華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慶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西富村中正路二段六巷二十八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452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富美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富美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菸酒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大華路三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732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發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新發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安村中山路七十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873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美食品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金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罐頭食品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山路二段二六四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22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珍果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穆美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百貨公司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中華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018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健實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大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華村林森路二○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331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蘭商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萬天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南富村建國路二段三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11642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家君臉部化粧髮型設計工作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秋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美髮服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南富村富田二街十八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4252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唯成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萬鳳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北富村光豐路三七之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9187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興商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錫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全村八鄰一一九之二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05457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泰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清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百貨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富村三五之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22368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益群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許阿益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菸酒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光復鄉大富村明德路六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325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懿庭鐵鋁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萬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門窗安裝工程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豐濱鄉磯崎村芭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214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美燙髮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連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豐濱鄉豐濱村三民路九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478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六九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金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豐濱鄉豐濱村小港五三之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0843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成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春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百貨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豐濱鄉新社村新社１０５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965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安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阿梅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豐濱鄉磯崎村三鄰三四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2238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臨浦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金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豐濱鄉磯崎村五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924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銀豹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有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礦石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計里廣東街２００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488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番王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陽慶明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械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盛一街一九四之六號四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79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弘道素食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金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食品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三街四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6405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謹汽車美容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韓宏顯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汽車服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中央路４段１３６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78889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政峯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政峯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械安裝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裕里富裕五街七十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002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宜達機械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珮嫻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租賃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十一街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66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慶達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饒淑慧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械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十二街十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612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健醫療器材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月蘭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醫療器材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央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4746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佑值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素芬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內裝潢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十五街二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4731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翔方汽車專業拖吊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盛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車拖吊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富國路一四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69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佑昇資訊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穎儒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資訊軟體服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富國路八十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383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振雄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諭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廢棄物清除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富國路一四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311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鳳蕎美容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秋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富國路八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99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欣欣傢俱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東成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內裝潢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福興村福興十二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6805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玉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秀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防安全設備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莊敬路二六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672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緣安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連秀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動產經紀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莊敬路一七０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498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昱電器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谷秋慧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油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新生南路二三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792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央便利商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智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央路三段六九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674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東發金屬輕鋼架建材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羅桂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木材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計里福建街四０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349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雅林木業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清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建材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強里豐村三一之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351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鄉威夷小吃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生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吃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福里國福路一五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63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龍廚御膳養生餐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恕平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0328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銘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振康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焊工程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國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893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富源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坤銘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器承裝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光里明心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624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品事務用品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溫進祿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具批發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防里進豐街五七巷三弄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85159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園小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德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吃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一路八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940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瑪格麗特音樂咖啡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馬依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一路一二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34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歡亭茶藝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蔣阿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茶葉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二路八十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8045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業家理髮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葉勤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三路七○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933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杯影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寶墻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盛里國聯三路一一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9669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飛狼遙控模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謝銘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玩具、娛樂用品零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盛里國聯三路一一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458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葉名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金妹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聯五路三十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352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濃濃萊泡沬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如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飲料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興二街七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5367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莊小吃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世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興２街９０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95274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後興砂石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鳳蘭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央路３段６７８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979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夜東京咖啡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素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民五街十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91017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濃井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憲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民７街８０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47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慶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民九街二十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66515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酒之本國際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鴻南富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菸酒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民９街６９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95109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耕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秦炳順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材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民９街８２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4704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百佳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碧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百貨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盛１街２０４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408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彩星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寶興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粧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盛四街七十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7466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錦成汽車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洪惠英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、機車零件配備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玉里鎮大禹里大禹１８０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39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香瑩自助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許琮□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吃店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富國路一０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9603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極速資訊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玟玲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資訊軟體服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莊敬路三十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6966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麗自助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麗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富國路１３６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089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名星理髮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姬娘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容美髮服務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富里中央路三段七三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7590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豫南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蕭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福里國福五八之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6659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佳祥汽車買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耀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照相器材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福里國福六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7145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東霖菓菜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子敬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產品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聯里國興３街５０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238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侑福砂石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賴銘修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材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鳳林鎮鳳仁里中和路１２８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03388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阿輝水電材料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呂朝松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器材料批發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鳳林鎮南平里自強路一四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0990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銳歐化廚具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益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疋零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魂里建國路九十六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083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東水電材料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柴婷玉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加油站業</w:t>
            </w:r>
          </w:p>
        </w:tc>
        <w:tc>
          <w:tcPr>
            <w:tcW w:w="30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華里建國街五七巷一弄五六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8510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匯流排電腦工作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竹英　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油製品、燃料零售業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延平街一六０號一樓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2:00Z</dcterms:created>
  <dc:creator> </dc:creator>
  <dc:description/>
  <cp:keywords/>
  <dc:language>en-US</dc:language>
  <cp:lastModifiedBy>user</cp:lastModifiedBy>
  <cp:lastPrinted>2019-07-04T08:42:00Z</cp:lastPrinted>
  <dcterms:modified xsi:type="dcterms:W3CDTF">2019-07-04T00:45:00Z</dcterms:modified>
  <cp:revision>3</cp:revision>
  <dc:subject/>
  <dc:title>花蓮縣政府 函 </dc:title>
</cp:coreProperties>
</file>