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162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奇雞炸雞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35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玉里稽徵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6712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奇雞炸雞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Times New Roman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廢止清冊</w:t>
      </w:r>
    </w:p>
    <w:tbl>
      <w:tblPr>
        <w:tblW w:w="86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200"/>
        <w:gridCol w:w="1920"/>
        <w:gridCol w:w="304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883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魔幻家族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志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資訊軟體零售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吉安鄉吉安村吉昌一街二五八巷二十五號一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489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國火鍋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東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吉安鄉北昌村建國街一段一六號一樓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8398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奇雞炸雞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翠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信里中華路一二五號七樓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56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左岸生活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美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圖書批發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睦里中華路二一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8078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記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春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民族里中華路三十三號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669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昶惲食品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智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飲料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力里中華路二六四之五號一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7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衛星通訊企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羅文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電腦及事務性機器設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計里信義街二十四號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384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親親家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正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疋零售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力里中華路二六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468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麻卡吧冷飲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鄒月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主義里明義街６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588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忠銀輪胎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財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車胎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民主里海濱街四十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9392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揚昇複合式超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惠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國治里節約街四十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474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漢唐資訊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春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資訊軟體零售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國威里民國路九十七之一號一、二樓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674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華炒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淵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國威里民國路１３３之１號１樓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7427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昌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屠宰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國威里大同市場第二三攤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7267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登格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賴秀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屠宰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花蓮市市場二六號攤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925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賽西雅影音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趙英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攝影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瑞穗鄉舞鶴村掃叭頂二路</w:t>
            </w:r>
            <w:r>
              <w:rPr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6:00Z</dcterms:created>
  <dc:creator> </dc:creator>
  <dc:description/>
  <cp:keywords/>
  <dc:language>en-US</dc:language>
  <cp:lastModifiedBy>user</cp:lastModifiedBy>
  <cp:lastPrinted>2019-06-26T08:06:00Z</cp:lastPrinted>
  <dcterms:modified xsi:type="dcterms:W3CDTF">2019-06-26T00:06:00Z</dcterms:modified>
  <cp:revision>2</cp:revision>
  <dc:subject/>
  <dc:title>花蓮縣政府 函 </dc:title>
</cp:coreProperties>
</file>