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082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砡盛砂石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4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砡盛砂石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蔚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8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28"/>
        </w:rPr>
        <w:t xml:space="preserve">              </w:t>
      </w:r>
    </w:p>
    <w:tbl>
      <w:tblPr>
        <w:tblW w:w="89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60"/>
        <w:gridCol w:w="1200"/>
        <w:gridCol w:w="1920"/>
        <w:gridCol w:w="3060"/>
      </w:tblGrid>
      <w:tr>
        <w:trPr>
          <w:trHeight w:val="560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蓮縣政府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公告廢止清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0609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巨勇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文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租賃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光里尚志路十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4507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榮興土木包工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金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化道路一七四巷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60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江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友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材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路一一五巷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56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輝砂石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慶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勤里府前路七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72932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潔生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潔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新興街一四號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008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角春魚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春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便利商店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上美崙綜合商場零售攤位第一四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5444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凱旋大飯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志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旅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生里中山路一五四號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7584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達興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天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教、樂器、育樂用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裕里中山路７２６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0528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砡盛砂石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淑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路一九九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3798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松宏電器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林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器安裝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中美路六七之十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38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郎企業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韋三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中美路三０一之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7364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昇朔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鍾玉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內輕鋼架工程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５街１２０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616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隆德砂石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鍾國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九街四四巷二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60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林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瑞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金批發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七街九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758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林土木包工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瑞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觀工程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七街九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77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侖電器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泉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油站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勤里中美路五之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0216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乙億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一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鐘錶、眼鏡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十街三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277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地農牧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文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廣告服務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勤里中美路六十七之十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9724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旅行家旅遊資訊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景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遊諮詢服務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治里三民街六十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4599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豐企業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羅子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築物清潔服務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樂里中興路一之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3598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羅滿海洋育樂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進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物栽培服務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興路一一五之四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688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冠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顏金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觀工程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運里中興路一一四號一樓（僅供辦公連絡處所使用）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589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雙子星冷飲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春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吃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立里民德一街二○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9128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睿智企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美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圖書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德里民德一街一○○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46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環山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宛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屋仲介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德里民權路二十五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72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雍峰房屋仲介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盧錦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屋仲介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運里民權路九十四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62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時光走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寶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德里民權路七之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087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原房屋仲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志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動產經紀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勤里永安街六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2660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忠機械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丙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械批發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順興路十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7384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鳳泉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秋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管工程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順興路３２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21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榮寶石工藝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樺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磁磚、貼面石材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立里永興街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1225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光傢俱百貨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俊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具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化道路一八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4379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飛虹油漆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四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物裝修及裝潢業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意里化道路一三一巷三十四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33338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龍永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秀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工程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意里化道路１３１巷２８號１樓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3790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達水電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春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來水管承裝商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心里中美路一八六號一樓（僅供辦公連絡處所使用）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36118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毅烽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羅筱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器承裝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勤里中美路８９巷１８號１樓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22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佳民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政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泥、石灰及其製品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運里忠義四街一號二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928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源砂石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順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磚、瓦、石建材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運里忠義三街二十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609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侖電腦科技企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宸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資訊軟體批發業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華興街九十八之一號七樓之二〈僅供辦公聯絡處所使用〉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3496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宏晟電器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羅進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器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府前路５６０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362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乙勝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文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內裝潢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十街三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527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代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淳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械批發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十街三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02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錦福樓餐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黎世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勤里府前路一二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12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游師父餐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美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勤里府前路一二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360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榮翔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苗富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物裝修及裝潢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意里府前路四八二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182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捷昌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振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具零售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北昌村建昌路六九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9635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統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葉家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材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心里華西１２１之１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49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挑戰者遊樂器專賣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賴靜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玩具、娛樂用品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十街九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532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千味飯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智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吃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中美路二六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0946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龍山茶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俊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產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運里中美路２３４之１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742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香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富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運里中興路９２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020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記碳烤熱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沛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運里中興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35719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綺專業名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春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美髮服務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勤里中美路９１之５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9527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佳宸砂石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訓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勤里中美３街８０之８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094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芬蘭飲食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憲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府前路５９０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8535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華山茶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國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產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化道路２２４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85409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星小吃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皓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化道路５７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87769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華安茶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樹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化道路２２６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82168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威力廣告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菊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廣告服務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孝里東興一街一三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6163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升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佑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運里民權路１１４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1239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復興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邊復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菸酒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德里民德四街六之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7627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輝漁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慶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產品批發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港濱路３７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6957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鑫園小吃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武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華興街９８之５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0134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香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鼎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立里民權路一０九之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7648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泉興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金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美崙綜合市場廿六號攤位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32560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勝發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孫加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屠宰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美崙市場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668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高爾夫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簡定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運動器材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化道路三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66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滾石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簡煒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磁磚、貼面石材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化道路三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632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信茶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俊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產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化道路二二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40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鑫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國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菸酒零售業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林園三街十三號一樓（僅供辦公連絡處所使用）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78556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宏明五金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詹超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具零售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樂二街四六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0949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郎魚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五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便利商店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港濱街三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3833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一魚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金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產品批發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港濱路三十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3896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益祥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閻建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意里民光三六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6311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紅葉山莊文化樂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清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演藝活動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心里華東九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3829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象影象工作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水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攝影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慶里新生路一三○號二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93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風行服飾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美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飾品零售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威里中山路二七六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59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穎穎童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美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生里中山路一五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59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楓芝林西餐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錦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立里中山路九十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5804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卡迪樂飲食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玉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安里中山路四○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19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利吉彩色沖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建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器材批發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安里中山路四一０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6511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嗎嚕蘇小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琹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族里中山路８６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326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國娃娃流行茶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梅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安里中山路四０八之七、之八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6664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將門日式小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震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華里中山路４１３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924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劭陽便利商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聰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便利商店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商校街１９２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3632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洋之星珠寶商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鍾浩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飾及貴金屬批發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族里中山路一三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107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慶田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新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新城鄉嘉里村嘉里路五十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784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統皮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偉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生里中山路二一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0163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名城批發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文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治里中山路二八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385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雅柏裝潢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輝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內裝潢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中山路五七一巷十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063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金鋼鉄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健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金批發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中山路六八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5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都市生活百貨超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桂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裕里中山路六一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10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亞力水電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淑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防安全設備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山路五五二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47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宏僑油漆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晉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山路七四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443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俏麗服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謝雪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粧品批發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山路七０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378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藍雅精品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俊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衣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中山路一五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344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皮皮小站咖啡茶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莉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裕里中山路五二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96368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飛碟資訊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銘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工商服務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裕里中山路５３２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4652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綺麗眼鏡工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顧自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鏡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魂里中山路五○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5865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紅毒茶泡沫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嘉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安里中山路４０８之５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619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銘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懷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常用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生里中山路一七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15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為楓服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葉采綾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疋、衣著、鞋、帽、傘、服飾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威里中山路３１５號１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487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鈺富資訊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天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租賃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山路八八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94307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密斯精品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仁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粧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中山路４２２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138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摩奇地冷飲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美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裕里中山路６９６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164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艾格精品服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議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生里公正街三七號二樓之十五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9729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晴暘服飾精品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紫彤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疋、衣著、鞋、帽、傘、服飾品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安里中山路４２１號１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9908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名升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正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車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山路７１９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462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七四七快餐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希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國富十街一六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687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正宗香港良記燒臘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荏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山路８７１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9786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品排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詩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山路７３８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9070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頑皮豹禮品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順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菸酒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商校街１８８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3876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昌通信器材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源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信工程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壽豐村壽豐路二段九十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469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東富玻璃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羅富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玻璃安裝工程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壽豐村壽豐路二段二十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128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振榮土木包工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華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豐山村中山路一五四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549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泰順鋁門窗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民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鐘錶、眼鏡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壽豐村壽豐路二段二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09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興泰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新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豐山村中正一村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64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廣濟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明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鐘錶、眼鏡零售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豐裡村豐裡一街三八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571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鴻運奇石造景園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鍾雙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觀、室內設計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豐山村中興路一三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02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沅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簡秀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豐山村中山路二七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6233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木村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美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園藝服務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壽豐村壽豐路２段４２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4139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豐樂旅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阿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屋仲介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豐山村中興路二一號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3:00Z</dcterms:created>
  <dc:creator> </dc:creator>
  <dc:description/>
  <cp:keywords/>
  <dc:language>en-US</dc:language>
  <cp:lastModifiedBy>user</cp:lastModifiedBy>
  <cp:lastPrinted>2019-06-24T10:03:00Z</cp:lastPrinted>
  <dcterms:modified xsi:type="dcterms:W3CDTF">2019-06-24T02:15:00Z</dcterms:modified>
  <cp:revision>8</cp:revision>
  <dc:subject/>
  <dc:title>花蓮縣政府 函 </dc:title>
</cp:coreProperties>
</file>