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護理機構收費標準第三條附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修正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總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花蓮縣護理機構收費標準」係於一百零四年十一月二日修訂發布，並將產後護理機構之收費標準規定於第三條之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配合衛生福利部訂頒產後護理之家收費項目名稱並統一標準，修正第三條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後護理機構收費標準，並於一百零七年十月二十二日經花蓮縣醫事審議委員會審議通過，爰擬具花蓮縣護理機構收費標準第三條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正草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護理機構收費標準第三條附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774"/>
        <w:gridCol w:w="226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537"/>
              <w:gridCol w:w="1660"/>
              <w:gridCol w:w="1046"/>
            </w:tblGrid>
            <w:tr>
              <w:trPr/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費標準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單位：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eastAsia="標楷體" w:cs="Arial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Arial" w:eastAsia="標楷體"/>
                      <w:u w:val="single"/>
                    </w:rPr>
                    <w:t>一</w:t>
                  </w:r>
                  <w:r>
                    <w:rPr>
                      <w:rFonts w:eastAsia="標楷體" w:cs="Arial" w:ascii="標楷體" w:hAnsi="標楷體"/>
                      <w:u w:val="single"/>
                    </w:rPr>
                    <w:t>)</w:t>
                  </w:r>
                  <w:r>
                    <w:rPr>
                      <w:rFonts w:ascii="標楷體" w:hAnsi="標楷體" w:cs="Arial" w:eastAsia="標楷體"/>
                      <w:u w:val="single"/>
                    </w:rPr>
                    <w:t>醫療勞務費用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u w:val="single"/>
                    </w:rPr>
                    <w:t>照護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產後照護費</w:t>
                  </w:r>
                  <w:r>
                    <w:rPr>
                      <w:rFonts w:eastAsia="標楷體" w:cs="標楷體" w:ascii="標楷體" w:hAnsi="標楷體"/>
                    </w:rPr>
                    <w:t>1,000~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指護理費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含護理評估、護理指導及處置等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、醫療診療及諮詢費等項目。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FF0000"/>
                      <w:u w:val="single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  <w:u w:val="single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FF000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生兒照護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托嬰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費</w:t>
                  </w:r>
                  <w:r>
                    <w:rPr>
                      <w:rFonts w:eastAsia="標楷體" w:cs="標楷體" w:ascii="標楷體" w:hAnsi="標楷體"/>
                    </w:rPr>
                    <w:t>500~1,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FF0000"/>
                    </w:rPr>
                  </w:pPr>
                  <w:r>
                    <w:rPr>
                      <w:rFonts w:eastAsia="標楷體" w:cs="Arial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FF0000"/>
                      <w:u w:val="single"/>
                    </w:rPr>
                  </w:pPr>
                  <w:r>
                    <w:rPr>
                      <w:rFonts w:eastAsia="標楷體" w:cs="Arial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Arial" w:eastAsia="標楷體"/>
                      <w:u w:val="single"/>
                    </w:rPr>
                    <w:t>二</w:t>
                  </w:r>
                  <w:r>
                    <w:rPr>
                      <w:rFonts w:eastAsia="標楷體" w:cs="Arial" w:ascii="標楷體" w:hAnsi="標楷體"/>
                      <w:u w:val="single"/>
                    </w:rPr>
                    <w:t>)</w:t>
                  </w:r>
                  <w:r>
                    <w:rPr>
                      <w:rFonts w:ascii="標楷體" w:hAnsi="標楷體" w:cs="Arial" w:eastAsia="標楷體"/>
                      <w:u w:val="single"/>
                    </w:rPr>
                    <w:t>日常生活服務費用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.</w:t>
                  </w:r>
                  <w:r>
                    <w:rPr>
                      <w:rFonts w:ascii="標楷體" w:hAnsi="標楷體" w:cs="Arial" w:eastAsia="標楷體"/>
                    </w:rPr>
                    <w:t>伙食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~1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u w:val="single"/>
                    </w:rPr>
                    <w:t>產婦一般飲食。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eastAsia="標楷體" w:cs="Arial" w:ascii="標楷體" w:hAnsi="標楷體"/>
                      <w:u w:val="single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2.</w:t>
                  </w:r>
                  <w:r>
                    <w:rPr>
                      <w:rFonts w:ascii="標楷體" w:hAnsi="標楷體" w:cs="Arial" w:eastAsia="標楷體"/>
                    </w:rPr>
                    <w:t>因病就診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全民健康保險醫療費用支付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u w:val="single"/>
                    </w:rPr>
                    <w:t>按實際計價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材料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實計價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u w:val="single"/>
                    </w:rPr>
                    <w:t>嬰兒奶粉及尿布、清潔衛生用品等耗材費。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住房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機構收費為主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u w:val="single"/>
                    </w:rPr>
                  </w:pPr>
                  <w:r>
                    <w:rPr>
                      <w:rFonts w:ascii="標楷體" w:hAnsi="標楷體" w:cs="Arial" w:eastAsia="標楷體"/>
                      <w:u w:val="single"/>
                    </w:rPr>
                    <w:t>產婦嬰兒住房費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2181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收費標準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單位：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新台幣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</w:rPr>
                    <w:t>產後照護費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9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000~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</w:rPr>
                    <w:t>新生兒照護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托嬰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費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0~1,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（三）</w:t>
                  </w:r>
                  <w:r>
                    <w:rPr>
                      <w:rFonts w:ascii="標楷體" w:hAnsi="標楷體" w:cs="標楷體" w:eastAsia="標楷體"/>
                    </w:rPr>
                    <w:t>伙食費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~1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（四）</w:t>
                  </w:r>
                  <w:r>
                    <w:rPr>
                      <w:rFonts w:ascii="標楷體" w:hAnsi="標楷體" w:cs="標楷體" w:eastAsia="標楷體"/>
                    </w:rPr>
                    <w:t>因病就診費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全民健康保險醫療費用支付</w:t>
                  </w:r>
                </w:p>
              </w:tc>
            </w:tr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五）材料費（月）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實計價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產後照護費</w:t>
                  </w:r>
                  <w:r>
                    <w:rPr>
                      <w:rFonts w:ascii="標楷體" w:hAnsi="標楷體" w:cs="超研澤中楷;新細明體" w:eastAsia="標楷體"/>
                    </w:rPr>
                    <w:t>含</w:t>
                  </w:r>
                  <w:r>
                    <w:rPr>
                      <w:rFonts w:ascii="標楷體" w:hAnsi="標楷體" w:cs="標楷體" w:eastAsia="標楷體"/>
                    </w:rPr>
                    <w:t>健康問題之護理評估、預防保健之護理措施、護理指導及諮詢，不包含住房費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表格修正係為依據財政部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令之規範為框架。分列產後護理機構之收費項目名稱及標準，包括「醫療勞務費用」類及「日常生活服務費用」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花蓮縣衛生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次醫事審議委員會審查通過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5:00Z</dcterms:created>
  <dc:creator>user</dc:creator>
  <dc:description/>
  <cp:keywords/>
  <dc:language>en-US</dc:language>
  <cp:lastModifiedBy>user</cp:lastModifiedBy>
  <dcterms:modified xsi:type="dcterms:W3CDTF">2019-04-09T01:25:00Z</dcterms:modified>
  <cp:revision>1</cp:revision>
  <dc:subject/>
  <dc:title>花蓮縣護理機構收費標準第三條附表(三)修正</dc:title>
</cp:coreProperties>
</file>