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176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花蓮縣護理機構收費標準」第三條附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草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一百五十四條第一項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修訂機關：「花蓮縣政府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修訂依據：花蓮縣醫事審議委員會會議決議事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修正草案如「花蓮縣護理機構收費標準」第三條附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草案總說明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於本公告內容有任何意見或修正建議者，請於本公告刊登公報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提出陳述意見（聯絡人：曾小姐，專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65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護理機構收費標準第三條附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修正草案總說明</w:t>
      </w:r>
    </w:p>
    <w:p>
      <w:pPr>
        <w:pStyle w:val="Normal"/>
        <w:snapToGrid w:val="false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花蓮縣護理機構收費標準」係於一百零四年十一月二日修訂發布，並將產後護理機構之收費標準規定於第三條之附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為配合衛生福利部訂頒產後護理之家收費項目名稱並統一標準，修正第三條附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產後護理機構收費標準，並於一百零七年十月二十二日經花蓮縣醫事審議委員會審議通過，爰擬具花蓮縣護理機構收費標準第三條附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修正草案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護理機構收費標準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一  條   </w:t>
      </w:r>
      <w:r>
        <w:rPr>
          <w:rFonts w:ascii="新細明體;PMingLiU" w:hAnsi="新細明體;PMingLiU" w:cs="新細明體;PMingLiU"/>
          <w:sz w:val="22"/>
          <w:szCs w:val="22"/>
        </w:rPr>
        <w:t>花蓮縣護理機構收費標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標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護理人員法第二十一條第一項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二  條   </w:t>
      </w:r>
      <w:r>
        <w:rPr>
          <w:rFonts w:ascii="新細明體;PMingLiU" w:hAnsi="新細明體;PMingLiU" w:cs="新細明體;PMingLiU"/>
          <w:sz w:val="22"/>
          <w:szCs w:val="22"/>
        </w:rPr>
        <w:t>本標準所稱護理機構，係指下列各款機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一般護理之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精神護理之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產後護理機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居家護理機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三  條   </w:t>
      </w: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</w:rPr>
        <w:t>（以下簡稱本縣）</w:t>
      </w:r>
      <w:r>
        <w:rPr>
          <w:rFonts w:ascii="新細明體;PMingLiU" w:hAnsi="新細明體;PMingLiU" w:cs="新細明體;PMingLiU"/>
          <w:sz w:val="22"/>
          <w:szCs w:val="22"/>
        </w:rPr>
        <w:t>護理機構之收費標準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一般護理之家收費標準如附表（一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精神護理之家收費標準如附表（二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產後護理機構收費標準如附表（三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居家護理機構收費標準如附表（四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四  條   </w:t>
      </w:r>
      <w:r>
        <w:rPr>
          <w:rFonts w:ascii="新細明體;PMingLiU" w:hAnsi="新細明體;PMingLiU" w:cs="新細明體;PMingLiU"/>
          <w:sz w:val="22"/>
          <w:szCs w:val="22"/>
        </w:rPr>
        <w:t>本縣護理機構不得違反前條標準超額收費。但特殊情況之收費，經報本縣衛生局核定者，不在此限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五  條   </w:t>
      </w:r>
      <w:r>
        <w:rPr>
          <w:rFonts w:ascii="新細明體;PMingLiU" w:hAnsi="新細明體;PMingLiU" w:cs="新細明體;PMingLiU"/>
          <w:sz w:val="22"/>
          <w:szCs w:val="22"/>
        </w:rPr>
        <w:t>本標準自發布日施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表（一）</w:t>
      </w:r>
      <w:r>
        <w:rPr>
          <w:rFonts w:ascii="新細明體;PMingLiU" w:hAnsi="新細明體;PMingLiU" w:cs="Arial"/>
          <w:color w:val="000000"/>
          <w:sz w:val="22"/>
          <w:szCs w:val="22"/>
        </w:rPr>
        <w:t>一般護理之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收費標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95"/>
        <w:gridCol w:w="4878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一）一般照護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,000-45,0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200-2,000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二）特殊照護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鼻胃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000-1,2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導尿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000-1,5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氣切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000-3,0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造廔口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,000-3,6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托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-18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褥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-1,5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0-12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三）其他收費標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復健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因病就診費依全民健康保險醫療費用標準收費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材料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核實計價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四）設有日間照護機構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月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,000-30,0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機械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0-400/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0-500/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表（二）</w:t>
      </w:r>
      <w:r>
        <w:rPr>
          <w:rFonts w:ascii="新細明體;PMingLiU" w:hAnsi="新細明體;PMingLiU" w:cs="Arial"/>
          <w:color w:val="000000"/>
          <w:sz w:val="22"/>
          <w:szCs w:val="22"/>
        </w:rPr>
        <w:t>精神護理之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收費標準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74"/>
        <w:gridCol w:w="28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一）一般照護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,000-36,0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臨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時起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二）醫療費用及一般消耗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表（三）</w:t>
      </w:r>
      <w:r>
        <w:rPr>
          <w:rFonts w:ascii="新細明體;PMingLiU" w:hAnsi="新細明體;PMingLiU" w:cs="Arial"/>
          <w:color w:val="000000"/>
          <w:sz w:val="22"/>
          <w:szCs w:val="22"/>
        </w:rPr>
        <w:t>產後護理機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收費標準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86"/>
        <w:gridCol w:w="2671"/>
        <w:gridCol w:w="290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醫療勞務費用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照護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產後照護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000~2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指護理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含護理評估、護理指導及處置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醫療診療及諮詢費等項目。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生兒照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托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~1,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日常生活服務費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伙食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產婦一般飲食。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因病就診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全民健康保險醫療費用支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按實際計價。</w:t>
            </w:r>
          </w:p>
        </w:tc>
      </w:tr>
      <w:tr>
        <w:trPr>
          <w:trHeight w:val="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核實計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嬰兒奶粉及尿布、清潔衛生用品等耗材費。</w:t>
            </w:r>
          </w:p>
        </w:tc>
      </w:tr>
      <w:tr>
        <w:trPr>
          <w:trHeight w:val="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房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機構收費為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產婦嬰兒住房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表（四）</w:t>
      </w:r>
      <w:r>
        <w:rPr>
          <w:rFonts w:ascii="新細明體;PMingLiU" w:hAnsi="新細明體;PMingLiU" w:cs="Arial"/>
          <w:color w:val="000000"/>
          <w:sz w:val="22"/>
          <w:szCs w:val="22"/>
        </w:rPr>
        <w:t>居家護理機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收費標準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662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一）醫師訪視費、護理訪視費、執行單項插管費、執行二項插管費、執行三項插管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依照全民健康保險醫療費用收費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二）交通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0-5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單程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二十公里內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（三）材料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護理機構收費標準第三條附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修正對照表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446"/>
        <w:gridCol w:w="176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正規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行規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506"/>
              <w:gridCol w:w="1553"/>
              <w:gridCol w:w="947"/>
            </w:tblGrid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收費標準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單位：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台幣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一</w:t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醫療勞務費用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照護費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產後照護費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~2,0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  <w:t>指護理費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  <w:t>含護理評估、護理指導及處置等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  <w:t>、醫療診療及諮詢費等項目。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新細明體;PMingLiU" w:hAnsi="新細明體;PMingLiU"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生兒照護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托嬰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費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~1,5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二</w:t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日常生活服務費用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>1.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伙食費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1,0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產婦一般飲食。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>2.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因病就診費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依全民健康保險醫療費用支付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按實際計價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材料費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核實計價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嬰兒奶粉及尿布、清潔衛生用品等耗材費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住房費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依機構收費為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  <w:u w:val="single"/>
                    </w:rPr>
                    <w:t>產婦嬰兒住房費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909"/>
            </w:tblGrid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收費標準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單位：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台幣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（一）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產後照護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6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~2,0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（二）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生兒照護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托嬰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~1,5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（三）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伙食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1,0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（四）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因病就診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依全民健康保險醫療費用支付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五）材料費（月）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核實計價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附註：產後照護費</w:t>
                  </w:r>
                  <w:r>
                    <w:rPr>
                      <w:rFonts w:ascii="新細明體;PMingLiU" w:hAnsi="新細明體;PMingLiU" w:cs="超研澤中楷;新細明體"/>
                      <w:sz w:val="22"/>
                      <w:szCs w:val="22"/>
                    </w:rPr>
                    <w:t>含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健康問題之護理評估、預防保健之護理措施、護理指導及諮詢，不包含住房費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0" w:name="_GoBack"/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表格修正係為依據財政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令之規範為框架。分列產後護理機構之收費項目名稱及標準，包括「醫療勞務費用」類及「日常生活服務費用」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經花蓮縣衛生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醫事審議委員會審查通過。</w:t>
            </w:r>
            <w:bookmarkEnd w:id="0"/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49:00Z</dcterms:created>
  <dc:creator> </dc:creator>
  <dc:description/>
  <cp:keywords/>
  <dc:language>en-US</dc:language>
  <cp:lastModifiedBy>user</cp:lastModifiedBy>
  <cp:lastPrinted>2019-01-19T10:49:00Z</cp:lastPrinted>
  <dcterms:modified xsi:type="dcterms:W3CDTF">2019-01-19T02:49:00Z</dcterms:modified>
  <cp:revision>2</cp:revision>
  <dc:subject/>
  <dc:title>花蓮縣政府 函 </dc:title>
</cp:coreProperties>
</file>