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健促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438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林志明君行政處分書乙件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辦理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經本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 府衛健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073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處分在案，受處分人林志明君應為送達之處所不明，致本行政處分書無法送達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行政處分書存放於本縣衛生局健康促進科，應送達人林志明君得於本公告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攜帶身分證明文件至本縣衛生局領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公示送達自前條公告之日起，其刊登政府公報或新聞紙者，自最後刊登之日起，經二十日發生效力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14:00Z</dcterms:created>
  <dc:creator> </dc:creator>
  <dc:description/>
  <cp:keywords/>
  <dc:language>en-US</dc:language>
  <cp:lastModifiedBy>user</cp:lastModifiedBy>
  <cp:lastPrinted>2019-01-19T10:14:00Z</cp:lastPrinted>
  <dcterms:modified xsi:type="dcterms:W3CDTF">2019-01-19T02:14:00Z</dcterms:modified>
  <cp:revision>2</cp:revision>
  <dc:subject/>
  <dc:title>花蓮縣政府 函 </dc:title>
</cp:coreProperties>
</file>