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健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4358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毋春風君行政處分書乙件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規定辦理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經本府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衛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2177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衛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2230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處分在案，受處分人毋春風君應為送達之處所為戶政事務所，致本行政處分書無法送達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上開行政處分書存放於本縣衛生局健康促進科，應送達人毋春風君得於本公告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攜帶身分證明文件至本縣衛生局領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公示送達自前條公告之日起，其刊登政府公報或新聞紙者，自最後刊登之日起，經二十日發生效力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53:00Z</dcterms:created>
  <dc:creator> </dc:creator>
  <dc:description/>
  <cp:keywords/>
  <dc:language>en-US</dc:language>
  <cp:lastModifiedBy>user</cp:lastModifiedBy>
  <cp:lastPrinted>2019-07-24T08:52:00Z</cp:lastPrinted>
  <dcterms:modified xsi:type="dcterms:W3CDTF">2019-07-24T00:53:00Z</dcterms:modified>
  <cp:revision>2</cp:revision>
  <dc:subject/>
  <dc:title>花蓮縣政府 函 </dc:title>
</cp:coreProperties>
</file>