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行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49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級機關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送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行政暨研考處延展企劃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地方創生推動委員會設置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種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按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「研商成立本縣地方創生推動委員會會議」決議續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國家發展委員會推動地方創生政策，協助研謀相關計畫及推動方向，以達促進人口回流及提升地方產業發展之效，爰訂定旨揭設置要點，俾利將來跨單位研商本縣地方創生發展及資源協調整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地方創生推動委員會設置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推動地方創生政策及落實各項相關工作，以因應人口問題、提升地方產業及促進鄉鎮市均衡發展，設立花蓮縣地方創生推動委員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會之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規劃本府推動地方創生相關政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整合協調本府各機關推展地方創生之資源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建立本府產官學合作關係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配合中央地方創生相關政策推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本縣地方創生相關計畫及事業提案之審議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其他有關地方創生建構與推動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會置委員三十五人至四十人，其中一人為主任委員，由縣長兼任；二人為副主任委員，由副縣長及秘書長兼任；一人為執行秘書，由行政暨研考處處長兼任。其餘委員分別就下列人員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兼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建設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教育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觀光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農業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原住民行政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地政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社會處處長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客家事務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民政處處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）文化局局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一）工商發展投資策進會總幹事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二）青年發展中心執行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三）各鄉鎮市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十四）專家學者及民間業者五至十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會委員任期二年，任期屆滿得續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之。任期內出缺時，得補行遴聘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派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至原任期屆滿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之日止。但本府派任者，應隨其本職進退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會不定期召開會議，原則上由主任委員擔任主席，因故不克出席時，得指定委員一人代理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ascii="新細明體;PMingLiU" w:hAnsi="新細明體;PMingLiU" w:cs="新細明體;PMingLiU"/>
          <w:sz w:val="22"/>
          <w:szCs w:val="22"/>
        </w:rPr>
        <w:t>本會委員不克出席者，除專家學者及民間業者外，得委任代理人出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會得視個案需要邀請相關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人員、專家學者、業者或機關團體代表列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本會召開會議所需之各項行政幕僚工作，由本府行政暨研考處負責綜理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本會委員及兼任人員均為無給職。但外聘之委員，得依規定支領出席費及交通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本會所需經費，由本府行政暨研考處年度相關預算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39:00Z</dcterms:created>
  <dc:creator> </dc:creator>
  <dc:description/>
  <cp:keywords/>
  <dc:language>en-US</dc:language>
  <cp:lastModifiedBy>user</cp:lastModifiedBy>
  <cp:lastPrinted>2019-05-23T09:38:00Z</cp:lastPrinted>
  <dcterms:modified xsi:type="dcterms:W3CDTF">2019-05-23T01:39:00Z</dcterms:modified>
  <cp:revision>2</cp:revision>
  <dc:subject/>
  <dc:title>花蓮縣政府 函 </dc:title>
</cp:coreProperties>
</file>