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557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研展企畫科、本府行政暨研考處文書檔案科（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花蓮縣推動雙語國家政策委員會設置要點」，並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「花蓮縣推動雙語國家政策委員會設置要點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推動雙語國家政策委員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推動本縣</w:t>
      </w:r>
      <w:r>
        <w:rPr>
          <w:rFonts w:cs="新細明體;PMingLiU" w:ascii="新細明體;PMingLiU" w:hAnsi="新細明體;PMingLiU"/>
          <w:sz w:val="22"/>
          <w:szCs w:val="22"/>
        </w:rPr>
        <w:t>2030</w:t>
      </w:r>
      <w:r>
        <w:rPr>
          <w:rFonts w:ascii="新細明體;PMingLiU" w:hAnsi="新細明體;PMingLiU" w:cs="新細明體;PMingLiU"/>
          <w:sz w:val="22"/>
          <w:szCs w:val="22"/>
        </w:rPr>
        <w:t>雙語國家政策及落實各項相關工作執行，藉以提升縣民英語能力與國際化視野，特設花蓮縣推動雙語國家政策委員會（以下簡稱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之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規劃本府推動雙語相關政策及發展方向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提供本府推動雙語策略執行之諮詢事項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整合本府推動雙語計畫、方案、措施等事項之意見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配合推動中央雙語相關政策執行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其他有關雙語政策的推動事項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會置委員二十人至三十五人，其中一人為主任委員，由縣長兼任；二人為副主任委員，由副縣長及副祕書長兼任；一人為執行秘書，由行政暨研考處處長兼任，其餘委員分別就下列人員聘（派）兼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教育處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觀光處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農業處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環境保護局局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社會處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原住民行政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人事處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文化局局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衛生局局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）警察局局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一）消防局局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二）專家學者五至十五人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會會員任期二年，任期屆滿得續聘（派）之。任期內出缺時，得補行遴聘（派）至原任期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屆滿之日止。但本府派任者，應隨其本職進退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會不定期召開會議，會議由主任委員擔任主席；主任委員因故不克出席時，由副主任委員代理，如（主）（副）主任委員均因故不克出席時，由主任委員指定委員一人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會委員不克出席者，除專家學者外，得委任代理人出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得視個案需要邀請相關機關（單位）人員、專家學者代表列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召開會議所需之各項行政幕僚工作，由本府行政暨研考處負責綜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委員及兼任人員均為無給職，但外聘之委員，得依規定支領出席費及交通費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本會所需經費，由本府行政暨研考處年度相關預算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宋体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宋体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宋体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宋体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宋体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1:00Z</dcterms:created>
  <dc:creator> </dc:creator>
  <dc:description/>
  <cp:keywords/>
  <dc:language>en-US</dc:language>
  <cp:lastModifiedBy>user</cp:lastModifiedBy>
  <cp:lastPrinted>2019-07-08T10:21:00Z</cp:lastPrinted>
  <dcterms:modified xsi:type="dcterms:W3CDTF">2019-07-08T02:21:00Z</dcterms:modified>
  <cp:revision>2</cp:revision>
  <dc:subject/>
  <dc:title>花蓮縣政府 函 </dc:title>
</cp:coreProperties>
</file>