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行法字第</w:t>
            </w:r>
            <w:r>
              <w:rPr>
                <w:rFonts w:eastAsia="新細明體;PMingLiU" w:cs="新細明體;PMingLiU" w:ascii="新細明體;PMingLiU" w:hAnsi="新細明體;PMingLiU"/>
                <w:sz w:val="20"/>
              </w:rPr>
              <w:t>1080160129B</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環境保護基金設置及收支管理運用自治條例」第三條及第四條。</w:t>
      </w:r>
    </w:p>
    <w:p>
      <w:pPr>
        <w:pStyle w:val="Style15"/>
        <w:spacing w:lineRule="exact" w:line="400"/>
        <w:ind w:left="661"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修正「花蓮縣環境保護基金設置及收支管理運用自治條例」第三條及第四條</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400"/>
        <w:jc w:val="center"/>
        <w:rPr/>
      </w:pPr>
      <w:r>
        <w:rPr/>
        <w:t>花蓮縣環境保護基金設置及收支管理運用自治條例</w:t>
      </w:r>
      <w:r>
        <w:rPr/>
        <w:br/>
      </w:r>
      <w:r>
        <w:rPr/>
        <w:t>第三條及第四條修正條文</w:t>
      </w:r>
    </w:p>
    <w:p>
      <w:pPr>
        <w:pStyle w:val="Normal"/>
        <w:spacing w:lineRule="exact" w:line="360"/>
        <w:ind w:left="1100" w:hanging="1100"/>
        <w:jc w:val="both"/>
        <w:rPr/>
      </w:pPr>
      <w:r>
        <w:rPr>
          <w:rFonts w:ascii="新細明體;PMingLiU" w:hAnsi="新細明體;PMingLiU" w:cs="新細明體;PMingLiU"/>
          <w:sz w:val="22"/>
          <w:szCs w:val="22"/>
        </w:rPr>
        <w:t>第  三  條   本基金之來源依左列之規定：</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依空氣污染防制法第十八條第一項徵收之空氣污染防制費收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依廢棄物清理法第二十六條第三項徵收之一般廢棄物清除處理費收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依水污染防治法第十一條第一項徵收之水污染防治費收入、依水污染防治法第六十六條之二追繳之所得利益及依該法裁處後實收罰鍰金額之百分之二十。</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依環境教育法第八條規定，各級主管機關自各級主管機關設立之環境保護基金，每年至少提撥百分之五支出預算金額，以補（捐）助款撥入，但該基金無累計賸餘時，不在此限；另自廢棄物清理法之執行機關執行廢棄物回收工作變賣所得款項，每年提撥百分之十之金額入；以及自各級主管機關收取違反環境保護法律或自治條例之罰鍰收入，每年提撥百分之五撥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基金孳息收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人民、事業或團體之捐助及其他有關收入。</w:t>
      </w:r>
    </w:p>
    <w:p>
      <w:pPr>
        <w:pStyle w:val="Normal"/>
        <w:spacing w:lineRule="exact" w:line="360"/>
        <w:ind w:left="1100" w:hanging="1100"/>
        <w:jc w:val="both"/>
        <w:rPr/>
      </w:pPr>
      <w:r>
        <w:rPr>
          <w:rFonts w:ascii="新細明體;PMingLiU" w:hAnsi="新細明體;PMingLiU" w:cs="新細明體;PMingLiU"/>
          <w:sz w:val="22"/>
          <w:szCs w:val="22"/>
        </w:rPr>
        <w:t>第  四  條   本基金之用途依下列之規定：</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空氣污染防制費專供空氣污染防制之用，其支用項目如下：</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關於主管機關執行空氣污染工作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關於空氣污染源查緝及執行成效之稽核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關於輔助及獎勵各項污染源辦理空氣污染改善工作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關於委託或補助檢驗測定機構辦理汽車排放空氣污染物檢驗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關於委託或補助專業機構辦理固定污染源之檢測、輔導及評鑑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關於空氣污染防制技術之研發及策略之研訂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關於涉及空氣污染之國際環保工作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關於空氣品質監測及執行成效之稽核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九）關於徵收空氣污染防制費之相關費用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關於營建工程棄土場之設置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一）執行空氣污染防制相關工作所需人力之聘僱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二）關於空氣污染之健康風險評估及管理相關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三）關於潔淨能源使用推廣及研發之獎勵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四）其他有關空氣污染防制工作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一般廢棄物清除處理費專供一般廢棄物清除處理之用，其支用項目如下：</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一般廢棄物清除處理機具或設備、設施之重置。</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一般廢棄物處理場（廠）之復育。</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其他有關一般廢棄物清除處理工作。</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水污染防治費專供水污染防治之用，其支用項目如下：</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地面水體污染整治與水質監測。</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飲用水水源水質保護區水質改善。</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水污染總量管制區水質改善。</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水污染防治技術之研究發展、引進及策略之研發。</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執行收費工作所需人員之聘僱。</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其他有關水污染防治工作。</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環境教育基金之用途，專供辦理國家環境教育綱領及環境教育行動方案所列下列事項之用：</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辦理環境教育講習。</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辦理環境教育宣導及活動。</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編製環境教育教材、文宣及手冊。</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進行環境教育研究及發展。</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推動環境教育國際交流及合作。</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補助環境教育設施或場所辦理環境教育活動。</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補助環境教育機構辦理環境教育人員訓練或環境講習。</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補助辦理環境教育計畫。</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九）訓練環境教育人員。</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其他與環境教育推展相關事項。</w:t>
      </w:r>
    </w:p>
    <w:p>
      <w:pPr>
        <w:pStyle w:val="Normal"/>
        <w:spacing w:lineRule="exact" w:line="360"/>
        <w:ind w:left="188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前條第五款及第六款之收入，不受專供用於特定款次用途之限制。</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8:00Z</dcterms:created>
  <dc:creator> </dc:creator>
  <dc:description/>
  <cp:keywords/>
  <dc:language>en-US</dc:language>
  <cp:lastModifiedBy>user</cp:lastModifiedBy>
  <cp:lastPrinted>2019-08-14T08:48:00Z</cp:lastPrinted>
  <dcterms:modified xsi:type="dcterms:W3CDTF">2019-08-14T00:48:00Z</dcterms:modified>
  <cp:revision>2</cp:revision>
  <dc:subject/>
  <dc:title>花蓮縣政府 函 </dc:title>
</cp:coreProperties>
</file>