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498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黃凡瑞及黃玉瑾負擔照顧之責通知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老人福利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案扶養義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凡瑞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A129***44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黃玉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G220***5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負擔照顧之責通知函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社福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874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因黃凡瑞君及黃玉瑾未居住於戶籍地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址，致旨揭文書無法送達，依法辦理公示送達，並自最後刊登之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黃凡瑞君及黃玉瑾君自最後刊登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本府社會處社會福利科洽領並繳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納安置費用，逾期未領即依有關規定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3:00Z</dcterms:created>
  <dc:creator> </dc:creator>
  <dc:description/>
  <cp:keywords/>
  <dc:language>en-US</dc:language>
  <cp:lastModifiedBy>user</cp:lastModifiedBy>
  <cp:lastPrinted>2019-05-16T14:23:00Z</cp:lastPrinted>
  <dcterms:modified xsi:type="dcterms:W3CDTF">2019-05-16T06:23:00Z</dcterms:modified>
  <cp:revision>2</cp:revision>
  <dc:subject/>
  <dc:title>花蓮縣政府 函 </dc:title>
</cp:coreProperties>
</file>