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80004178</w:t>
            </w:r>
            <w:r>
              <w:rPr>
                <w:rFonts w:ascii="新細明體;PMingLiU" w:hAnsi="新細明體;PMingLiU" w:cs="新細明體;PMingLiU"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正「花蓮縣政府處理違反身心障礙者權益保障法事件統一裁罰基準」。</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政府處理違反身心障礙者權益保障法事件統一裁罰基準」</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pPr>
      <w:r>
        <w:rPr>
          <w:rFonts w:ascii="新細明體;PMingLiU" w:hAnsi="新細明體;PMingLiU" w:cs="新細明體;PMingLiU"/>
          <w:sz w:val="22"/>
          <w:szCs w:val="22"/>
        </w:rPr>
        <w:t>花蓮縣</w:t>
      </w:r>
      <w:r>
        <w:rPr>
          <w:rFonts w:ascii="新細明體;PMingLiU" w:hAnsi="新細明體;PMingLiU" w:cs="新細明體;PMingLiU"/>
          <w:sz w:val="22"/>
          <w:szCs w:val="22"/>
        </w:rPr>
        <w:t>政府處理違反身心障礙者權益保障法事件統一裁罰基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處理違反身心障礙者權益保障法（以下簡稱本法）事件，依循適當原則予以有效裁處，以建立執法公平性及公信力，減少爭議及行政訴訟之行政成本，特訂定本基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府處理違反身心障礙者權益保障法規定之案件，其裁罰基準如附表。</w:t>
      </w:r>
    </w:p>
    <w:p>
      <w:pPr>
        <w:pStyle w:val="Normal"/>
        <w:spacing w:lineRule="exact" w:line="360"/>
        <w:ind w:left="440" w:hanging="440"/>
        <w:jc w:val="both"/>
        <w:rPr/>
      </w:pPr>
      <w:r>
        <w:rPr>
          <w:rFonts w:ascii="新細明體;PMingLiU" w:hAnsi="新細明體;PMingLiU" w:cs="新細明體;PMingLiU"/>
          <w:sz w:val="22"/>
          <w:szCs w:val="22"/>
        </w:rPr>
        <w:t>三、處分除依基準裁處外，並應審酌受處分人違反行政法上義務行為應受責難程度、所生影響、因違反行政法上義務所得之利益及受處分人之資力等特殊情況，再依據行政罰法第</w:t>
      </w:r>
      <w:r>
        <w:rPr>
          <w:rFonts w:cs="新細明體;PMingLiU" w:ascii="新細明體;PMingLiU" w:hAnsi="新細明體;PMingLiU"/>
          <w:sz w:val="22"/>
          <w:szCs w:val="22"/>
        </w:rPr>
        <w:t>18</w:t>
      </w:r>
      <w:r>
        <w:rPr>
          <w:rFonts w:ascii="新細明體;PMingLiU" w:hAnsi="新細明體;PMingLiU" w:cs="新細明體;PMingLiU"/>
          <w:sz w:val="22"/>
          <w:szCs w:val="22"/>
        </w:rPr>
        <w:t>條規定審酌加重或減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罰鍰逾期未繳納，且經本府以書面催繳仍不繳納者，移送法務部行政執行</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署花蓮分署強制執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基準自發布日起實施。</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附表</w:t>
      </w:r>
    </w:p>
    <w:tbl>
      <w:tblPr>
        <w:tblW w:w="9085" w:type="dxa"/>
        <w:jc w:val="left"/>
        <w:tblInd w:w="-15" w:type="dxa"/>
        <w:tblLayout w:type="fixed"/>
        <w:tblCellMar>
          <w:top w:w="70" w:type="dxa"/>
          <w:left w:w="70" w:type="dxa"/>
          <w:bottom w:w="70" w:type="dxa"/>
          <w:right w:w="70" w:type="dxa"/>
        </w:tblCellMar>
      </w:tblPr>
      <w:tblGrid>
        <w:gridCol w:w="422"/>
        <w:gridCol w:w="2183"/>
        <w:gridCol w:w="900"/>
        <w:gridCol w:w="1440"/>
        <w:gridCol w:w="900"/>
        <w:gridCol w:w="2340"/>
        <w:gridCol w:w="900"/>
      </w:tblGrid>
      <w:tr>
        <w:trPr>
          <w:tblHeader w:val="true"/>
        </w:trPr>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項次</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事實</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法條依據</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widowControl/>
              <w:spacing w:lineRule="atLeast" w:line="499"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裁罰內容</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裁罰</w:t>
            </w:r>
          </w:p>
          <w:p>
            <w:pPr>
              <w:pStyle w:val="Normal"/>
              <w:widowControl/>
              <w:spacing w:before="2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對象</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裁罰基準</w:t>
            </w:r>
          </w:p>
          <w:p>
            <w:pPr>
              <w:pStyle w:val="Normal"/>
              <w:widowControl/>
              <w:spacing w:before="2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元）</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pacing w:before="0" w:after="0"/>
              <w:ind w:left="539" w:hanging="539"/>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權責</w:t>
            </w:r>
          </w:p>
          <w:p>
            <w:pPr>
              <w:pStyle w:val="Normal"/>
              <w:widowControl/>
              <w:spacing w:before="280" w:after="0"/>
              <w:ind w:left="539" w:hanging="539"/>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第十六條第一項規定，對身心障礙者接受教育、應考、進用、就業、居住、遷徙、醫療等權益，有歧視對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十六條第一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新臺幣十萬元以上五十萬元以下罰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行為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二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處三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四次以上：處五十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違反第七十四條規定，傳播媒體對身心障礙者或疑似身心障礙者</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使用歧視性</w:t>
            </w:r>
            <w:r>
              <w:rPr>
                <w:rFonts w:ascii="新細明體;PMingLiU" w:hAnsi="新細明體;PMingLiU" w:cs="新細明體;PMingLiU"/>
                <w:kern w:val="0"/>
                <w:sz w:val="22"/>
                <w:szCs w:val="22"/>
              </w:rPr>
              <w:t>稱呼或</w:t>
            </w:r>
            <w:r>
              <w:rPr>
                <w:rFonts w:ascii="新細明體;PMingLiU" w:hAnsi="新細明體;PMingLiU" w:cs="新細明體;PMingLiU"/>
                <w:kern w:val="0"/>
                <w:sz w:val="22"/>
                <w:szCs w:val="22"/>
              </w:rPr>
              <w:t>描述、報導不實或誤導閱聽人對其產生歧視或偏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者涉及相關法律事件，未經法院判決確定其發生原因可歸咎於當事人之疾病或其身心障礙狀況前，傳播媒體即將事件發生原因歸咎於當事人之疾病或其身心障礙狀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十六條第二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新臺幣十萬元以上五十萬元以下罰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行為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傳播媒體之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二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處三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四次以上：處五十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第四十條第一項規定，進用身心障礙者之機關</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未依同工同酬之原則，予以歧視待遇，使身心障礙者正常工作時間所得低於基本工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十七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新臺幣十萬元以上五十萬元以下罰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進用身心障礙者之機關</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構</w:t>
            </w:r>
            <w:r>
              <w:rPr>
                <w:rFonts w:cs="新細明體;PMingLiU" w:ascii="新細明體;PMingLiU" w:hAnsi="新細明體;PMingLiU"/>
                <w:kern w:val="0"/>
                <w:sz w:val="22"/>
                <w:szCs w:val="22"/>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以上：依個案事實違規情節之重大程度，酌量加重罰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公共建築物及活動場所之無障礙設備及設施未依第五十七條第三項規定改善或未提具替代改善計畫或未依核定改善計畫之期限改善完成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十八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六萬元以上三十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限期令其改善。</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得按次處罰。</w:t>
            </w:r>
          </w:p>
          <w:p>
            <w:pPr>
              <w:pStyle w:val="Normal"/>
              <w:widowControl/>
              <w:spacing w:before="280" w:after="0"/>
              <w:rPr/>
            </w:pPr>
            <w:r>
              <w:rPr>
                <w:rFonts w:ascii="新細明體;PMingLiU" w:hAnsi="新細明體;PMingLiU" w:cs="新細明體;PMingLiU"/>
                <w:kern w:val="0"/>
                <w:sz w:val="22"/>
                <w:szCs w:val="22"/>
              </w:rPr>
              <w:t>四、</w:t>
            </w:r>
            <w:r>
              <w:rPr>
                <w:rFonts w:ascii="新細明體;PMingLiU" w:hAnsi="新細明體;PMingLiU" w:cs="新細明體;PMingLiU"/>
                <w:kern w:val="0"/>
                <w:sz w:val="22"/>
                <w:szCs w:val="22"/>
              </w:rPr>
              <w:t>必要時得停止供水、供電或封閉、強制拆除。</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所有權人或管理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99" w:before="0" w:after="0"/>
              <w:ind w:left="-28"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經通知限期改善，屆期未改善者，處以下罰鍰，並得勒令停止使用，必要時得同時停止供水供電或封閉強制拆除：</w:t>
            </w:r>
          </w:p>
          <w:p>
            <w:pPr>
              <w:pStyle w:val="Normal"/>
              <w:widowControl/>
              <w:spacing w:lineRule="atLeast" w:line="499" w:before="280" w:after="0"/>
              <w:ind w:left="454" w:hanging="482"/>
              <w:rPr/>
            </w:pPr>
            <w:r>
              <w:rPr>
                <w:rFonts w:ascii="新細明體;PMingLiU" w:hAnsi="新細明體;PMingLiU" w:cs="新細明體;PMingLiU"/>
                <w:kern w:val="0"/>
                <w:sz w:val="22"/>
                <w:szCs w:val="22"/>
              </w:rPr>
              <w:t>第一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六萬元。</w:t>
            </w:r>
          </w:p>
          <w:p>
            <w:pPr>
              <w:pStyle w:val="Normal"/>
              <w:widowControl/>
              <w:spacing w:lineRule="atLeast" w:line="499" w:before="280" w:after="0"/>
              <w:ind w:left="454" w:hanging="482"/>
              <w:rPr/>
            </w:pPr>
            <w:r>
              <w:rPr>
                <w:rFonts w:ascii="新細明體;PMingLiU" w:hAnsi="新細明體;PMingLiU" w:cs="新細明體;PMingLiU"/>
                <w:kern w:val="0"/>
                <w:sz w:val="22"/>
                <w:szCs w:val="22"/>
              </w:rPr>
              <w:t>第二次</w:t>
            </w:r>
            <w:r>
              <w:rPr>
                <w:rFonts w:ascii="新細明體;PMingLiU" w:hAnsi="新細明體;PMingLiU" w:cs="新細明體;PMingLiU"/>
                <w:kern w:val="0"/>
                <w:sz w:val="22"/>
                <w:szCs w:val="22"/>
              </w:rPr>
              <w:t>：處</w:t>
            </w:r>
            <w:r>
              <w:rPr>
                <w:rFonts w:ascii="新細明體;PMingLiU" w:hAnsi="新細明體;PMingLiU" w:cs="新細明體;PMingLiU"/>
                <w:kern w:val="0"/>
                <w:sz w:val="22"/>
                <w:szCs w:val="22"/>
              </w:rPr>
              <w:t>六萬元。</w:t>
            </w:r>
          </w:p>
          <w:p>
            <w:pPr>
              <w:pStyle w:val="Normal"/>
              <w:widowControl/>
              <w:spacing w:lineRule="atLeast" w:line="499" w:before="280" w:after="0"/>
              <w:ind w:left="454" w:hanging="482"/>
              <w:rPr/>
            </w:pPr>
            <w:r>
              <w:rPr>
                <w:rFonts w:ascii="新細明體;PMingLiU" w:hAnsi="新細明體;PMingLiU" w:cs="新細明體;PMingLiU"/>
                <w:kern w:val="0"/>
                <w:sz w:val="22"/>
                <w:szCs w:val="22"/>
              </w:rPr>
              <w:t>第三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十二萬元。</w:t>
            </w:r>
          </w:p>
          <w:p>
            <w:pPr>
              <w:pStyle w:val="Normal"/>
              <w:widowControl/>
              <w:spacing w:lineRule="atLeast" w:line="499" w:before="280" w:after="0"/>
              <w:ind w:left="454" w:hanging="482"/>
              <w:rPr/>
            </w:pPr>
            <w:r>
              <w:rPr>
                <w:rFonts w:ascii="新細明體;PMingLiU" w:hAnsi="新細明體;PMingLiU" w:cs="新細明體;PMingLiU"/>
                <w:kern w:val="0"/>
                <w:sz w:val="22"/>
                <w:szCs w:val="22"/>
              </w:rPr>
              <w:t>第四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十八萬元。</w:t>
            </w:r>
          </w:p>
          <w:p>
            <w:pPr>
              <w:pStyle w:val="Normal"/>
              <w:widowControl/>
              <w:spacing w:lineRule="atLeast" w:line="499" w:before="280" w:after="0"/>
              <w:ind w:left="454" w:hanging="482"/>
              <w:rPr/>
            </w:pPr>
            <w:r>
              <w:rPr>
                <w:rFonts w:ascii="新細明體;PMingLiU" w:hAnsi="新細明體;PMingLiU" w:cs="新細明體;PMingLiU"/>
                <w:kern w:val="0"/>
                <w:sz w:val="22"/>
                <w:szCs w:val="22"/>
              </w:rPr>
              <w:t>第五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二十四萬元。</w:t>
            </w:r>
          </w:p>
          <w:p>
            <w:pPr>
              <w:pStyle w:val="Normal"/>
              <w:widowControl/>
              <w:spacing w:lineRule="atLeast" w:line="499" w:before="280" w:after="0"/>
              <w:ind w:left="454" w:hanging="482"/>
              <w:rPr/>
            </w:pPr>
            <w:r>
              <w:rPr>
                <w:rFonts w:ascii="新細明體;PMingLiU" w:hAnsi="新細明體;PMingLiU" w:cs="新細明體;PMingLiU"/>
                <w:kern w:val="0"/>
                <w:sz w:val="22"/>
                <w:szCs w:val="22"/>
              </w:rPr>
              <w:t>第六次以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三十萬元。</w:t>
            </w:r>
          </w:p>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建設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設立身心障礙福利機構未依第六十三條第一項規定申請許可設立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十九條第一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六萬元以上三十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公告其姓名。</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令限期改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有下列情形之一，處負責人罰鍰及公告其姓名，並令限期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符合身心障礙福利機構設施及人員配置標準者，處六萬元，並限期完成設立許可程序。</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部分符合身心障礙福利機構設施及人員配置標準者，處十萬元，並限期完成設立許可程序。</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完全不符合身心障礙福利機構設施及人員配置標準者，處十五萬元，並限期完成設立許可程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設立身心障礙福利機構未依六十三條第一項規定申請許可設立，於主管機關限期改善期間，仍增加收容身心障礙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十九條第二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六萬元以上三十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負責人之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六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十二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三十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七</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設立身心障礙福利機構未依第六十三條第一項規定申請許可設立，經主管機關依第八十九條第一項規定限期令其改善，屆期未改善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十九條第三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十萬元以上五十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得按次處罰，並公告其名稱。</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得令其停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有下列情形之一，處負責人罰鍰並公告其名稱：</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符合身心障礙福利機構設施及人員配置標準者：</w:t>
            </w:r>
          </w:p>
          <w:p>
            <w:pPr>
              <w:pStyle w:val="Normal"/>
              <w:widowControl/>
              <w:spacing w:before="280" w:after="0"/>
              <w:rPr/>
            </w:pPr>
            <w:r>
              <w:rPr>
                <w:rFonts w:ascii="新細明體;PMingLiU" w:hAnsi="新細明體;PMingLiU" w:cs="新細明體;PMingLiU"/>
                <w:kern w:val="0"/>
                <w:sz w:val="22"/>
                <w:szCs w:val="22"/>
              </w:rPr>
              <w:t>第一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十萬元，並限期完成設立許可程序。</w:t>
            </w:r>
          </w:p>
          <w:p>
            <w:pPr>
              <w:pStyle w:val="Normal"/>
              <w:widowControl/>
              <w:spacing w:before="280" w:after="0"/>
              <w:rPr/>
            </w:pPr>
            <w:r>
              <w:rPr>
                <w:rFonts w:ascii="新細明體;PMingLiU" w:hAnsi="新細明體;PMingLiU" w:cs="新細明體;PMingLiU"/>
                <w:kern w:val="0"/>
                <w:sz w:val="22"/>
                <w:szCs w:val="22"/>
              </w:rPr>
              <w:t>第二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二十萬元，並令其停辦。</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部分符合身心障礙福利機構設施及人員配置標準者：</w:t>
            </w:r>
          </w:p>
          <w:p>
            <w:pPr>
              <w:pStyle w:val="Normal"/>
              <w:widowControl/>
              <w:spacing w:before="280" w:after="0"/>
              <w:rPr/>
            </w:pPr>
            <w:r>
              <w:rPr>
                <w:rFonts w:ascii="新細明體;PMingLiU" w:hAnsi="新細明體;PMingLiU" w:cs="新細明體;PMingLiU"/>
                <w:kern w:val="0"/>
                <w:sz w:val="22"/>
                <w:szCs w:val="22"/>
              </w:rPr>
              <w:t>第一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二十萬元，並限期完成設立許可程序。</w:t>
            </w:r>
          </w:p>
          <w:p>
            <w:pPr>
              <w:pStyle w:val="Normal"/>
              <w:widowControl/>
              <w:spacing w:before="280" w:after="0"/>
              <w:rPr/>
            </w:pPr>
            <w:r>
              <w:rPr>
                <w:rFonts w:ascii="新細明體;PMingLiU" w:hAnsi="新細明體;PMingLiU" w:cs="新細明體;PMingLiU"/>
                <w:kern w:val="0"/>
                <w:sz w:val="22"/>
                <w:szCs w:val="22"/>
              </w:rPr>
              <w:t>第二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三十萬元，並令其停辦。</w:t>
            </w:r>
          </w:p>
          <w:p>
            <w:pPr>
              <w:pStyle w:val="Normal"/>
              <w:widowControl/>
              <w:spacing w:before="280" w:after="0"/>
              <w:rPr/>
            </w:pPr>
            <w:r>
              <w:rPr>
                <w:rFonts w:ascii="新細明體;PMingLiU" w:hAnsi="新細明體;PMingLiU" w:cs="新細明體;PMingLiU"/>
                <w:kern w:val="0"/>
                <w:sz w:val="22"/>
                <w:szCs w:val="22"/>
              </w:rPr>
              <w:t>三、完全不符合身心障礙福利機構設施及人員配置標準者</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三十萬元，並令其停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八</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設立身心障礙福利機構未依六十三條第一項規定申請許可設立，限期改善仍未改善，經主管機關依八十九條第三項規定令其停辦而拒不遵守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八十九條第四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二十萬元以上一百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違規次數裁處之，並處罰至停辦為止：</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符合身心障礙福利機構設施及人員配置標準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三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五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八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部分符合身心障礙福利機構設施及人員配置標準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五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八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一百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完全不符合身心障礙福利機構設施及人員配置標準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八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以上：處一百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九</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應辦理財團法人登記而未依第六十三條第二項或第三項規定期限辦理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十九條第一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六萬元以上三十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公告其姓名。</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限期令其改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負責人六萬元及公告其名稱，並限期完成改善。</w:t>
            </w:r>
          </w:p>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應辦理財團法人登記而未依第六十三條第二項或第三項規定期限辦理，於主管機關限期改善期間，仍增加收容身心障礙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十九條第二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六萬元以上三十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負責人之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六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十二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三十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應辦理財團法人登記而未依第六十三條第二項或第三項規定期限辦理，經主管機關限期令其改善，屆期未改善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八十九條第三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十萬元以上五十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得按次處罰，並公告其名稱。</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得令其停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負責人違規次數裁處之，並公告其名稱：</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二十萬元，且得令其停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應辦理財團法人登記而未依第六十三條第二項或第三項規定辦理，限期改善仍未改善，經主管機關令其停辦而拒不遵守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八十九條第四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二十萬元以上一百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負責人之違規次數裁處之，並處罰至停辦為止：</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二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五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一百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有下列情形之一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有第七十五條所列遺棄、身心虐待、限制其自由、留置無生活自理能力之身心障礙者於易發生危險或傷害之環境、利用身心障礙者行乞或供人參觀、強迫或誘騙身心障礙者結婚及其他對身心障礙者或利用身心障礙者為犯罪或不正當之行為各款情形之一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提供不安全之設施設備或供給不衛生之餐飲。</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有其他重大情事，足以影響身心障礙者身心健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六萬元以上三十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限期改善；屆期未改善者，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或身心障礙福利機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有下列情形之一，罰鍰額度依違規次數裁處之，並限期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提供不安全之設施設備或供給不衛生之餐飲、有其他重大情事，足以影響身心障礙者身心健康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六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以上：處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有第七十五條所列各款情形之一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十萬元。</w:t>
            </w:r>
          </w:p>
          <w:p>
            <w:pPr>
              <w:pStyle w:val="Normal"/>
              <w:widowControl/>
              <w:spacing w:before="280" w:after="0"/>
              <w:rPr/>
            </w:pPr>
            <w:r>
              <w:rPr>
                <w:rFonts w:ascii="新細明體;PMingLiU" w:hAnsi="新細明體;PMingLiU" w:cs="新細明體;PMingLiU"/>
                <w:kern w:val="0"/>
                <w:sz w:val="22"/>
                <w:szCs w:val="22"/>
              </w:rPr>
              <w:t>第二次：處</w:t>
            </w:r>
            <w:r>
              <w:rPr>
                <w:rFonts w:ascii="新細明體;PMingLiU" w:hAnsi="新細明體;PMingLiU" w:cs="新細明體;PMingLiU"/>
                <w:kern w:val="0"/>
                <w:sz w:val="22"/>
                <w:szCs w:val="22"/>
              </w:rPr>
              <w:t>二十</w:t>
            </w:r>
            <w:r>
              <w:rPr>
                <w:rFonts w:ascii="新細明體;PMingLiU" w:hAnsi="新細明體;PMingLiU" w:cs="新細明體;PMingLiU"/>
                <w:kern w:val="0"/>
                <w:sz w:val="22"/>
                <w:szCs w:val="22"/>
              </w:rPr>
              <w:t>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三十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停辦或決議解散時，對於其服務之身心障礙者，不配合主管機關之協助安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一條第一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六萬元以上三十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不予配合者，強制實施。</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必要時得予接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或身心障礙福利機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罰鍰額度依其規模及違規次數處罰鍰：</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小型機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六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以上：處十二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般機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十五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以上：處三十萬元。</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經主管機關評估，必要時得予接管。</w:t>
            </w:r>
          </w:p>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小型機構及一般機構之認定依據「身心障礙福利機構設施及人員配置標準」</w:t>
            </w:r>
            <w:r>
              <w:rPr>
                <w:rFonts w:cs="新細明體;PMingLiU" w:ascii="新細明體;PMingLiU" w:hAnsi="新細明體;PMingLiU"/>
                <w:kern w:val="0"/>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於主管機關依第九十條、九十三條、九十四條規定限期改善期間，仍增加收容身心障礙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九十二條第一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六萬元以上三十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或身心障礙福利機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六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十二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三十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經主管機關依第九十條、第九十三條規定令其限期改善，屆期仍未改善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二條第二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得令其停辦一個月以上一年以下。</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公告其名稱。</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停辦期限屆滿仍未改善或違反法令情節重大者，應廢止其許可；其屬法人者，得予解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違反第九十條</w:t>
            </w: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一項第二款及第三款情形及第九十三條第一項第一款至第三款情形，經限期改善，屆期仍未改善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停辦一個月，並公告其名稱。</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停辦三個月，並公告其名稱。</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違反第九十條第一項第一款情形及第九十三條第一項第四款情形，經限期改善，屆期仍未改善者：處停辦六個月，並公告其名稱。</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停辦期限屆滿仍未改善或違反法令情節重大者，應廢止其許可；其屬法人者，得予解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七</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於主管機關依第九十二條第二項規定令其停辦而拒不遵守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二條第三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二十萬元以上一百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機構之違規次數裁處之，並處罰至停辦為止：</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二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五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一百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八</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主管機關對身心障礙福利機構輔導或評鑑，發現有下列情形之一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業務經營方針與設立之目的或捐助章程不符。</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違反原許可設立之標準。</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財產總額已無法達成目的事業或對於業務財務為不實之陳報。</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四、經主管機關評鑑為丙等或丁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三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令限期改善。</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屆期未改善者，處新臺幣五萬元以上二十五萬元以下罰鍰。</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有第九十三條各款情形之一，經令限期改善，屆期仍未改善者，依違規次數處罰鍰：</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五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十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二十五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九</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有下列情形之一者</w:t>
            </w:r>
            <w:r>
              <w:rPr>
                <w:rFonts w:ascii="新細明體;PMingLiU" w:hAnsi="新細明體;PMingLiU" w:cs="新細明體;PMingLiU"/>
                <w:kern w:val="0"/>
                <w:sz w:val="22"/>
                <w:szCs w:val="22"/>
              </w:rPr>
              <w:t>：</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收費規定未依第六十二條第四項規定報主管機關核定，或違反規定超收費用。</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停辦、擴充或遷移未依中央主管機關依第六十三條第四項規定所定辦法辦理。</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違反第六十五條第一項規定，未與接受服務者或其家屬訂定書面契約或將不得記載事項納入契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四、違反第六十六條第一項規定，未投保公共意外責任險或未具履行營運擔保能力，而辦理身心障礙福利機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四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應令其一個月內改善。</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屆期未改善者，處新臺幣三萬元以上十五萬元以下罰鍰。</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福利機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有第九十四條各款情形之一者，經限期一個月內改善，屆期仍未改善者，罰鍰額度依違規次數處罰鍰：</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三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九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十五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對身心障礙者有下列行為，違反第七十五條規定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遺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身心虐待。</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限制其自由。</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四、留置無生活自理能力之身心障礙者於易發生危險或傷害之環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五、利用身心障礙者行乞或供人參觀。</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六、強迫或誘騙身心障礙者結婚。</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七、其他對身心障礙者或利用身心障礙者為犯罪或不正當之行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五條第一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三萬元以上十五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得公告其姓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行為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違規次數裁處之，並公告姓名：</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三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六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十五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者之家庭照顧者或家庭成員違反第七十五條各款規定情形之一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五條第二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接受八小時以上五十小時以下之家庭教育與輔導，並收取必要之費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行為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依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家庭教育與輔導八小時，但行為人為父母或監護人者，處家庭教育與輔導十六小時。</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家庭教育與輔導十六小時，但行為人為父母或監護人者，處家庭教育與輔導三十二小時。</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或情節嚴重者：處家庭教育與輔導三十二小時，但行為人為父母或監護人者，處家庭教育與輔導五十小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者之家庭照顧者或家庭成員違反第七十五條各款規定，經主管機關令接受家庭教育與輔導拒絕接受或時數不足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五條第三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三千元以上一萬五千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經再通知仍不接受者，得按次連續處罰，至其參加為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行為人為身心障礙者之家庭照顧者或家庭成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三千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一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一萬五千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私立職業訓練機構、就業服務機構、庇護工場，未經許可提供職業訓練、就業服務及庇護性就業服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六條第一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令其停止提供服務，並限期改善</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未停止服務或屆期未改善者，處新臺幣二萬元以上十萬元以下罰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私立職業訓練機構、就業服務機構、庇護工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函告其停止提供服務，並限期改善，未停止服務或屆期未改善者，罰鍰額度依負責人之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二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五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十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私立學校、團體及民營事業機構無正當理由，於員工總人數在六十七人以上時，進用具有工作能力之身心障礙者低於員工總人數百分之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六條第二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新臺幣二萬元以上十萬元以下罰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員工總人數達六十七人以上之私立學校、團體及民營事業機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負責人之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二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五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十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接受政府補助之機構、團體或私立學校無正當理由違反第六十九條第二項規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七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新臺幣二萬元以上十萬元以下罰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機構、團體、私立學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接受政府補助達採購金額半數以上，且補助金額在新臺幣一百萬元以上之機構、團體、私立學校，無正當理由違反採購比率者，處以下罰鍰：</w:t>
            </w:r>
          </w:p>
          <w:p>
            <w:pPr>
              <w:pStyle w:val="Normal"/>
              <w:widowControl/>
              <w:spacing w:lineRule="atLeast" w:line="238"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採購金額未達中央所定比率，惟達中央所定比率百分之七十以上者，處新臺幣二萬元罰鍰。</w:t>
            </w:r>
          </w:p>
          <w:p>
            <w:pPr>
              <w:pStyle w:val="Normal"/>
              <w:widowControl/>
              <w:spacing w:lineRule="atLeast" w:line="238"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採購金額未達中央所定比率百分之六十九以下、百分之三十以上者，處新臺幣五萬元罰鍰。</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採購金額未達中央所定比率百分之二十九以下者，處新臺幣十萬元罰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醫療機構、車站、民用航空站、公園營運者及政府機關（構），不得提供場所供非視覺功能障礙者從事按摩或理療按摩工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八條第二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令限期改善屆期未改善者，處新臺幣一萬元以上五萬元以下罰鍰，並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醫療機構、車站、民用航空站、公園營運者及政府機關（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函告其限期改善，屆期未改善者，罰鍰額度</w:t>
            </w:r>
            <w:r>
              <w:rPr>
                <w:rFonts w:ascii="新細明體;PMingLiU" w:hAnsi="新細明體;PMingLiU" w:cs="新細明體;PMingLiU"/>
                <w:kern w:val="0"/>
                <w:sz w:val="22"/>
                <w:szCs w:val="22"/>
              </w:rPr>
              <w:t>依</w:t>
            </w:r>
            <w:r>
              <w:rPr>
                <w:rFonts w:ascii="新細明體;PMingLiU" w:hAnsi="新細明體;PMingLiU" w:cs="新細明體;PMingLiU"/>
                <w:kern w:val="0"/>
                <w:sz w:val="22"/>
                <w:szCs w:val="22"/>
              </w:rPr>
              <w:t>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一萬元，並令其立即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屆期未改善，處三萬元，並令其立即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屆期未改善，處五萬元，並令其立即改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七</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國內航空運輸業者</w:t>
            </w:r>
            <w:r>
              <w:rPr>
                <w:rFonts w:ascii="新細明體;PMingLiU" w:hAnsi="新細明體;PMingLiU" w:cs="新細明體;PMingLiU"/>
                <w:kern w:val="0"/>
                <w:sz w:val="22"/>
                <w:szCs w:val="22"/>
              </w:rPr>
              <w:t>未依第五十三條第四項規定，</w:t>
            </w:r>
            <w:r>
              <w:rPr>
                <w:rFonts w:ascii="新細明體;PMingLiU" w:hAnsi="新細明體;PMingLiU" w:cs="新細明體;PMingLiU"/>
                <w:kern w:val="0"/>
                <w:sz w:val="22"/>
                <w:szCs w:val="22"/>
              </w:rPr>
              <w:t>限制或拒絕提供身心障礙者運輸服務及第五十八條第四項規定而向陪伴者收費，或運輸營運者未依第五十三條第六項規定，逾期未改善或未提替代計畫或未依核定改善計畫之期限改善完成者</w:t>
            </w:r>
            <w:r>
              <w:rPr>
                <w:rFonts w:ascii="新細明體;PMingLiU" w:hAnsi="新細明體;PMingLiU" w:cs="新細明體;PMingLiU"/>
                <w:kern w:val="0"/>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九條第一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處新臺幣一萬元以上五萬元以下罰鍰。</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業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經限期三十日內提具</w:t>
            </w:r>
            <w:r>
              <w:rPr>
                <w:rFonts w:ascii="新細明體;PMingLiU" w:hAnsi="新細明體;PMingLiU" w:cs="新細明體;PMingLiU"/>
                <w:kern w:val="0"/>
                <w:sz w:val="22"/>
                <w:szCs w:val="22"/>
              </w:rPr>
              <w:t>體</w:t>
            </w:r>
            <w:r>
              <w:rPr>
                <w:rFonts w:ascii="新細明體;PMingLiU" w:hAnsi="新細明體;PMingLiU" w:cs="新細明體;PMingLiU"/>
                <w:kern w:val="0"/>
                <w:sz w:val="22"/>
                <w:szCs w:val="22"/>
              </w:rPr>
              <w:t>改善計畫，逾期</w:t>
            </w:r>
            <w:r>
              <w:rPr>
                <w:rFonts w:ascii="新細明體;PMingLiU" w:hAnsi="新細明體;PMingLiU" w:cs="新細明體;PMingLiU"/>
                <w:kern w:val="0"/>
                <w:sz w:val="22"/>
                <w:szCs w:val="22"/>
              </w:rPr>
              <w:t>未</w:t>
            </w:r>
            <w:r>
              <w:rPr>
                <w:rFonts w:ascii="新細明體;PMingLiU" w:hAnsi="新細明體;PMingLiU" w:cs="新細明體;PMingLiU"/>
                <w:kern w:val="0"/>
                <w:sz w:val="22"/>
                <w:szCs w:val="22"/>
              </w:rPr>
              <w:t>提計畫或未依計畫辦理改善者，處以下罰鍰：</w:t>
            </w:r>
          </w:p>
          <w:p>
            <w:pPr>
              <w:pStyle w:val="Normal"/>
              <w:widowControl/>
              <w:spacing w:before="280" w:after="0"/>
              <w:rPr/>
            </w:pPr>
            <w:r>
              <w:rPr>
                <w:rFonts w:ascii="新細明體;PMingLiU" w:hAnsi="新細明體;PMingLiU" w:cs="新細明體;PMingLiU"/>
                <w:kern w:val="0"/>
                <w:sz w:val="22"/>
                <w:szCs w:val="22"/>
              </w:rPr>
              <w:t>第一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一萬元罰鍰，並限期二十日內提具改善計畫。</w:t>
            </w:r>
          </w:p>
          <w:p>
            <w:pPr>
              <w:pStyle w:val="Normal"/>
              <w:widowControl/>
              <w:spacing w:before="280" w:after="0"/>
              <w:rPr/>
            </w:pPr>
            <w:r>
              <w:rPr>
                <w:rFonts w:ascii="新細明體;PMingLiU" w:hAnsi="新細明體;PMingLiU" w:cs="新細明體;PMingLiU"/>
                <w:kern w:val="0"/>
                <w:sz w:val="22"/>
                <w:szCs w:val="22"/>
              </w:rPr>
              <w:t>第二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三萬元罰鍰，並限期十五日內提具改善計畫。</w:t>
            </w:r>
          </w:p>
          <w:p>
            <w:pPr>
              <w:pStyle w:val="Normal"/>
              <w:widowControl/>
              <w:spacing w:before="280" w:after="0"/>
              <w:rPr/>
            </w:pPr>
            <w:r>
              <w:rPr>
                <w:rFonts w:ascii="新細明體;PMingLiU" w:hAnsi="新細明體;PMingLiU" w:cs="新細明體;PMingLiU"/>
                <w:kern w:val="0"/>
                <w:sz w:val="22"/>
                <w:szCs w:val="22"/>
              </w:rPr>
              <w:t>第三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處五萬元罰鍰，並限期十日內提具改善計畫，仍未改善者，按次處新臺幣五萬元罰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處</w:t>
            </w:r>
          </w:p>
        </w:tc>
      </w:tr>
      <w:tr>
        <w:trPr>
          <w:trHeight w:val="21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lineRule="atLeast" w:line="210"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八</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公共停車場未依第五十六條第一項規定保留一定比率停車位，作為身心障礙者專用停車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十九條第二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新臺幣一萬元以上五萬元以下罰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公共停車場所有人或管理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一萬元，並令其限期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三萬元，並令其立即改善。</w:t>
            </w:r>
          </w:p>
          <w:p>
            <w:pPr>
              <w:pStyle w:val="Normal"/>
              <w:widowControl/>
              <w:spacing w:lineRule="atLeast" w:line="210"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五萬元，並令其立即改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觀光處</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九</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第十六條第二項規定，公共設施場所營運者，不得使身心障礙者無法公平使用設施、設備或享有權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百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應令限期改善。</w:t>
            </w:r>
          </w:p>
          <w:p>
            <w:pPr>
              <w:pStyle w:val="Normal"/>
              <w:widowControl/>
              <w:spacing w:before="280" w:after="0"/>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屆期未改善者，處新臺幣一萬元以上五萬元以下罰鍰。</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營運單位負責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負責人之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一萬元，並令其立即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三萬元，並令其立即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五萬元，並令其立即改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rHeight w:val="111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第六十條第二項規定，公共場所、公共建築物、營業場所、大眾運輸工具及其他公共設施之所有人、管理人或使用人</w:t>
            </w:r>
            <w:r>
              <w:rPr>
                <w:rFonts w:ascii="新細明體;PMingLiU" w:hAnsi="新細明體;PMingLiU" w:cs="新細明體;PMingLiU"/>
                <w:kern w:val="0"/>
                <w:sz w:val="22"/>
                <w:szCs w:val="22"/>
              </w:rPr>
              <w:t>對</w:t>
            </w:r>
            <w:r>
              <w:rPr>
                <w:rFonts w:ascii="新細明體;PMingLiU" w:hAnsi="新細明體;PMingLiU" w:cs="新細明體;PMingLiU"/>
                <w:color w:val="000000"/>
                <w:kern w:val="0"/>
                <w:sz w:val="22"/>
                <w:szCs w:val="22"/>
              </w:rPr>
              <w:t>導盲幼犬、導聾幼犬、肢體輔助幼犬及合格導盲犬、導聾犬、肢體輔助犬收取額外費用，且拒絕其自由出入或附加其他出入條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百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應令限期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屆期未改善者，處新臺幣一萬元以上五萬元以下罰鍰。</w:t>
            </w:r>
          </w:p>
          <w:p>
            <w:pPr>
              <w:pStyle w:val="Normal"/>
              <w:widowControl/>
              <w:spacing w:before="280" w:after="0"/>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設施所有人、管理人</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使用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罰鍰額度依所有人、管理人或使用人之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一萬元，並令其立即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三萬元，並令其立即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五萬元，並令其立即改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w:t>
            </w:r>
            <w:r>
              <w:rPr>
                <w:rFonts w:ascii="新細明體;PMingLiU" w:hAnsi="新細明體;PMingLiU" w:cs="新細明體;PMingLiU"/>
                <w:kern w:val="0"/>
                <w:sz w:val="22"/>
                <w:szCs w:val="22"/>
              </w:rPr>
              <w:t>處</w:t>
            </w:r>
          </w:p>
        </w:tc>
      </w:tr>
      <w:tr>
        <w:trPr>
          <w:trHeight w:val="137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提供庇護性就業服務之單位，未依第四十一條第一項規定與經職業輔導評量符合庇護性就業之身心障礙者，雙方簽訂書面契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百零一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令限期改善，屆期未改善者，處新臺幣六千元以上三萬元以下罰鍰，並得按次處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提供庇護性就業服務之單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函告其限期改善，屆期未改善者，罰鍰額度依負責人之違規次數裁處之：</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處六千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處二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三萬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處</w:t>
            </w:r>
          </w:p>
        </w:tc>
      </w:tr>
      <w:tr>
        <w:trPr>
          <w:trHeight w:val="137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十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公務員執行職務</w:t>
            </w:r>
            <w:r>
              <w:rPr>
                <w:rFonts w:ascii="新細明體;PMingLiU" w:hAnsi="新細明體;PMingLiU" w:cs="新細明體;PMingLiU"/>
                <w:color w:val="000000"/>
                <w:kern w:val="0"/>
                <w:sz w:val="22"/>
                <w:szCs w:val="22"/>
              </w:rPr>
              <w:t>有下列行為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2"/>
                <w:szCs w:val="22"/>
              </w:rPr>
            </w:pPr>
            <w:r>
              <w:rPr>
                <w:rFonts w:ascii="新細明體;PMingLiU" w:hAnsi="新細明體;PMingLiU" w:cs="細明體;MingLiU"/>
                <w:color w:val="000000"/>
                <w:kern w:val="0"/>
                <w:sz w:val="22"/>
                <w:szCs w:val="22"/>
              </w:rPr>
              <w:t>一、違反第十六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2"/>
                <w:szCs w:val="22"/>
              </w:rPr>
            </w:pPr>
            <w:r>
              <w:rPr>
                <w:rFonts w:ascii="新細明體;PMingLiU" w:hAnsi="新細明體;PMingLiU" w:cs="細明體;MingLiU"/>
                <w:color w:val="000000"/>
                <w:kern w:val="0"/>
                <w:sz w:val="22"/>
                <w:szCs w:val="22"/>
              </w:rPr>
              <w:t>二、無正當理由違反第三十八條第一項、第六十七條第一項、第六十八條第一項或第六十九條第二項規定。</w:t>
            </w:r>
          </w:p>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第一百零</w:t>
            </w: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之公務員</w:t>
            </w:r>
            <w:r>
              <w:rPr>
                <w:rFonts w:ascii="新細明體;PMingLiU" w:hAnsi="新細明體;PMingLiU" w:cs="新細明體;PMingLiU"/>
                <w:color w:val="000000"/>
                <w:kern w:val="0"/>
                <w:sz w:val="22"/>
                <w:szCs w:val="22"/>
              </w:rPr>
              <w:t>應受懲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公務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次：口頭警告，並令其立即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次以上：依各局處主管懲處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處</w:t>
            </w:r>
          </w:p>
        </w:tc>
      </w:tr>
      <w:tr>
        <w:trPr>
          <w:trHeight w:val="137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十三</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第三十八條第一項或第二項之規定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百零三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公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2"/>
                <w:szCs w:val="22"/>
              </w:rPr>
            </w:pPr>
            <w:r>
              <w:rPr>
                <w:rFonts w:ascii="新細明體;PMingLiU" w:hAnsi="新細明體;PMingLiU" w:cs="細明體;MingLiU"/>
                <w:color w:val="000000"/>
                <w:kern w:val="0"/>
                <w:sz w:val="22"/>
                <w:szCs w:val="22"/>
              </w:rPr>
              <w:t>各級政府機關、公立學校及公營事業機構、私立學校、團體及民營事業機構</w:t>
            </w:r>
          </w:p>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公告違反規定之機構、機關、學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處</w:t>
            </w:r>
          </w:p>
        </w:tc>
      </w:tr>
      <w:tr>
        <w:trPr>
          <w:trHeight w:val="136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十四</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2"/>
                <w:szCs w:val="22"/>
              </w:rPr>
            </w:pPr>
            <w:r>
              <w:rPr>
                <w:rFonts w:ascii="新細明體;PMingLiU" w:hAnsi="新細明體;PMingLiU" w:cs="細明體;MingLiU"/>
                <w:color w:val="000000"/>
                <w:kern w:val="0"/>
                <w:sz w:val="22"/>
                <w:szCs w:val="22"/>
              </w:rPr>
              <w:t>身心障礙者進入收費之公營或公設民營風景區、康樂場所或文教設施，憑身心障礙證明未享有免費之優待措施，及進入收費之民營風景區、康樂場所或文教設施，憑身心障礙證明未享有半價之優待措施。</w:t>
            </w:r>
          </w:p>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百零四之一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一、令限期改善。</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屆期未改善者，予以警告。</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三、經警告仍不改善者，處新臺幣一萬元以上五萬元以下罰鍰。</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四、情節重大者，公告其事業單位及負責人姓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2"/>
                <w:szCs w:val="22"/>
              </w:rPr>
            </w:pPr>
            <w:r>
              <w:rPr>
                <w:rFonts w:ascii="新細明體;PMingLiU" w:hAnsi="新細明體;PMingLiU" w:cs="細明體;MingLiU"/>
                <w:color w:val="000000"/>
                <w:kern w:val="0"/>
                <w:sz w:val="22"/>
                <w:szCs w:val="22"/>
              </w:rPr>
              <w:t>事業單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函告其限期改善，屆期未改善者，</w:t>
            </w:r>
            <w:r>
              <w:rPr>
                <w:rFonts w:ascii="新細明體;PMingLiU" w:hAnsi="新細明體;PMingLiU" w:cs="新細明體;PMingLiU"/>
                <w:kern w:val="0"/>
                <w:sz w:val="22"/>
                <w:szCs w:val="22"/>
              </w:rPr>
              <w:t>予以警告，經警告仍不改善者，罰</w:t>
            </w:r>
            <w:r>
              <w:rPr>
                <w:rFonts w:ascii="新細明體;PMingLiU" w:hAnsi="新細明體;PMingLiU" w:cs="新細明體;PMingLiU"/>
                <w:kern w:val="0"/>
                <w:sz w:val="22"/>
                <w:szCs w:val="22"/>
              </w:rPr>
              <w:t>鍰額度依</w:t>
            </w:r>
            <w:r>
              <w:rPr>
                <w:rFonts w:ascii="新細明體;PMingLiU" w:hAnsi="新細明體;PMingLiU" w:cs="新細明體;PMingLiU"/>
                <w:kern w:val="0"/>
                <w:sz w:val="22"/>
                <w:szCs w:val="22"/>
              </w:rPr>
              <w:t>事業單位</w:t>
            </w:r>
            <w:r>
              <w:rPr>
                <w:rFonts w:ascii="新細明體;PMingLiU" w:hAnsi="新細明體;PMingLiU" w:cs="新細明體;PMingLiU"/>
                <w:kern w:val="0"/>
                <w:sz w:val="22"/>
                <w:szCs w:val="22"/>
              </w:rPr>
              <w:t>違規次數裁處之：</w:t>
            </w:r>
          </w:p>
          <w:p>
            <w:pPr>
              <w:pStyle w:val="Normal"/>
              <w:widowControl/>
              <w:spacing w:before="280" w:after="0"/>
              <w:rPr/>
            </w:pPr>
            <w:r>
              <w:rPr>
                <w:rFonts w:ascii="新細明體;PMingLiU" w:hAnsi="新細明體;PMingLiU" w:cs="新細明體;PMingLiU"/>
                <w:kern w:val="0"/>
                <w:sz w:val="22"/>
                <w:szCs w:val="22"/>
              </w:rPr>
              <w:t>第一次：處</w:t>
            </w:r>
            <w:r>
              <w:rPr>
                <w:rFonts w:ascii="新細明體;PMingLiU" w:hAnsi="新細明體;PMingLiU" w:cs="新細明體;PMingLiU"/>
                <w:kern w:val="0"/>
                <w:sz w:val="22"/>
                <w:szCs w:val="22"/>
              </w:rPr>
              <w:t>一萬</w:t>
            </w:r>
            <w:r>
              <w:rPr>
                <w:rFonts w:ascii="新細明體;PMingLiU" w:hAnsi="新細明體;PMingLiU" w:cs="新細明體;PMingLiU"/>
                <w:kern w:val="0"/>
                <w:sz w:val="22"/>
                <w:szCs w:val="22"/>
              </w:rPr>
              <w:t>元。</w:t>
            </w:r>
          </w:p>
          <w:p>
            <w:pPr>
              <w:pStyle w:val="Normal"/>
              <w:widowControl/>
              <w:spacing w:before="280" w:after="0"/>
              <w:rPr/>
            </w:pPr>
            <w:r>
              <w:rPr>
                <w:rFonts w:ascii="新細明體;PMingLiU" w:hAnsi="新細明體;PMingLiU" w:cs="新細明體;PMingLiU"/>
                <w:kern w:val="0"/>
                <w:sz w:val="22"/>
                <w:szCs w:val="22"/>
              </w:rPr>
              <w:t>第二次：處</w:t>
            </w: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萬元。</w:t>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次以上：處五萬元，並公告其事業單位及負責人姓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處</w:t>
            </w:r>
          </w:p>
        </w:tc>
      </w:tr>
    </w:tbl>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Cjk">
    <w:name w:val="cjk"/>
    <w:basedOn w:val="Normal"/>
    <w:qFormat/>
    <w:pPr>
      <w:widowControl/>
      <w:spacing w:before="280" w:after="0"/>
    </w:pPr>
    <w:rPr>
      <w:rFonts w:ascii="新細明體;PMingLiU" w:hAnsi="新細明體;PMingLiU" w:cs="新細明體;PMingLiU"/>
      <w:kern w:val="0"/>
      <w:sz w:val="32"/>
      <w:szCs w:val="32"/>
    </w:rPr>
  </w:style>
  <w:style w:type="paragraph" w:styleId="14ptcjk">
    <w:name w:val="14pt----對齊邊線-cjk"/>
    <w:basedOn w:val="Normal"/>
    <w:qFormat/>
    <w:pPr>
      <w:widowControl/>
      <w:spacing w:before="280" w:after="0"/>
    </w:pPr>
    <w:rPr>
      <w:rFonts w:ascii="新細明體;PMingLiU" w:hAnsi="新細明體;PMingLiU"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47:00Z</dcterms:created>
  <dc:creator> </dc:creator>
  <dc:description/>
  <cp:keywords/>
  <dc:language>en-US</dc:language>
  <cp:lastModifiedBy>user</cp:lastModifiedBy>
  <cp:lastPrinted>2004-12-28T09:51:00Z</cp:lastPrinted>
  <dcterms:modified xsi:type="dcterms:W3CDTF">2019-01-08T00:47:00Z</dcterms:modified>
  <cp:revision>2</cp:revision>
  <dc:subject/>
  <dc:title>花蓮縣政府 函 </dc:title>
</cp:coreProperties>
</file>