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244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廢止「花蓮縣身心障礙福利機構評鑑及獎勵辦法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準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廢止「花蓮縣身心障礙福利機構評鑑及獎勵辦法」如附件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對於公告內容有任何意見或修正建議者，請於本公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陳述意見或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：花蓮縣政府社會處（社會福利科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花蓮縣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1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8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49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郵件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ken660331@hl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廢止理由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花蓮縣身心障礙福利機構評鑑及獎勵辦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下簡稱本辦法）係依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公布前身心障礙者權益保障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下簡稱本法）第六十四條第三項授權訂定，由本府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布施行，迄未修正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因應本法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修正公布第六十四條第三項規定：「第一項機構之評鑑、方式、獎勵及輔導改善等事項之辦法，由中央主管機關定之」，爰參照中央法規標準法第二十一條第三款：「法規因有關法規之廢止或修正致失其依據，而無單獨施行之必要者。」規定廢止本辦法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56:00Z</dcterms:created>
  <dc:creator> </dc:creator>
  <dc:description/>
  <cp:keywords/>
  <dc:language>en-US</dc:language>
  <cp:lastModifiedBy>user</cp:lastModifiedBy>
  <cp:lastPrinted>2019-08-05T08:55:00Z</cp:lastPrinted>
  <dcterms:modified xsi:type="dcterms:W3CDTF">2019-08-05T00:56:00Z</dcterms:modified>
  <cp:revision>2</cp:revision>
  <dc:subject/>
  <dc:title>花蓮縣政府 函 </dc:title>
</cp:coreProperties>
</file>