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勞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06925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BUI VAN QUANG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違反就業服務法行政裁處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案行政裁處書（受處分人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BUI VAN QUANG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國籍：越南籍，護照號碼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C2111○○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與繳款書，存放於本府社會處勞資科，受處分人得於公告期間攜帶身分證明文件至本府領取並繳納罰鍰，繳納期間至公告生效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截止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示送達自公告日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0:41:00Z</dcterms:created>
  <dc:creator> </dc:creator>
  <dc:description/>
  <cp:keywords/>
  <dc:language>en-US</dc:language>
  <cp:lastModifiedBy>user</cp:lastModifiedBy>
  <cp:lastPrinted>2019-01-10T08:41:00Z</cp:lastPrinted>
  <dcterms:modified xsi:type="dcterms:W3CDTF">2019-01-10T00:41:00Z</dcterms:modified>
  <cp:revision>2</cp:revision>
  <dc:subject/>
  <dc:title>花蓮縣政府 函 </dc:title>
</cp:coreProperties>
</file>