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25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建設處、本府財政處、本府主計處、本府行政暨研考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社會處（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修訂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震災害捐款管理及監督作業要點」一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生效，請查照。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○二○六地震災害捐款管理及監督作業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管理及運用○二○六地震災害捐款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震災捐款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為監督震災捐款之管理及運用，本府設花蓮縣政府○二○六地震災害捐款管理及監督委員會（以下簡稱本會）。本會任務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震災捐款經費之保管稽核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震災捐款各申請計畫執行及經費撥付之督導考核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震災捐款之管理及收支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其他與震災相關之事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震災捐款之收入來源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花蓮縣社會救助金專戶收受之○二○六地震災害捐款及利息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本府收受之○二○六地震災害捐款及利息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其他收入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震災捐款款項，其運用範圍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生活扶助：辦理受災者或因災間接受損者之臨時或短期收容處所費用、租金補貼及其他慰問金等事宜與受災者之死亡、傷害、住院、房屋毀損等慰問金事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醫療救助：辦理受災者之醫療費用等事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子女教育：辦理死亡者及重傷者子女、重傷者教育費用等事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身心重建：辦理受災者後續醫療、心理諮詢、生活重建及災區民眾健康管理費用等事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災後建築重建事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災民法律扶助費用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執行救災所需費用、其他與災害救助及重建有關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其他必要之經費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本會置委員十六人至二十二人，其中一人為召集人，由本府指定之，一人為副召集人，由副縣長兼任，其他委員由本府就下列人員聘（派）之，並得隨時依任務之需求改、解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派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本府及所屬各機關代表四至六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律師或會計師或其他建築、土木、結構技師共五人至七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社會公正人士代表四人至五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災區民眾代表三至四人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會委員任期為二年，期滿得續聘（派）之。任期出缺時，得補聘（派）至原任期屆滿之日為止。但機關代表職務異動時，各機關應依程序改派，至原任期屆滿之日為止，但機關代表職務異動時，各機關應依程序改派，至原任期屆滿之日為止。　　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會每三個月開會一次為原則，必要時得增開會議或召開臨時會，由召集人召集並為主席；召集人因故不能出席時，由副召集人代理；召集人、副召</w:t>
      </w:r>
      <w:bookmarkStart w:id="0" w:name="_GoBack"/>
      <w:bookmarkEnd w:id="0"/>
      <w:r>
        <w:rPr>
          <w:rFonts w:ascii="新細明體;PMingLiU" w:hAnsi="新細明體;PMingLiU" w:cs="新細明體;PMingLiU"/>
          <w:sz w:val="22"/>
          <w:szCs w:val="22"/>
        </w:rPr>
        <w:t>集人均不能出席時，由召集人指定委員一人代理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本會會議應有過半數委員之出席及出席委員過半數之同意，始得作成決議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本會委員應親自出席本會會議及參與表決，不得代理。但機關代表之委員未能親自出席時，得由機關指派代表代理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本會開會時，視需要得邀請學者、專家、相關機關（構）或團體派員列席提供諮詢意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本會置執行長及副執行長各一人，由本府指派，承召集人之命，綜理會務；並置執行秘書、幹事若干人，辦理本會行政（幕僚）作業，由本府秘書長指派業務相關人員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本會委員及兼任人員均為無給職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本會對外行文，以本府名義行之，其決議事項，送請相關機關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震災捐款會計事務之處理應獨立計算，依政府會計作業規定及相關法令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震災捐款之收支均應提本會審議，並將收支情形及積存數額上網公開徵信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1:00Z</dcterms:created>
  <dc:creator> </dc:creator>
  <dc:description/>
  <cp:keywords/>
  <dc:language>en-US</dc:language>
  <cp:lastModifiedBy>user</cp:lastModifiedBy>
  <cp:lastPrinted>2019-02-22T08:51:00Z</cp:lastPrinted>
  <dcterms:modified xsi:type="dcterms:W3CDTF">2019-02-22T00:51:00Z</dcterms:modified>
  <cp:revision>2</cp:revision>
  <dc:subject/>
  <dc:title>花蓮縣政府 函 </dc:title>
</cp:coreProperties>
</file>