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189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幸福實物銀行作業要點」。</w:t>
      </w:r>
    </w:p>
    <w:p>
      <w:pPr>
        <w:pStyle w:val="Style15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幸福實物銀行作業要點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蓮縣幸福實物銀行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協助花蓮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弱勢家庭及個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稱受扶助人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保障其基本民生需求，設置幸福實物銀行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銀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整合公、私部門所捐物資，將各類物資存放管控並確實登錄發放記錄，使社會資源發揮最大效益，特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要點所稱物資係指由民眾、公司行號、企業、民間團體等捐贈或由本府自購之物品、食品等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銀行物資儲存以食品類、物品類為主，其分類項目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食品類：如米、麵、油品、調味調、麥片、泡麵、乾糧、奶粉、罐頭、料理包等其他有助受扶助人生活之食品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物品類：衛生紙、尿布、棉被、家電、清潔及盥洗用品等其他有助受扶助人生活之物品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銀行設置倉儲中心及分行，由本府社會處設置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倉儲中心功能為統籌物資管理、資源分配之工作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分行功能為受理、審核申請案件、物資轉運站，設置物資存放點，得接受外界捐贈或自行購置物資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發放對象及資格：受扶助人以實際居住於本縣並符合下列各項條件之一，經社工評估</w:t>
      </w:r>
      <w:r>
        <w:rPr>
          <w:rFonts w:ascii="新細明體;PMingLiU" w:hAnsi="新細明體;PMingLiU" w:cs="標楷體"/>
          <w:color w:val="000000"/>
          <w:sz w:val="22"/>
          <w:szCs w:val="22"/>
        </w:rPr>
        <w:t>確實有需求者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未領有政府補助之經濟弱勢戶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列冊低收入戶或中低收入戶仍未足以因應生活所需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負擔家庭主要生計責任者死亡、失蹤或罹患重傷病、失業或因其他原因無法工作等情事，因突發事故致家庭生活陷於困境之民眾或家庭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家庭因貧窮、犯罪、失業、物質濫用、未成年親職、有嚴重身心障礙兒童需照顧、家庭照顧功能不足等易受傷害的風險或多重問題，造成家庭所得不足致生活陷於困境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其他經處遇評估需救助之弱勢民眾或家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物資申請及發放流程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由本縣公私部門社會工作人員、衛政、教育、司法、警政、本縣鄉鎮市公所、村里等社會福利網絡單位轉介或通報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轉介或通報申請案件時應檢附個案基本資料、申請表，其他附件資料得視情況檢附。資料不齊之申請案件通知補件，逾期未補件者，不予受理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社工檢視申請案應附文件進行審查、核定發放品項數量後回覆通報或轉介單位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一般案件評估及核定作業應於收案後七日內完成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不含例假日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緊急或特殊案件不在此限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物資出庫時，社工應登打出庫管理系統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物資發放原則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一次性補助：視受扶助者之需求提供一次性物資補助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短期性補助：每案補助以三到六個月為限，物資發放採每月領取，並應於當月領取完畢，不得累計領用。經扶助後生活仍陷困者，轉介或通報單位評估仍有需求者，須由轉介或通報單位填寫續評表，得延長三到六個月補助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每案連續受補助次數上限為十二次，特殊情形經評估後不在此限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物資發放方式如下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受扶助人或家屬自行領取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通報或轉介人員搭配訪視發送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行動不便、地處偏遠或有困難無法自行領用者，得由本府委託物流配送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第一款及第二款受扶助人於第一次領取物資時，並領取物資卡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受扶助人有下列情形之一者，經評估確認後予以結案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受扶助人死亡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受扶助人將物資轉賣、轉讓他人使用，經查證屬實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受扶助人未實際居住本縣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受扶助人之申請事由消滅者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受扶助人有隱匿或提供不實資訊者，經查證屬實，得視實際情況停止補助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六）</w:t>
      </w:r>
      <w:r>
        <w:rPr>
          <w:rFonts w:ascii="新細明體;PMingLiU" w:hAnsi="新細明體;PMingLiU" w:cs="新細明體;PMingLiU"/>
          <w:sz w:val="22"/>
          <w:szCs w:val="22"/>
        </w:rPr>
        <w:t>其他特殊原因，經評估確認已無受扶助之必要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銀行得受理各界捐贈物資或捐款，所收贈之款項、食品、物品應依規定開立收據，並於每半年辦理公開徵信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為有效運用物資資源，避免造成浪費，本銀行收受大量物資或即期物資時，經評估倉儲中心及分行安全庫存、存放空間及物資保存期限等條件後，得轉贈縣內社會福利機構及經本府評估有需求之非營利組織、團體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本銀行之物資包裝有毀損、過期或瑕疵，應直接銷毀並記錄，不得再出庫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本銀行物資募集標準作業流程、受理轉介與物資發放標準作業流程、申請表、續評表如附表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幸福實物銀行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物資募集作業標準作業流程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163830</wp:posOffset>
                </wp:positionV>
                <wp:extent cx="1390650" cy="464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資募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55pt;mso-wrap-distance-left:9.05pt;mso-wrap-distance-right:9.05pt;mso-wrap-distance-top:0pt;mso-wrap-distance-bottom:0pt;margin-top:12.9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物資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17335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受理各界（企業、商家、大賣場、食品業、慈善團體、社團、宗教機構、愛心單位及善心人士等）捐贈物資或捐款，儲存備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府得視服務使用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需求或物資不足、亟需使用時進行採購相關物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54.5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受理各界（企業、商家、大賣場、食品業、慈善團體、社團、宗教機構、愛心單位及善心人士等）捐贈物資或捐款，儲存備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8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府得視服務使用者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家庭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需求或物資不足、亟需使用時進行採購相關物資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7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2804795</wp:posOffset>
                </wp:positionH>
                <wp:positionV relativeFrom="paragraph">
                  <wp:posOffset>-96520</wp:posOffset>
                </wp:positionV>
                <wp:extent cx="952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85pt;margin-top:-7.6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55880</wp:posOffset>
                </wp:positionV>
                <wp:extent cx="1504950" cy="608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方案總窗口評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資存放點及可用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7.95pt;mso-wrap-distance-left:9.05pt;mso-wrap-distance-right:9.05pt;mso-wrap-distance-top:0pt;mso-wrap-distance-bottom:0pt;margin-top:4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方案總窗口評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物資存放點及可用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814320</wp:posOffset>
                </wp:positionH>
                <wp:positionV relativeFrom="paragraph">
                  <wp:posOffset>-30480</wp:posOffset>
                </wp:positionV>
                <wp:extent cx="952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-2.4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21920</wp:posOffset>
                </wp:positionV>
                <wp:extent cx="1504950" cy="663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資清點及分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品或捐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2.25pt;mso-wrap-distance-left:9.05pt;mso-wrap-distance-right:9.05pt;mso-wrap-distance-top:0pt;mso-wrap-distance-bottom:0pt;margin-top:9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物資清點及分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物品或捐款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1111250" cy="296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2968560"/>
                          <a:chOff x="0" y="0"/>
                          <a:chExt cx="1111320" cy="2968560"/>
                        </a:xfrm>
                      </wpg:grpSpPr>
                      <wps:wsp>
                        <wps:cNvCnPr/>
                        <wps:spPr>
                          <a:xfrm>
                            <a:off x="1110960" y="1892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960" y="-1076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10756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2pt;width:87.55pt;height:233.75pt" coordorigin="5580,44" coordsize="1751,4675">
                <v:shape id="shape_0" stroked="t" o:allowincell="f" style="position:absolute;left:7330;top:302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330;top:-1651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80;top:-1650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2240</wp:posOffset>
                </wp:positionV>
                <wp:extent cx="1108075" cy="2445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44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所受贈之物資由倉儲中心統一管理及調度，以每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進行物資盤點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據點物資不足時得向總行申請調度，總行視物資實際庫存量進行調度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不堪使用物資進行銷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作業並記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92.55pt;mso-wrap-distance-left:9.05pt;mso-wrap-distance-right:9.05pt;mso-wrap-distance-top:0pt;mso-wrap-distance-bottom:0pt;margin-top:1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所受贈之物資由倉儲中心統一管理及調度，以每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進行物資盤點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據點物資不足時得向總行申請調度，總行視物資實際庫存量進行調度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exact" w:line="3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不堪使用物資進行銷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作業並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8970</wp:posOffset>
                </wp:positionH>
                <wp:positionV relativeFrom="paragraph">
                  <wp:posOffset>-138430</wp:posOffset>
                </wp:positionV>
                <wp:extent cx="2124075" cy="351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351720"/>
                          <a:chOff x="0" y="0"/>
                          <a:chExt cx="2124000" cy="351720"/>
                        </a:xfrm>
                      </wpg:grpSpPr>
                      <wps:wsp>
                        <wps:cNvCnPr/>
                        <wps:spPr>
                          <a:xfrm>
                            <a:off x="0" y="35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360" y="352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560" y="18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-10.9pt;width:167.2pt;height:27.65pt" coordorigin="3022,-218" coordsize="3344,553">
                <v:shape id="shape_0" stroked="t" o:allowincell="f" style="position:absolute;left:3022;top:336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7;top:336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7;top:-218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550;top:-189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-88265</wp:posOffset>
                </wp:positionV>
                <wp:extent cx="908050" cy="12033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203480"/>
                          <a:chOff x="0" y="0"/>
                          <a:chExt cx="907920" cy="120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92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捐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4080"/>
                            <a:ext cx="907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購置物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92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5pt;margin-top:-6.95pt;width:71.5pt;height:94.7pt" coordorigin="2315,-139" coordsize="1430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5;top:-139;width:1429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捐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5;top:1096;width:14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購置物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2;top:564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1720</wp:posOffset>
                </wp:positionH>
                <wp:positionV relativeFrom="paragraph">
                  <wp:posOffset>-97790</wp:posOffset>
                </wp:positionV>
                <wp:extent cx="927100" cy="412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受贈物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32.45pt;mso-wrap-distance-left:9.05pt;mso-wrap-distance-right:9.05pt;mso-wrap-distance-top:0pt;mso-wrap-distance-bottom:0pt;margin-top:-7.7pt;mso-position-vertical-relative:text;margin-left:283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受贈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635" cy="1114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2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</wp:posOffset>
                </wp:positionV>
                <wp:extent cx="394970" cy="8566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定期盤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7.45pt;mso-wrap-distance-left:9.05pt;mso-wrap-distance-right:9.05pt;mso-wrap-distance-top:0pt;mso-wrap-distance-bottom:0pt;margin-top:2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定期盤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11518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由總行及據點登打物資品項、數量、保存期限等資料，進行入庫作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由總行及據點登打物資品項、數量、保存期限等資料，進行入庫作業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-28575</wp:posOffset>
                </wp:positionV>
                <wp:extent cx="9525" cy="390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-2.2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103505</wp:posOffset>
                </wp:positionV>
                <wp:extent cx="3453765" cy="593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內物資資料登錄與入庫作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資上架，以確保食品新鮮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46.7pt;mso-wrap-distance-left:9.05pt;mso-wrap-distance-right:9.05pt;mso-wrap-distance-top:0pt;mso-wrap-distance-bottom:0pt;margin-top:8.1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內物資資料登錄與入庫作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物資上架，以確保食品新鮮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11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995295</wp:posOffset>
                </wp:positionH>
                <wp:positionV relativeFrom="paragraph">
                  <wp:posOffset>-227330</wp:posOffset>
                </wp:positionV>
                <wp:extent cx="952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-17.9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-13335</wp:posOffset>
                </wp:positionV>
                <wp:extent cx="3453765" cy="593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由方案總窗口統一開立收據並寄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或製作感謝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95pt;height:46.7pt;mso-wrap-distance-left:9.05pt;mso-wrap-distance-right:9.05pt;mso-wrap-distance-top:0pt;mso-wrap-distance-bottom:0pt;margin-top:-1.0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由方案總窗口統一開立收據並寄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或製作感謝狀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1151890" cy="1609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統一開立收據並寄發收據，並依規定辦理公開徵信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但特殊情況分行自行受贈者除外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統一開立收據並寄發收據，並依規定辦理公開徵信；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但特殊情況分行自行受贈者除外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11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2985770</wp:posOffset>
                </wp:positionH>
                <wp:positionV relativeFrom="paragraph">
                  <wp:posOffset>-344170</wp:posOffset>
                </wp:positionV>
                <wp:extent cx="9525" cy="390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-27.1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lang w:val="en-US" w:eastAsia="en-US"/>
        </w:rPr>
      </w:pPr>
      <w:r>
        <w:rPr>
          <w:rFonts w:cs="新細明體;PMingLiU" w:ascii="新細明體;PMingLiU" w:hAnsi="新細明體;PMingLiU"/>
          <w:spacing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7005</wp:posOffset>
                </wp:positionH>
                <wp:positionV relativeFrom="paragraph">
                  <wp:posOffset>-118110</wp:posOffset>
                </wp:positionV>
                <wp:extent cx="3535045" cy="10217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公開徵信與成果報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捐贈芳名錄及發放明細辦理公開徵信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上傳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物銀行系統與印製海報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5pt;height:80.45pt;mso-wrap-distance-left:9.05pt;mso-wrap-distance-right:9.05pt;mso-wrap-distance-top:0pt;mso-wrap-distance-bottom:0pt;margin-top:-9.3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公開徵信與成果報告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捐贈芳名錄及發放明細辦理公開徵信，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上傳實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物銀行系統與印製海報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新細明體;PMingLiU" w:hAnsi="新細明體;PMingLiU" w:eastAsia="標楷體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幸福實物銀行</w:t>
      </w:r>
    </w:p>
    <w:p>
      <w:pPr>
        <w:pStyle w:val="Normal"/>
        <w:spacing w:lineRule="exact" w:line="32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受理轉介與物資發放標準作業流程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885950" cy="1343025"/>
                <wp:effectExtent l="0" t="0" r="121412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343160"/>
                          <a:chOff x="0" y="0"/>
                          <a:chExt cx="1886040" cy="134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604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由本府社會工作人員(含社福、醫務、教育、司法等社會工作人員)、本縣鄉鎮市公所及本縣民間機構社會工作人員評估轉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6040" y="35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pt;width:148.5pt;height:105.75pt" coordorigin="0,224" coordsize="2970,2115">
                <v:shape id="shape_0" fillcolor="white" stroked="f" o:allowincell="f" style="position:absolute;left:0;top:224;width:2969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由本府社會工作人員(含社福、醫務、教育、司法等社會工作人員)、本縣鄉鎮市公所及本縣民間機構社會工作人員評估轉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970;top:780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7">
                <wp:simplePos x="0" y="0"/>
                <wp:positionH relativeFrom="column">
                  <wp:posOffset>2800350</wp:posOffset>
                </wp:positionH>
                <wp:positionV relativeFrom="paragraph">
                  <wp:posOffset>768350</wp:posOffset>
                </wp:positionV>
                <wp:extent cx="9525" cy="685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60.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8">
                <wp:simplePos x="0" y="0"/>
                <wp:positionH relativeFrom="column">
                  <wp:posOffset>2790825</wp:posOffset>
                </wp:positionH>
                <wp:positionV relativeFrom="paragraph">
                  <wp:posOffset>2044700</wp:posOffset>
                </wp:positionV>
                <wp:extent cx="9525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61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00175</wp:posOffset>
                </wp:positionH>
                <wp:positionV relativeFrom="paragraph">
                  <wp:posOffset>3251835</wp:posOffset>
                </wp:positionV>
                <wp:extent cx="3086100" cy="3517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51720"/>
                          <a:chOff x="0" y="0"/>
                          <a:chExt cx="3086280" cy="351720"/>
                        </a:xfrm>
                      </wpg:grpSpPr>
                      <wps:wsp>
                        <wps:cNvCnPr/>
                        <wps:spPr>
                          <a:xfrm>
                            <a:off x="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351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9760" y="18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56.05pt;width:243pt;height:27.7pt" coordorigin="2205,5121" coordsize="4860,554">
                <v:shape id="shape_0" stroked="t" o:allowincell="f" style="position:absolute;left:2205;top:5675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5;top:5675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65;top:5121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425;top:5150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0">
                <wp:simplePos x="0" y="0"/>
                <wp:positionH relativeFrom="column">
                  <wp:posOffset>1381125</wp:posOffset>
                </wp:positionH>
                <wp:positionV relativeFrom="paragraph">
                  <wp:posOffset>4492625</wp:posOffset>
                </wp:positionV>
                <wp:extent cx="9525" cy="685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331.2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476750</wp:posOffset>
                </wp:positionH>
                <wp:positionV relativeFrom="paragraph">
                  <wp:posOffset>4492625</wp:posOffset>
                </wp:positionV>
                <wp:extent cx="9525" cy="685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331.2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1476375</wp:posOffset>
                </wp:positionH>
                <wp:positionV relativeFrom="paragraph">
                  <wp:posOffset>5623560</wp:posOffset>
                </wp:positionV>
                <wp:extent cx="9525" cy="5740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331.2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1466850</wp:posOffset>
                </wp:positionH>
                <wp:positionV relativeFrom="paragraph">
                  <wp:posOffset>6988175</wp:posOffset>
                </wp:positionV>
                <wp:extent cx="9525" cy="5740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331.2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6750</wp:posOffset>
                </wp:positionH>
                <wp:positionV relativeFrom="paragraph">
                  <wp:posOffset>5721350</wp:posOffset>
                </wp:positionV>
                <wp:extent cx="635" cy="1752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331.2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173345</wp:posOffset>
                </wp:positionH>
                <wp:positionV relativeFrom="paragraph">
                  <wp:posOffset>5407025</wp:posOffset>
                </wp:positionV>
                <wp:extent cx="3333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35pt;margin-top:33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06720</wp:posOffset>
                </wp:positionH>
                <wp:positionV relativeFrom="paragraph">
                  <wp:posOffset>5407025</wp:posOffset>
                </wp:positionV>
                <wp:extent cx="635" cy="314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6pt;margin-top:331.2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1100</wp:posOffset>
                </wp:positionH>
                <wp:positionV relativeFrom="paragraph">
                  <wp:posOffset>4037965</wp:posOffset>
                </wp:positionV>
                <wp:extent cx="1461770" cy="4641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不符合受補助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36.55pt;mso-wrap-distance-left:9.05pt;mso-wrap-distance-right:9.05pt;mso-wrap-distance-top:0pt;mso-wrap-distance-bottom:0pt;margin-top:317.95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不符合受補助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1675</wp:posOffset>
                </wp:positionH>
                <wp:positionV relativeFrom="paragraph">
                  <wp:posOffset>5168900</wp:posOffset>
                </wp:positionV>
                <wp:extent cx="4481195" cy="4641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回報總窗口進行後追，確保時效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5pt;height:36.55pt;mso-wrap-distance-left:9.05pt;mso-wrap-distance-right:9.05pt;mso-wrap-distance-top:0pt;mso-wrap-distance-bottom:0pt;margin-top:407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回報總窗口進行後追，確保時效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2175</wp:posOffset>
                </wp:positionH>
                <wp:positionV relativeFrom="paragraph">
                  <wp:posOffset>-635</wp:posOffset>
                </wp:positionV>
                <wp:extent cx="1962150" cy="4641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府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鄉鎮公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社福單位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55pt;mso-wrap-distance-left:9.05pt;mso-wrap-distance-right:9.05pt;mso-wrap-distance-top:0pt;mso-wrap-distance-bottom:0pt;margin-top:-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府內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鄉鎮公所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社福單位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42240</wp:posOffset>
                </wp:positionV>
                <wp:extent cx="1599565" cy="10096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09800"/>
                          <a:chOff x="0" y="0"/>
                          <a:chExt cx="1599480" cy="1009800"/>
                        </a:xfrm>
                      </wpg:grpSpPr>
                      <wps:wsp>
                        <wps:cNvCnPr/>
                        <wps:spPr>
                          <a:xfrm>
                            <a:off x="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0"/>
                            <a:ext cx="13143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方案業務作業與轉介等諮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登打總表進行派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2pt;width:126pt;height:79.5pt" coordorigin="6660,224" coordsize="2520,1590">
                <v:shape id="shape_0" stroked="t" o:allowincell="f" style="position:absolute;left:6660;top:83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09;top:224;width:206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方案業務作業與轉介等諮詢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登打總表進行派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2175</wp:posOffset>
                </wp:positionH>
                <wp:positionV relativeFrom="paragraph">
                  <wp:posOffset>161290</wp:posOffset>
                </wp:positionV>
                <wp:extent cx="2101850" cy="46418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方案諮詢與派案窗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6.55pt;mso-wrap-distance-left:9.05pt;mso-wrap-distance-right:9.05pt;mso-wrap-distance-top:0pt;mso-wrap-distance-bottom:0pt;margin-top:12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方案諮詢與派案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1943100" cy="9144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經救助後生活仍陷於困境者，經轉介單位社會工作人員評估認仍有需求者，得延長一次補助，至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個月為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另填續評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經救助後生活仍陷於困境者，經轉介單位社會工作人員評估認仍有需求者，得延長一次補助，至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個月為限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另填續評表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1943100" cy="799465"/>
                <wp:effectExtent l="0" t="0" r="72707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99560"/>
                          <a:chOff x="0" y="0"/>
                          <a:chExt cx="1943280" cy="799560"/>
                        </a:xfrm>
                      </wpg:grpSpPr>
                      <wps:wsp>
                        <wps:cNvCnPr/>
                        <wps:spPr>
                          <a:xfrm>
                            <a:off x="0" y="3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0"/>
                            <a:ext cx="15962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一般案件評估及核定作業應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收案後7日(不含例假日)內完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緊急或特殊案件不在此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2pt;width:153pt;height:62.95pt" coordorigin="6300,224" coordsize="3060,1259">
                <v:shape id="shape_0" stroked="t" o:allowincell="f" style="position:absolute;left:6300;top:844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846;top:224;width:2513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一般案件評估及核定作業應於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收案後7日(不含例假日)內完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，緊急或特殊案件不在此限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53975</wp:posOffset>
                </wp:positionV>
                <wp:extent cx="1962150" cy="46418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各區域社工資格評估及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55pt;mso-wrap-distance-left:9.05pt;mso-wrap-distance-right:9.05pt;mso-wrap-distance-top:0pt;mso-wrap-distance-bottom:0pt;margin-top: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各區域社工資格評估及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351915" cy="35915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3591720"/>
                          <a:chOff x="0" y="0"/>
                          <a:chExt cx="1351800" cy="3591720"/>
                        </a:xfrm>
                      </wpg:grpSpPr>
                      <wps:wsp>
                        <wps:cNvCnPr/>
                        <wps:spPr>
                          <a:xfrm>
                            <a:off x="0" y="1206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385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1800" y="-2385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2pt;width:106.45pt;height:282.8pt" coordorigin="1080,44" coordsize="2129,5656">
                <v:shape id="shape_0" stroked="t" o:allowincell="f" style="position:absolute;left:1080;top:194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80;top:-3712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209;top:-3712;width:0;height:0" type="_x0000_t32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3400" cy="35909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需延長個案，轉介單位填寫續評表進行審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2.75pt;mso-wrap-distance-left:9.05pt;mso-wrap-distance-right:9.05pt;mso-wrap-distance-top:0pt;mso-wrap-distance-bottom:0pt;margin-top: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需延長個案，轉介單位填寫續評表進行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151765</wp:posOffset>
                </wp:positionV>
                <wp:extent cx="1219200" cy="46418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符合受補助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6.55pt;mso-wrap-distance-left:9.05pt;mso-wrap-distance-right:9.05pt;mso-wrap-distance-top:0pt;mso-wrap-distance-bottom:0pt;margin-top:11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符合受補助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143000" cy="25146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各區域社工完成審核並呈核主管核章後，轉介單正本交由總窗口進行核定結果登打，再由各區社工回覆給轉介單位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續評表審核後呈核主管核章，並交由總窗口進行總檔登打紀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pt;mso-wrap-distance-left:9.05pt;mso-wrap-distance-right:9.05pt;mso-wrap-distance-top:0pt;mso-wrap-distance-bottom:0pt;margin-top: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各區域社工完成審核並呈核主管核章後，轉介單正本交由總窗口進行核定結果登打，再由各區社工回覆給轉介單位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exact" w:line="22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續評表審核後呈核主管核章，並交由總窗口進行總檔登打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7775</wp:posOffset>
                </wp:positionH>
                <wp:positionV relativeFrom="paragraph">
                  <wp:posOffset>18415</wp:posOffset>
                </wp:positionV>
                <wp:extent cx="2042795" cy="80962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各區域社工將個案資料登打至實物銀行系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衛福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及物資領用與出庫紀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63.75pt;mso-wrap-distance-left:9.05pt;mso-wrap-distance-right:9.05pt;mso-wrap-distance-top:0pt;mso-wrap-distance-bottom:0pt;margin-top:1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各區域社工將個案資料登打至實物銀行系統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衛福部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及物資領用與出庫紀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1494790" cy="1294765"/>
                <wp:effectExtent l="0" t="0" r="36766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294920"/>
                          <a:chOff x="0" y="0"/>
                          <a:chExt cx="1494720" cy="12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276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各區域社工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4日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通知個案並完成據點領取(或宅配、通知轉介單位社工代領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案家若需宅配請依「領用管理機制」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72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2760" y="52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2pt;width:117.7pt;height:101.95pt" coordorigin="-360,224" coordsize="2354,2039">
                <v:shape id="shape_0" fillcolor="white" stroked="f" o:allowincell="f" style="position:absolute;left:-360;top:224;width:2035;height:2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各區域社工於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4日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通知個案並完成據點領取(或宅配、通知轉介單位社工代領)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案家若需宅配請依「領用管理機制」辦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994;top:1047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676;top:1049;width:0;height:0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8415</wp:posOffset>
                </wp:positionV>
                <wp:extent cx="3562350" cy="4641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結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6.55pt;mso-wrap-distance-left:9.05pt;mso-wrap-distance-right:9.05pt;mso-wrap-distance-top:0pt;mso-wrap-distance-bottom:0pt;margin-top:1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結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tabs>
          <w:tab w:val="clear" w:pos="480"/>
          <w:tab w:val="left" w:pos="-283" w:leader="none"/>
        </w:tabs>
        <w:snapToGrid w:val="false"/>
        <w:spacing w:lineRule="atLeast" w:line="240"/>
        <w:ind w:left="-540" w:firstLine="721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標楷體"/>
          <w:b/>
          <w:bCs/>
          <w:color w:val="000000"/>
          <w:sz w:val="22"/>
          <w:szCs w:val="22"/>
        </w:rPr>
        <w:t>花蓮縣政府「幸福實物銀行」申請表</w:t>
      </w:r>
    </w:p>
    <w:p>
      <w:pPr>
        <w:pStyle w:val="Normal"/>
        <w:snapToGrid w:val="false"/>
        <w:spacing w:lineRule="atLeast" w:line="240"/>
        <w:ind w:left="-540" w:right="-1054" w:hanging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個案編號：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花蓮縣政府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鄉鎮公所使用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94"/>
        <w:gridCol w:w="424"/>
        <w:gridCol w:w="102"/>
        <w:gridCol w:w="360"/>
        <w:gridCol w:w="360"/>
        <w:gridCol w:w="307"/>
        <w:gridCol w:w="428"/>
        <w:gridCol w:w="345"/>
        <w:gridCol w:w="505"/>
        <w:gridCol w:w="424"/>
        <w:gridCol w:w="331"/>
        <w:gridCol w:w="518"/>
        <w:gridCol w:w="382"/>
        <w:gridCol w:w="746"/>
        <w:gridCol w:w="334"/>
        <w:gridCol w:w="238"/>
        <w:gridCol w:w="122"/>
        <w:gridCol w:w="360"/>
        <w:gridCol w:w="309"/>
        <w:gridCol w:w="61"/>
        <w:gridCol w:w="530"/>
        <w:gridCol w:w="1080"/>
      </w:tblGrid>
      <w:tr>
        <w:trPr>
          <w:trHeight w:val="562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填報單位</w:t>
            </w:r>
          </w:p>
        </w:tc>
        <w:tc>
          <w:tcPr>
            <w:tcW w:w="798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129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表人</w:t>
            </w:r>
          </w:p>
        </w:tc>
        <w:tc>
          <w:tcPr>
            <w:tcW w:w="1702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94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700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94" w:hanging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件日期</w:t>
            </w:r>
          </w:p>
        </w:tc>
        <w:tc>
          <w:tcPr>
            <w:tcW w:w="161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00" w:type="dxa"/>
            <w:gridSpan w:val="2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案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基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資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料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女</w:t>
            </w:r>
          </w:p>
        </w:tc>
        <w:tc>
          <w:tcPr>
            <w:tcW w:w="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族別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ind w:right="1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非原住民□原住民</w:t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6" w:hanging="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ind w:right="744" w:hanging="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年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月    日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個案來源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處遇個案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主動關懷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單位通報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503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婚姻狀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未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同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已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分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離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喪偶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就業狀況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未就業：□待業（時間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）□臨時（雜工）工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已就業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公司名稱），年資共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家庭人口狀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請詳實填寫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實際居住人口數共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家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以下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至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以上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身心障礙人口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福利身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可複選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急難救助家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事由：   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特境家庭 □脆弱家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類型：       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遊民 □天災受災□獨居老人 □中低收入戶 □身心障礙者 □其他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說明：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家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庭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口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狀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況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含案主一親等家戶資料並註記實際同住家屬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稱謂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10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工作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學校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同住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備註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福利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身障等級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共同居住人數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734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申請原因</w:t>
            </w:r>
          </w:p>
        </w:tc>
        <w:tc>
          <w:tcPr>
            <w:tcW w:w="826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ind w:left="357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申請社會福利或保險給付，未核准或在申請期間，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生活陷困且三餐難繼者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ind w:left="357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領有社會福利或保險等給付，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但生活仍有陷困且三餐難繼者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00"/>
              <w:ind w:left="357" w:hanging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其他因素確實急需實物銀行濟助者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評估指標請參考脆弱家庭要件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00"/>
              <w:ind w:left="3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說明：</w:t>
            </w:r>
          </w:p>
        </w:tc>
      </w:tr>
      <w:tr>
        <w:trPr>
          <w:trHeight w:val="526" w:hRule="atLeast"/>
        </w:trPr>
        <w:tc>
          <w:tcPr>
            <w:tcW w:w="9000" w:type="dxa"/>
            <w:gridSpan w:val="2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個案同意花蓮縣政府基於評估及審核之必要，得調閱個案及家屬之戶籍、財稅或福利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申領相關資料。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同意人簽章：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526" w:hRule="atLeast"/>
        </w:trPr>
        <w:tc>
          <w:tcPr>
            <w:tcW w:w="9000" w:type="dxa"/>
            <w:gridSpan w:val="2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民間資源運用情形</w:t>
            </w:r>
          </w:p>
        </w:tc>
      </w:tr>
      <w:tr>
        <w:trPr>
          <w:trHeight w:val="526" w:hRule="atLeast"/>
        </w:trPr>
        <w:tc>
          <w:tcPr>
            <w:tcW w:w="9000" w:type="dxa"/>
            <w:gridSpan w:val="2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商業保險給付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□家扶中心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世界展望會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□慈濟基金會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其他單位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合計：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</w:p>
        </w:tc>
      </w:tr>
      <w:tr>
        <w:trPr>
          <w:trHeight w:val="526" w:hRule="atLeast"/>
        </w:trPr>
        <w:tc>
          <w:tcPr>
            <w:tcW w:w="9000" w:type="dxa"/>
            <w:gridSpan w:val="2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pacing w:val="20"/>
                <w:sz w:val="22"/>
                <w:szCs w:val="22"/>
              </w:rPr>
              <w:t>政府部門各項補助及其他保險等相關給付概況</w:t>
            </w:r>
            <w:r>
              <w:rPr>
                <w:rFonts w:ascii="新細明體;PMingLiU" w:hAnsi="新細明體;PMingLiU" w:cs="標楷體"/>
                <w:b/>
                <w:bCs/>
                <w:spacing w:val="20"/>
                <w:sz w:val="22"/>
                <w:szCs w:val="22"/>
              </w:rPr>
              <w:t xml:space="preserve">    </w:t>
            </w: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最近一年資料</w:t>
            </w: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767" w:hRule="atLeast"/>
        </w:trPr>
        <w:tc>
          <w:tcPr>
            <w:tcW w:w="9000" w:type="dxa"/>
            <w:gridSpan w:val="2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中低收老人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□低收入戶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老人生活津貼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□兒少生活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弱勢兒少生活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□身心障礙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急難紓困金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□花蓮縣急難救助金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勞保退休金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□勞保相關保險給付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國民年金相關給付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□軍人退休相關給付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其他政府相關給付或補助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80"/>
              <w:ind w:left="434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合計：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元</w:t>
            </w:r>
          </w:p>
        </w:tc>
      </w:tr>
      <w:tr>
        <w:trPr>
          <w:trHeight w:val="423" w:hRule="atLeast"/>
          <w:cantSplit w:val="true"/>
        </w:trPr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問題診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需求評估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57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家系圖</w:t>
            </w:r>
          </w:p>
        </w:tc>
      </w:tr>
      <w:tr>
        <w:trPr>
          <w:trHeight w:val="2143" w:hRule="atLeast"/>
          <w:cantSplit w:val="true"/>
        </w:trPr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b/>
                <w:b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7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評估領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方式與次數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 xml:space="preserve">)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 xml:space="preserve">)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領取方式：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自領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北區、中區、南區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□新竹貨運配送，說明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填報單位簽章</w:t>
            </w:r>
          </w:p>
        </w:tc>
        <w:tc>
          <w:tcPr>
            <w:tcW w:w="7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導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管：</w:t>
            </w:r>
          </w:p>
        </w:tc>
      </w:tr>
      <w:tr>
        <w:trPr>
          <w:trHeight w:val="718" w:hRule="atLeast"/>
        </w:trPr>
        <w:tc>
          <w:tcPr>
            <w:tcW w:w="1620" w:type="dxa"/>
            <w:gridSpan w:val="6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業務單位審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意見與結果</w:t>
            </w:r>
          </w:p>
        </w:tc>
        <w:tc>
          <w:tcPr>
            <w:tcW w:w="738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領取次數：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 xml:space="preserve">)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 xml:space="preserve">)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其他：說明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領取時間：自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起至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止，共計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核定餐別：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□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領取方式：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自領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領取地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_______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新竹貨運配送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□轉介社工代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不符合，經查原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自   年  月  日已取得福利或給付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內容：      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領有社福單位經濟或物資資源，無急迫需求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內容：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無急迫需要物資事由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說明：                  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承辦人：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科長：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處長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14PT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標楷體"/>
          <w:b/>
          <w:bCs/>
          <w:color w:val="000000"/>
          <w:sz w:val="22"/>
          <w:szCs w:val="22"/>
        </w:rPr>
        <w:t>花蓮縣政府「幸福實物銀行」</w:t>
      </w:r>
      <w:r>
        <w:rPr>
          <w:rFonts w:ascii="新細明體;PMingLiU" w:hAnsi="新細明體;PMingLiU" w:cs="標楷體"/>
          <w:b/>
          <w:bCs/>
          <w:sz w:val="22"/>
          <w:szCs w:val="22"/>
        </w:rPr>
        <w:t>申請回覆表</w:t>
      </w:r>
    </w:p>
    <w:p>
      <w:pPr>
        <w:pStyle w:val="14P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轉介單位：                        申請人：</w:t>
      </w:r>
    </w:p>
    <w:tbl>
      <w:tblPr>
        <w:tblW w:w="90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727"/>
        <w:gridCol w:w="1300"/>
        <w:gridCol w:w="1983"/>
        <w:gridCol w:w="245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個案姓名</w:t>
            </w:r>
          </w:p>
        </w:tc>
        <w:tc>
          <w:tcPr>
            <w:tcW w:w="7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回覆情況</w:t>
            </w:r>
          </w:p>
        </w:tc>
        <w:tc>
          <w:tcPr>
            <w:tcW w:w="74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本單位已於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日收到申請資料。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補件案：於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日完成補件。</w:t>
            </w:r>
          </w:p>
          <w:p>
            <w:pPr>
              <w:pStyle w:val="Style23"/>
              <w:spacing w:before="15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處理情形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次數：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    □</w:t>
            </w:r>
            <w:bookmarkStart w:id="0" w:name="_GoBack"/>
            <w:bookmarkEnd w:id="0"/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   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時間：自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起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止，共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核定餐別：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點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22"/>
                <w:szCs w:val="22"/>
              </w:rPr>
              <w:t xml:space="preserve">點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標楷體" w:ascii="新細明體;PMingLiU" w:hAnsi="新細明體;PMingLiU"/>
                <w:color w:val="00000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22"/>
                <w:szCs w:val="22"/>
              </w:rPr>
              <w:t xml:space="preserve">點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 w:val="22"/>
                <w:szCs w:val="22"/>
              </w:rPr>
              <w:t>領取方式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自領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領取地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_______ 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新竹貨運配送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 □轉介社工代領</w:t>
            </w:r>
          </w:p>
          <w:p>
            <w:pPr>
              <w:pStyle w:val="Normal"/>
              <w:spacing w:before="15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不符合，經查原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自  年  月  日已取得福利或給付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內容：  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領有社福單位經濟或物資資源，無急迫需求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內容：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無急迫需要物資事由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說明：            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PT"/>
              <w:spacing w:before="624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主責社工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PT"/>
              <w:snapToGrid w:val="false"/>
              <w:spacing w:before="624" w:after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PT"/>
              <w:spacing w:before="624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電話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PT"/>
              <w:spacing w:before="468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03-8227171</w:t>
            </w:r>
          </w:p>
          <w:p>
            <w:pPr>
              <w:pStyle w:val="14PT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分機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97-399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14PT"/>
        <w:spacing w:before="312" w:after="0"/>
        <w:rPr>
          <w:rFonts w:ascii="新細明體;PMingLiU" w:hAnsi="新細明體;PMingLiU" w:cs="標楷體"/>
          <w:sz w:val="22"/>
          <w:szCs w:val="22"/>
        </w:rPr>
      </w:pPr>
      <w:r>
        <w:rPr>
          <w:rFonts w:cs="標楷體" w:ascii="新細明體;PMingLiU" w:hAnsi="新細明體;PMingLiU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花蓮縣政府「幸福實物銀行」申請暨轉介單</w:t>
      </w:r>
    </w:p>
    <w:p>
      <w:pPr>
        <w:pStyle w:val="Normal"/>
        <w:snapToGrid w:val="false"/>
        <w:spacing w:lineRule="atLeast" w:line="240"/>
        <w:ind w:right="-1469" w:hanging="9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個案編號：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 xml:space="preserve">                          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B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社福團體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機構學校使用</w:t>
      </w:r>
    </w:p>
    <w:tbl>
      <w:tblPr>
        <w:tblW w:w="940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8" w:type="dxa"/>
        </w:tblCellMar>
      </w:tblPr>
      <w:tblGrid>
        <w:gridCol w:w="355"/>
        <w:gridCol w:w="185"/>
        <w:gridCol w:w="540"/>
        <w:gridCol w:w="180"/>
        <w:gridCol w:w="97"/>
        <w:gridCol w:w="263"/>
        <w:gridCol w:w="740"/>
        <w:gridCol w:w="744"/>
        <w:gridCol w:w="286"/>
        <w:gridCol w:w="744"/>
        <w:gridCol w:w="433"/>
        <w:gridCol w:w="190"/>
        <w:gridCol w:w="502"/>
        <w:gridCol w:w="385"/>
        <w:gridCol w:w="407"/>
        <w:gridCol w:w="379"/>
        <w:gridCol w:w="507"/>
        <w:gridCol w:w="433"/>
        <w:gridCol w:w="9"/>
        <w:gridCol w:w="1981"/>
        <w:gridCol w:w="46"/>
      </w:tblGrid>
      <w:tr>
        <w:trPr>
          <w:trHeight w:val="700" w:hRule="atLeast"/>
        </w:trPr>
        <w:tc>
          <w:tcPr>
            <w:tcW w:w="1620" w:type="dxa"/>
            <w:gridSpan w:val="6"/>
            <w:tcBorders>
              <w:top w:val="double" w:sz="6" w:space="0" w:color="000080"/>
              <w:left w:val="double" w:sz="6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轉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740" w:type="dxa"/>
            <w:tcBorders>
              <w:top w:val="double" w:sz="6" w:space="0" w:color="000080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填表人</w:t>
            </w:r>
          </w:p>
        </w:tc>
        <w:tc>
          <w:tcPr>
            <w:tcW w:w="1030" w:type="dxa"/>
            <w:gridSpan w:val="2"/>
            <w:tcBorders>
              <w:top w:val="double" w:sz="6" w:space="0" w:color="000080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89" w:right="-9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67" w:type="dxa"/>
            <w:gridSpan w:val="3"/>
            <w:tcBorders>
              <w:top w:val="double" w:sz="6" w:space="0" w:color="000080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exact" w:line="340"/>
              <w:ind w:right="-94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673" w:type="dxa"/>
            <w:gridSpan w:val="4"/>
            <w:tcBorders>
              <w:top w:val="double" w:sz="6" w:space="0" w:color="000080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89" w:right="-9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gridSpan w:val="3"/>
            <w:tcBorders>
              <w:top w:val="double" w:sz="6" w:space="0" w:color="000080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收件日期</w:t>
            </w:r>
          </w:p>
        </w:tc>
        <w:tc>
          <w:tcPr>
            <w:tcW w:w="2027" w:type="dxa"/>
            <w:gridSpan w:val="2"/>
            <w:tcBorders>
              <w:top w:val="double" w:sz="6" w:space="0" w:color="000080"/>
              <w:left w:val="single" w:sz="4" w:space="0" w:color="00000A"/>
              <w:bottom w:val="single" w:sz="12" w:space="0" w:color="00000A"/>
              <w:right w:val="double" w:sz="6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406" w:type="dxa"/>
            <w:gridSpan w:val="21"/>
            <w:tcBorders>
              <w:top w:val="single" w:sz="12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案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基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料</w:t>
            </w:r>
          </w:p>
        </w:tc>
      </w:tr>
      <w:tr>
        <w:trPr>
          <w:trHeight w:val="496" w:hRule="atLeast"/>
        </w:trPr>
        <w:tc>
          <w:tcPr>
            <w:tcW w:w="1080" w:type="dxa"/>
            <w:gridSpan w:val="3"/>
            <w:tcBorders>
              <w:top w:val="single" w:sz="12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69" w:type="dxa"/>
            <w:gridSpan w:val="4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女</w:t>
            </w:r>
          </w:p>
        </w:tc>
        <w:tc>
          <w:tcPr>
            <w:tcW w:w="792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族別</w:t>
            </w:r>
          </w:p>
        </w:tc>
        <w:tc>
          <w:tcPr>
            <w:tcW w:w="3355" w:type="dxa"/>
            <w:gridSpan w:val="6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非原住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原住民</w:t>
            </w:r>
          </w:p>
        </w:tc>
      </w:tr>
      <w:tr>
        <w:trPr>
          <w:trHeight w:val="387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869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3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33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3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832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3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832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gridSpan w:val="3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個案來源</w:t>
            </w:r>
          </w:p>
        </w:tc>
        <w:tc>
          <w:tcPr>
            <w:tcW w:w="832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處遇個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表示你們自己針對開案個案進行資源連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標楷體" w:ascii="新細明體;PMingLiU" w:hAnsi="新細明體;PMingLiU"/>
                <w:b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主動關懷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推展福利服務過程中發現潛在需要個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單位通報</w:t>
            </w:r>
            <w:r>
              <w:rPr>
                <w:rFonts w:cs="標楷體" w:ascii="新細明體;PMingLiU" w:hAnsi="新細明體;PMingLiU"/>
                <w:b/>
                <w:color w:val="000000"/>
                <w:sz w:val="22"/>
                <w:szCs w:val="22"/>
                <w:u w:val="single"/>
              </w:rPr>
              <w:t xml:space="preserve">-          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>例如警察局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>或其他單位人員通報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)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503" w:hRule="atLeast"/>
        </w:trPr>
        <w:tc>
          <w:tcPr>
            <w:tcW w:w="1080" w:type="dxa"/>
            <w:gridSpan w:val="3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婚姻狀況</w:t>
            </w:r>
          </w:p>
        </w:tc>
        <w:tc>
          <w:tcPr>
            <w:tcW w:w="832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未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同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已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分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離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喪偶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就業狀況</w:t>
            </w:r>
          </w:p>
        </w:tc>
        <w:tc>
          <w:tcPr>
            <w:tcW w:w="832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未就業：□待業（時間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臨時（雜工）工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已就業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（公司名稱），年資共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家庭人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狀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請詳實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832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際居住人口數共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以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、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歲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、身心障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福利身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可複選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32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急難救助家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事由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特境家庭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脆弱家庭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遊民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天災受災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獨居老人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中低收入戶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身心障礙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說明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9406" w:type="dxa"/>
            <w:gridSpan w:val="21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家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庭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口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狀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況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含案主一親等家戶資料並註記實際同住家屬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single" w:sz="4" w:space="0" w:color="000080"/>
              <w:left w:val="double" w:sz="6" w:space="0" w:color="00000A"/>
              <w:bottom w:val="single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稱謂</w:t>
            </w:r>
          </w:p>
        </w:tc>
        <w:tc>
          <w:tcPr>
            <w:tcW w:w="817" w:type="dxa"/>
            <w:gridSpan w:val="3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47" w:type="dxa"/>
            <w:gridSpan w:val="3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030" w:type="dxa"/>
            <w:gridSpan w:val="2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ind w:left="-118" w:right="-106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433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狀況</w:t>
            </w:r>
          </w:p>
        </w:tc>
        <w:tc>
          <w:tcPr>
            <w:tcW w:w="1077" w:type="dxa"/>
            <w:gridSpan w:val="3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1293" w:type="dxa"/>
            <w:gridSpan w:val="3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每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433" w:type="dxa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是否同住</w:t>
            </w:r>
          </w:p>
        </w:tc>
        <w:tc>
          <w:tcPr>
            <w:tcW w:w="1990" w:type="dxa"/>
            <w:gridSpan w:val="2"/>
            <w:tcBorders>
              <w:top w:val="single" w:sz="4" w:space="0" w:color="000080"/>
              <w:left w:val="dotted" w:sz="4" w:space="0" w:color="000080"/>
              <w:bottom w:val="single" w:sz="4" w:space="0" w:color="000080"/>
              <w:right w:val="double" w:sz="6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福利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障等級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80"/>
              <w:left w:val="double" w:sz="6" w:space="0" w:color="00000A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6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80"/>
              <w:left w:val="double" w:sz="6" w:space="0" w:color="00000A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6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80"/>
              <w:left w:val="double" w:sz="6" w:space="0" w:color="00000A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6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80"/>
              <w:left w:val="double" w:sz="6" w:space="0" w:color="00000A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6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80"/>
              <w:left w:val="double" w:sz="6" w:space="0" w:color="00000A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6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gridSpan w:val="2"/>
            <w:tcBorders>
              <w:top w:val="dotted" w:sz="4" w:space="0" w:color="000080"/>
              <w:left w:val="double" w:sz="6" w:space="0" w:color="00000A"/>
              <w:bottom w:val="dotted" w:sz="4" w:space="0" w:color="00008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uble" w:sz="6" w:space="0" w:color="000080"/>
            </w:tcBorders>
            <w:tcMar>
              <w:lef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406" w:type="dxa"/>
            <w:gridSpan w:val="21"/>
            <w:tcBorders>
              <w:top w:val="single" w:sz="4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共同居住人數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355" w:type="dxa"/>
            <w:tcBorders>
              <w:top w:val="single" w:sz="12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申請原因</w:t>
            </w:r>
          </w:p>
        </w:tc>
        <w:tc>
          <w:tcPr>
            <w:tcW w:w="9051" w:type="dxa"/>
            <w:gridSpan w:val="20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申請社會福利或保險給付，未核准或在申請期間，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生活陷困且三餐難繼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領有社會福利或保險等給付，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但生活仍有陷困且三餐難繼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ind w:left="357" w:hanging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其他因素確實急需實物銀行濟助者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評估指標請參考脆弱家庭要件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ind w:left="357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說明：</w:t>
            </w:r>
          </w:p>
        </w:tc>
      </w:tr>
      <w:tr>
        <w:trPr>
          <w:trHeight w:val="710" w:hRule="atLeast"/>
        </w:trPr>
        <w:tc>
          <w:tcPr>
            <w:tcW w:w="9406" w:type="dxa"/>
            <w:gridSpan w:val="21"/>
            <w:tcBorders>
              <w:top w:val="single" w:sz="12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460" w:before="0" w:after="15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個案同意花蓮縣政府基於評估及審核之必要，得調閱個案及家屬之戶籍、財稅或福利申領相關資料。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同意人簽章：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21"/>
            <w:tcBorders>
              <w:top w:val="single" w:sz="12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原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因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由轉介單位填寫</w:t>
            </w: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96" w:hRule="atLeast"/>
        </w:trPr>
        <w:tc>
          <w:tcPr>
            <w:tcW w:w="1620" w:type="dxa"/>
            <w:gridSpan w:val="6"/>
            <w:tcBorders>
              <w:top w:val="single" w:sz="12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庭概況</w:t>
            </w:r>
          </w:p>
        </w:tc>
        <w:tc>
          <w:tcPr>
            <w:tcW w:w="7786" w:type="dxa"/>
            <w:gridSpan w:val="15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1620" w:type="dxa"/>
            <w:gridSpan w:val="6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問題診斷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需求評估</w:t>
            </w:r>
          </w:p>
        </w:tc>
        <w:tc>
          <w:tcPr>
            <w:tcW w:w="77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殊需求請註明</w:t>
            </w:r>
          </w:p>
        </w:tc>
      </w:tr>
      <w:tr>
        <w:trPr>
          <w:trHeight w:val="1129" w:hRule="atLeast"/>
        </w:trPr>
        <w:tc>
          <w:tcPr>
            <w:tcW w:w="1620" w:type="dxa"/>
            <w:gridSpan w:val="6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民間資源運用情形</w:t>
            </w:r>
          </w:p>
        </w:tc>
        <w:tc>
          <w:tcPr>
            <w:tcW w:w="77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商業保險給付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家扶中心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世界展望會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慈濟基金會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單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合計：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1620" w:type="dxa"/>
            <w:gridSpan w:val="6"/>
            <w:tcBorders>
              <w:top w:val="single" w:sz="4" w:space="0" w:color="00000A"/>
              <w:left w:val="double" w:sz="6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評估領取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方式與次數</w:t>
            </w:r>
          </w:p>
        </w:tc>
        <w:tc>
          <w:tcPr>
            <w:tcW w:w="77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 xml:space="preserve">) 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領取方式：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自領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北區、中區、南區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□新竹貨運配送，說明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6"/>
            <w:tcBorders>
              <w:top w:val="single" w:sz="4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轉介單位簽章</w:t>
            </w:r>
          </w:p>
        </w:tc>
        <w:tc>
          <w:tcPr>
            <w:tcW w:w="7786" w:type="dxa"/>
            <w:gridSpan w:val="15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double" w:sz="6" w:space="0" w:color="00000A"/>
            </w:tcBorders>
            <w:tcMar>
              <w:left w:w="105" w:type="dxa"/>
            </w:tcMar>
            <w:vAlign w:val="center"/>
          </w:tcPr>
          <w:p>
            <w:pPr>
              <w:pStyle w:val="Normal"/>
              <w:spacing w:lineRule="exact" w:line="400"/>
              <w:ind w:left="-3" w:right="1280" w:hanging="3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  <w:szCs w:val="22"/>
              </w:rPr>
              <w:t>申請人：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  <w:szCs w:val="22"/>
              </w:rPr>
              <w:t>督導：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  <w:szCs w:val="22"/>
              </w:rPr>
              <w:t>主管：</w:t>
            </w:r>
          </w:p>
        </w:tc>
      </w:tr>
      <w:tr>
        <w:trPr>
          <w:trHeight w:val="355" w:hRule="atLeast"/>
        </w:trPr>
        <w:tc>
          <w:tcPr>
            <w:tcW w:w="9406" w:type="dxa"/>
            <w:gridSpan w:val="21"/>
            <w:tcBorders>
              <w:top w:val="single" w:sz="4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ind w:right="128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  <w:szCs w:val="22"/>
              </w:rPr>
              <w:t>以下欄位由本府社會處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  <w:szCs w:val="22"/>
              </w:rPr>
              <w:t>社會救助科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  <w:szCs w:val="22"/>
              </w:rPr>
              <w:t>填寫與審查</w:t>
            </w:r>
          </w:p>
        </w:tc>
      </w:tr>
      <w:tr>
        <w:trPr>
          <w:trHeight w:val="355" w:hRule="atLeast"/>
        </w:trPr>
        <w:tc>
          <w:tcPr>
            <w:tcW w:w="9406" w:type="dxa"/>
            <w:gridSpan w:val="21"/>
            <w:tcBorders>
              <w:top w:val="single" w:sz="4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政府部門各項補助及保險給付概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近一年資料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585" w:hRule="atLeast"/>
        </w:trPr>
        <w:tc>
          <w:tcPr>
            <w:tcW w:w="9406" w:type="dxa"/>
            <w:gridSpan w:val="21"/>
            <w:tcBorders>
              <w:top w:val="single" w:sz="12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中低收老人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低收入戶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老人生活津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兒少生活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弱勢兒少生活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身心障礙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馬上關懷急難救助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花蓮縣急難救助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保退休金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勞保相關保險給付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民年金相關給付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軍人退休相關給付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政府相關給付或補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合計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982" w:hRule="atLeast"/>
        </w:trPr>
        <w:tc>
          <w:tcPr>
            <w:tcW w:w="1260" w:type="dxa"/>
            <w:gridSpan w:val="4"/>
            <w:tcBorders>
              <w:top w:val="single" w:sz="12" w:space="0" w:color="00000A"/>
              <w:left w:val="double" w:sz="6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審查情形</w:t>
            </w:r>
          </w:p>
        </w:tc>
        <w:tc>
          <w:tcPr>
            <w:tcW w:w="8146" w:type="dxa"/>
            <w:gridSpan w:val="17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gridSpan w:val="4"/>
            <w:tcBorders>
              <w:top w:val="single" w:sz="12" w:space="0" w:color="00000A"/>
              <w:left w:val="double" w:sz="6" w:space="0" w:color="00000A"/>
              <w:bottom w:val="doub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核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結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縣府填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8146" w:type="dxa"/>
            <w:gridSpan w:val="17"/>
            <w:tcBorders>
              <w:top w:val="single" w:sz="12" w:space="0" w:color="00000A"/>
              <w:left w:val="single" w:sz="4" w:space="0" w:color="00000A"/>
              <w:bottom w:val="double" w:sz="6" w:space="0" w:color="00000A"/>
              <w:right w:val="double" w:sz="6" w:space="0" w:color="00000A"/>
            </w:tcBorders>
            <w:tcMar>
              <w:left w:w="105" w:type="dxa"/>
            </w:tcMar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次數：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 xml:space="preserve">) 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 xml:space="preserve">)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時間：自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起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止，共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核定餐別：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其他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領取方式：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自領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領取地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_______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新竹貨運配送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□轉介社工代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原因：□已取得社會福利或保險給付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領有社福單位經濟或物資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無急迫需要物資事由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，說明：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承辦人：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科長：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標楷體"/>
                <w:b/>
                <w:color w:val="000000"/>
                <w:sz w:val="22"/>
                <w:szCs w:val="22"/>
              </w:rPr>
              <w:t>處長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4PT"/>
        <w:jc w:val="center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標楷體"/>
          <w:b/>
          <w:bCs/>
          <w:color w:val="000000"/>
          <w:sz w:val="22"/>
          <w:szCs w:val="22"/>
        </w:rPr>
        <w:t>花蓮縣政府「幸福實物銀行」</w:t>
      </w:r>
      <w:r>
        <w:rPr>
          <w:rFonts w:ascii="新細明體;PMingLiU" w:hAnsi="新細明體;PMingLiU" w:cs="新細明體;PMingLiU"/>
          <w:b/>
          <w:bCs/>
          <w:color w:val="000000"/>
          <w:sz w:val="22"/>
          <w:szCs w:val="22"/>
        </w:rPr>
        <w:t>申請回覆表</w:t>
      </w:r>
    </w:p>
    <w:p>
      <w:pPr>
        <w:pStyle w:val="14P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申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/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轉介單位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申請人：</w:t>
      </w:r>
    </w:p>
    <w:tbl>
      <w:tblPr>
        <w:tblW w:w="9180" w:type="dxa"/>
        <w:jc w:val="left"/>
        <w:tblInd w:w="48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036"/>
        <w:gridCol w:w="2317"/>
        <w:gridCol w:w="1300"/>
        <w:gridCol w:w="1983"/>
        <w:gridCol w:w="2544"/>
      </w:tblGrid>
      <w:tr>
        <w:trPr/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814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3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回覆情況</w:t>
            </w:r>
          </w:p>
        </w:tc>
        <w:tc>
          <w:tcPr>
            <w:tcW w:w="814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單位已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收到申請資料。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補件案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完成補件。</w:t>
            </w:r>
          </w:p>
          <w:p>
            <w:pPr>
              <w:pStyle w:val="Style23"/>
              <w:spacing w:before="15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理情形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次數：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 xml:space="preserve">) 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bookmarkStart w:id="1" w:name="_GoBack1"/>
            <w:bookmarkEnd w:id="1"/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 xml:space="preserve">)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時間：自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起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止，共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核定餐別：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800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點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領取方式：□自領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領取地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 xml:space="preserve">_______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新竹貨運配送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□轉介社工代領</w:t>
            </w:r>
          </w:p>
          <w:p>
            <w:pPr>
              <w:pStyle w:val="Normal"/>
              <w:spacing w:before="156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不符合，經查原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自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日已取得福利或給付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內容：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領有社福單位經濟或物資資源，無急迫需求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內容：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無急迫需要物資事由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說明：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PT"/>
              <w:spacing w:before="624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責社工</w:t>
            </w:r>
          </w:p>
        </w:tc>
        <w:tc>
          <w:tcPr>
            <w:tcW w:w="23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PT"/>
              <w:snapToGrid w:val="false"/>
              <w:spacing w:before="624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PT"/>
              <w:spacing w:before="624" w:after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9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14PT"/>
              <w:spacing w:before="468" w:after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3-8227171</w:t>
            </w:r>
          </w:p>
          <w:p>
            <w:pPr>
              <w:pStyle w:val="14PT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97-399</w:t>
            </w:r>
          </w:p>
        </w:tc>
        <w:tc>
          <w:tcPr>
            <w:tcW w:w="2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14PT"/>
        <w:spacing w:before="312" w:after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-540" w:right="-1414" w:firstLine="72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標楷體"/>
          <w:b/>
          <w:bCs/>
          <w:sz w:val="22"/>
          <w:szCs w:val="22"/>
        </w:rPr>
        <w:t xml:space="preserve">花蓮縣政府「幸福實物銀行」緊急物資申請表 </w:t>
      </w:r>
      <w:r>
        <w:rPr>
          <w:rFonts w:cs="標楷體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標楷體"/>
          <w:b/>
          <w:bCs/>
          <w:sz w:val="22"/>
          <w:szCs w:val="22"/>
        </w:rPr>
        <w:t>一次性申請</w:t>
      </w:r>
      <w:r>
        <w:rPr>
          <w:rFonts w:cs="標楷體" w:ascii="新細明體;PMingLiU" w:hAnsi="新細明體;PMingLiU"/>
          <w:b/>
          <w:bCs/>
          <w:sz w:val="22"/>
          <w:szCs w:val="22"/>
        </w:rPr>
        <w:t>)</w:t>
      </w:r>
      <w:r>
        <w:rPr>
          <w:rFonts w:cs="標楷體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cs="標楷體" w:ascii="新細明體;PMingLiU" w:hAnsi="新細明體;PMingLiU"/>
          <w:b/>
          <w:bCs/>
          <w:color w:val="FF0000"/>
          <w:sz w:val="22"/>
          <w:szCs w:val="22"/>
        </w:rPr>
        <w:t xml:space="preserve">               </w:t>
      </w:r>
    </w:p>
    <w:p>
      <w:pPr>
        <w:pStyle w:val="Normal"/>
        <w:snapToGrid w:val="false"/>
        <w:spacing w:lineRule="atLeast" w:line="240"/>
        <w:ind w:left="-29" w:right="-1414" w:hanging="117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個案編號 ：                                                </w:t>
      </w:r>
    </w:p>
    <w:tbl>
      <w:tblPr>
        <w:tblW w:w="9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360"/>
        <w:gridCol w:w="720"/>
        <w:gridCol w:w="108"/>
        <w:gridCol w:w="708"/>
        <w:gridCol w:w="343"/>
        <w:gridCol w:w="734"/>
        <w:gridCol w:w="1259"/>
        <w:gridCol w:w="503"/>
        <w:gridCol w:w="369"/>
        <w:gridCol w:w="483"/>
        <w:gridCol w:w="1973"/>
        <w:gridCol w:w="641"/>
        <w:gridCol w:w="23"/>
      </w:tblGrid>
      <w:tr>
        <w:trPr>
          <w:trHeight w:val="700" w:hRule="atLeast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填報單位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人</w:t>
            </w:r>
          </w:p>
        </w:tc>
        <w:tc>
          <w:tcPr>
            <w:tcW w:w="1159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件日期</w:t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18"/>
                <w:szCs w:val="18"/>
              </w:rPr>
              <w:t>實物銀行承辦人填寫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180" w:type="dxa"/>
            <w:gridSpan w:val="14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案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基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資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料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女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族別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ind w:right="1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非原住民 □原住民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6" w:right="-166" w:hanging="0"/>
              <w:jc w:val="center"/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聯絡地址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個案來源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41" w:firstLine="1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處遇個案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主動關懷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單位通報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婚姻狀況</w:t>
            </w:r>
          </w:p>
        </w:tc>
        <w:tc>
          <w:tcPr>
            <w:tcW w:w="81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未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同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已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分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離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喪偶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就業狀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-26" w:hanging="1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未就業：□待業（時間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臨時（雜工）工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</w:p>
          <w:p>
            <w:pPr>
              <w:pStyle w:val="Normal"/>
              <w:spacing w:lineRule="exact" w:line="320"/>
              <w:ind w:left="-41" w:hanging="1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已就業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（公司名稱），年資共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家庭人口狀況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請詳實填寫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實際居住人口數共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家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以下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至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以上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身心障礙人口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福利身分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可複選</w:t>
            </w: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ind w:left="-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急難救助家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事由：   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 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特境家庭 □脆弱家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類型：        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-41" w:hanging="1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遊民 □天災受災□獨居老人 □中低收入戶 □身心障礙者 □其他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說明：     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申請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Cs/>
                <w:color w:val="000000"/>
                <w:sz w:val="22"/>
                <w:szCs w:val="22"/>
              </w:rPr>
              <w:t>評估情形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同意花蓮縣政府基於評估及審核之必要，得調閱個案及家屬之戶籍、財稅或福利申領相關資料。                          同意人與物資領用人簽章：</w:t>
            </w: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  <w:u w:val="single"/>
              </w:rPr>
              <w:t>______________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填報單位簽章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：               督導：                主管：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業務單位審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意見與結果</w:t>
            </w:r>
          </w:p>
        </w:tc>
        <w:tc>
          <w:tcPr>
            <w:tcW w:w="7560" w:type="dxa"/>
            <w:gridSpan w:val="11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時間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不符合，經查原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自   年  月  日已取得福利或給付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內容：       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領有社福單位經濟或物資資源，無急迫需求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內容：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  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無急迫需要物資事由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說明：                   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承辦人：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標楷體"/>
                <w:b/>
                <w:sz w:val="22"/>
                <w:szCs w:val="22"/>
              </w:rPr>
              <w:t>科長：                處長：</w:t>
            </w:r>
          </w:p>
        </w:tc>
        <w:tc>
          <w:tcPr>
            <w:tcW w:w="641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14PT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標楷體"/>
          <w:b/>
          <w:bCs/>
          <w:color w:val="000000"/>
          <w:sz w:val="22"/>
          <w:szCs w:val="22"/>
        </w:rPr>
        <w:t>花蓮縣政府「幸福實物銀行」</w:t>
      </w:r>
      <w:r>
        <w:rPr>
          <w:rFonts w:ascii="新細明體;PMingLiU" w:hAnsi="新細明體;PMingLiU" w:cs="標楷體"/>
          <w:b/>
          <w:bCs/>
          <w:sz w:val="22"/>
          <w:szCs w:val="22"/>
        </w:rPr>
        <w:t>申請回覆表</w:t>
      </w:r>
    </w:p>
    <w:p>
      <w:pPr>
        <w:pStyle w:val="14PT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申請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轉介單位：                        申請人：</w:t>
      </w:r>
    </w:p>
    <w:tbl>
      <w:tblPr>
        <w:tblW w:w="908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549"/>
        <w:gridCol w:w="1300"/>
        <w:gridCol w:w="1983"/>
        <w:gridCol w:w="2453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個案姓名</w:t>
            </w:r>
          </w:p>
        </w:tc>
        <w:tc>
          <w:tcPr>
            <w:tcW w:w="72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回覆情況</w:t>
            </w:r>
          </w:p>
        </w:tc>
        <w:tc>
          <w:tcPr>
            <w:tcW w:w="72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本單位已於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日收到申請資料。</w:t>
            </w:r>
          </w:p>
          <w:p>
            <w:pPr>
              <w:pStyle w:val="Style2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補件案：於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日完成補件。</w:t>
            </w:r>
          </w:p>
          <w:p>
            <w:pPr>
              <w:pStyle w:val="Style23"/>
              <w:spacing w:before="15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處理情形：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次數：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    □6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   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次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月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領取時間：自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起至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止，共計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核定餐別：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200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點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22"/>
                <w:szCs w:val="22"/>
              </w:rPr>
              <w:t xml:space="preserve">點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 xml:space="preserve">□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餐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cs="標楷體" w:ascii="新細明體;PMingLiU" w:hAnsi="新細明體;PMingLiU"/>
                <w:color w:val="00000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標楷體"/>
                <w:color w:val="000000"/>
                <w:kern w:val="2"/>
                <w:sz w:val="22"/>
                <w:szCs w:val="22"/>
              </w:rPr>
              <w:t xml:space="preserve">點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kern w:val="2"/>
                <w:sz w:val="22"/>
                <w:szCs w:val="22"/>
              </w:rPr>
              <w:t>領取方式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自領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領取地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_______ 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新竹貨運配送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 □轉介社工代領</w:t>
            </w:r>
          </w:p>
          <w:p>
            <w:pPr>
              <w:pStyle w:val="Normal"/>
              <w:spacing w:before="156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b/>
                <w:bCs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2"/>
              </w:rPr>
              <w:t>不符合，經查原因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自  年  月  日已取得福利或給付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內容：  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>領有社福單位經濟或物資資源，無急迫需求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內容：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無急迫需要物資事由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bCs/>
                <w:sz w:val="22"/>
                <w:szCs w:val="22"/>
              </w:rPr>
              <w:t xml:space="preserve">說明：                             </w:t>
            </w:r>
            <w:r>
              <w:rPr>
                <w:rFonts w:cs="標楷體" w:ascii="新細明體;PMingLiU" w:hAnsi="新細明體;PMingLiU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PT"/>
              <w:spacing w:before="624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主責社工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PT"/>
              <w:snapToGrid w:val="false"/>
              <w:spacing w:before="624" w:after="0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PT"/>
              <w:spacing w:before="624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電話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4PT"/>
              <w:spacing w:before="468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  <w:t>03-8227171</w:t>
            </w:r>
          </w:p>
          <w:p>
            <w:pPr>
              <w:pStyle w:val="14PT"/>
              <w:spacing w:before="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分機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397-39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  <w:p>
            <w:pPr>
              <w:pStyle w:val="Style23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14PT"/>
        <w:spacing w:lineRule="exact" w:line="460" w:before="312" w:after="0"/>
        <w:rPr>
          <w:rFonts w:ascii="新細明體;PMingLiU" w:hAnsi="新細明體;PMingLiU" w:cs="標楷體"/>
          <w:sz w:val="22"/>
          <w:szCs w:val="22"/>
        </w:rPr>
      </w:pPr>
      <w:r>
        <w:rPr>
          <w:rFonts w:cs="標楷體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-540" w:right="-1414" w:firstLine="721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標楷體"/>
          <w:b/>
          <w:bCs/>
          <w:color w:val="000000"/>
          <w:sz w:val="22"/>
          <w:szCs w:val="22"/>
        </w:rPr>
        <w:t>花</w:t>
      </w:r>
      <w:r>
        <w:rPr>
          <w:rFonts w:ascii="新細明體;PMingLiU" w:hAnsi="新細明體;PMingLiU" w:cs="標楷體"/>
          <w:color w:val="000000"/>
          <w:sz w:val="22"/>
          <w:szCs w:val="22"/>
        </w:rPr>
        <w:t>蓮縣政府「幸福實物銀行」續評表</w:t>
      </w:r>
    </w:p>
    <w:p>
      <w:pPr>
        <w:pStyle w:val="Normal"/>
        <w:snapToGrid w:val="false"/>
        <w:spacing w:lineRule="atLeast" w:line="240"/>
        <w:ind w:left="-29" w:right="-1414" w:hanging="1171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個案編號 ：   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15"/>
        <w:gridCol w:w="708"/>
        <w:gridCol w:w="343"/>
        <w:gridCol w:w="734"/>
        <w:gridCol w:w="1259"/>
        <w:gridCol w:w="503"/>
        <w:gridCol w:w="369"/>
        <w:gridCol w:w="483"/>
        <w:gridCol w:w="1786"/>
      </w:tblGrid>
      <w:tr>
        <w:trPr>
          <w:trHeight w:val="700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填報單位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人</w:t>
            </w:r>
          </w:p>
        </w:tc>
        <w:tc>
          <w:tcPr>
            <w:tcW w:w="1166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1762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right="-94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件日期</w:t>
            </w:r>
          </w:p>
        </w:tc>
        <w:tc>
          <w:tcPr>
            <w:tcW w:w="178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04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個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案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基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資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料</w:t>
            </w:r>
          </w:p>
        </w:tc>
      </w:tr>
      <w:tr>
        <w:trPr>
          <w:trHeight w:val="504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男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女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族別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ind w:right="1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非原住民 □原住民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66" w:hanging="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日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手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聯絡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個案來源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處遇個案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主動關懷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單位通報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婚姻狀況</w:t>
            </w:r>
          </w:p>
        </w:tc>
        <w:tc>
          <w:tcPr>
            <w:tcW w:w="77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未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同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已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分居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離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喪偶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66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就業狀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未就業：□待業（時間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）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臨時（雜工）工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□其他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已就業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（公司名稱），年資共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家庭人口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狀況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請詳實填寫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實際居住人口數共計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家中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以下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至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　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歲以上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、身心障礙人口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人 </w:t>
            </w:r>
          </w:p>
        </w:tc>
      </w:tr>
      <w:tr>
        <w:trPr>
          <w:trHeight w:val="1740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續評提供服務原因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Calibri" w:ascii="新細明體;PMingLiU" w:hAnsi="新細明體;PMingLiU"/>
                <w:color w:val="000000"/>
                <w:sz w:val="22"/>
                <w:szCs w:val="22"/>
              </w:rPr>
              <w:t>*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特殊需求請備註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填報單位簽章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人：               督導：                主管：</w:t>
            </w:r>
          </w:p>
        </w:tc>
      </w:tr>
      <w:tr>
        <w:trPr>
          <w:trHeight w:val="2699" w:hRule="atLeast"/>
        </w:trPr>
        <w:tc>
          <w:tcPr>
            <w:tcW w:w="126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業務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審查意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與結果</w:t>
            </w:r>
          </w:p>
        </w:tc>
        <w:tc>
          <w:tcPr>
            <w:tcW w:w="7740" w:type="dxa"/>
            <w:gridSpan w:val="11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原因：□已取得社會福利或保險給付  □領有社福單位經濟或物資資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□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無急迫需要物資事由        □其他，說明：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承辦人：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長：                處長：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清單段落"/>
    <w:basedOn w:val="Normal"/>
    <w:qFormat/>
    <w:pPr>
      <w:suppressAutoHyphens w:val="true"/>
      <w:kinsoku w:val="false"/>
      <w:overflowPunct w:val="false"/>
      <w:autoSpaceDE w:val="false"/>
      <w:ind w:left="480" w:hanging="0"/>
      <w:jc w:val="both"/>
    </w:pPr>
    <w:rPr>
      <w:rFonts w:ascii="Calibri" w:hAnsi="Calibri" w:cs="Calibri"/>
      <w:kern w:val="2"/>
      <w:sz w:val="28"/>
      <w:szCs w:val="22"/>
      <w:lang w:val="zxx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Calibri" w:hAnsi="Calibri" w:cs="Calibri"/>
      <w:kern w:val="2"/>
    </w:rPr>
  </w:style>
  <w:style w:type="paragraph" w:styleId="14PT">
    <w:name w:val="14PT -- 對齊邊線"/>
    <w:basedOn w:val="TextBody"/>
    <w:qFormat/>
    <w:pPr>
      <w:suppressAutoHyphens w:val="true"/>
      <w:spacing w:before="0" w:after="140"/>
    </w:pPr>
    <w:rPr>
      <w:rFonts w:ascii="Calibri" w:hAnsi="Calibri" w:cs="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04:00Z</dcterms:created>
  <dc:creator> </dc:creator>
  <dc:description/>
  <cp:keywords/>
  <dc:language>en-US</dc:language>
  <cp:lastModifiedBy>user</cp:lastModifiedBy>
  <cp:lastPrinted>2004-12-28T09:51:00Z</cp:lastPrinted>
  <dcterms:modified xsi:type="dcterms:W3CDTF">2019-07-26T03:18:00Z</dcterms:modified>
  <cp:revision>7</cp:revision>
  <dc:subject/>
  <dc:title>花蓮縣政府 函 </dc:title>
</cp:coreProperties>
</file>