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綜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034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開新工程顧問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環境教育推動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本縣環境保護局委託開新工程顧問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環境教育推動計畫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配合環境節日及其他環境教育相關活動計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輔導本縣各單位申請環境教育場所設施及人員認證相關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輔導本縣各社區團體辦理潛力社區營造培力方案之「社區環境調查及改造計畫」、「環保小學堂推廣計畫」等相關事宜 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辦理本縣環保志工大隊、環境教育大使服務隊營運管理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績優環保志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爸爸、媽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表揚典禮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辦理環境教育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執行成效輔導查核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「限期辦理」相關作業計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辦理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屆國家環境教育獎地方初審作業計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八）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本縣參與全國環保志工群英會」地方行政支援計畫及「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環保志工環境知識競賽縣內初賽」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辦理環教總動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環行動列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辦理跨界整合環境教育聯盟計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一）辦理環境講習計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二）辦理環保手札設計印製工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三）辦理「數位低碳環境教育」建置管理、「花蓮縣環境教育網站」系統維護管理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四）綠色採購推廣、環境教育審議會及跨局會議、環境教育白皮書及本縣行動方案編寫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五）配合縣府及機關環保政策推動工作所需之大型宣導活動，辦理多元化宣導作業，透過平面、電視、廣播等地方媒體宣導環保相關事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六）本規範未列入之工作項目及內容，廠商仍應依據環保署頒訂年度重點工作彙整表施作，價金之調整依勞務採購契約第四條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前項公告事項，係依據本縣環境保護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與開新工程顧問股份有限公司所訂契約內容辦理（並以契約內容為準），依法公告週知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有關配合事項如有疑義者，請電洽本縣環境保護局綜合計畫科陳依雯小姐（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57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22:00Z</dcterms:created>
  <dc:creator> </dc:creator>
  <dc:description/>
  <cp:keywords/>
  <dc:language>en-US</dc:language>
  <cp:lastModifiedBy>user</cp:lastModifiedBy>
  <cp:lastPrinted>2019-02-19T09:21:00Z</cp:lastPrinted>
  <dcterms:modified xsi:type="dcterms:W3CDTF">2019-02-19T01:22:00Z</dcterms:modified>
  <cp:revision>2</cp:revision>
  <dc:subject/>
  <dc:title>花蓮縣政府 函 </dc:title>
</cp:coreProperties>
</file>