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033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點子智慧傳播事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環保季刊及影音多媒體委託專業服務案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點子智慧傳播事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環保季刊及影音多媒體委託專業服務案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花蓮環保季刊編印：以環境保護議題為架構，報導機關推動之政策宣導及環保最新訊息、環境教育宣導、空氣噪音防制、廢棄物管理、環境衛生及水污染防治等相關內容，並收集訪談人物進行文案內容撰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環保季刊影音多媒體製作：配合每期季刊主題與採訪故事，製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-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鐘短片，用於網路平台如官網、粉絲專頁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IN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群組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You Tub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等宣傳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本規範未列入之工作項目及內容，廠商仍應依據環保署頒訂年度重點工作彙整表施作，價金之調整依勞務採購契約第四條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據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與點子智慧傳播事業有限公司所訂契約內容辦理（並以契約內容為準），依法公告週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有關配合事項如有疑義者，請電洽本縣環境保護局綜合計畫科陳依雯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3:00Z</dcterms:created>
  <dc:creator> </dc:creator>
  <dc:description/>
  <cp:keywords/>
  <dc:language>en-US</dc:language>
  <cp:lastModifiedBy>user</cp:lastModifiedBy>
  <cp:lastPrinted>2019-02-19T09:02:00Z</cp:lastPrinted>
  <dcterms:modified xsi:type="dcterms:W3CDTF">2019-02-19T01:03:00Z</dcterms:modified>
  <cp:revision>2</cp:revision>
  <dc:subject/>
  <dc:title>花蓮縣政府 函 </dc:title>
</cp:coreProperties>
</file>