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7206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日揚環境工程有限公司辦理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花蓮縣電動機車推廣設置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日揚環境工程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花蓮縣電動機車推廣設置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工作項目及內容：</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辦理推動電動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補助作業，針對前年度及本年已補助電動機車使用者設計問</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卷調查表。</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針對本計畫補助之電動機車實施追蹤查核，查核車輛不得重複，同時辦理使用</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者滿意度之問卷調查。</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進行本縣年度電動機車市場、通路調查分析暨行銷策略調查，及設籍本縣現有</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車數量、車型及年份等研析作業。</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追蹤電動機車與電池交換站使用情形及優劣點。</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研析本縣電池交換系統營運模式建構作業。</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６、配合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綜合發展實施方案規劃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東基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動機車協助機關推</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廣完成每年</w:t>
      </w:r>
      <w:r>
        <w:rPr>
          <w:rFonts w:eastAsia="新細明體;PMingLiU" w:cs="新細明體;PMingLiU" w:ascii="新細明體;PMingLiU" w:hAnsi="新細明體;PMingLiU"/>
          <w:sz w:val="22"/>
          <w:szCs w:val="22"/>
        </w:rPr>
        <w:t>1,050</w:t>
      </w:r>
      <w:r>
        <w:rPr>
          <w:rFonts w:ascii="新細明體;PMingLiU" w:hAnsi="新細明體;PMingLiU" w:cs="新細明體;PMingLiU" w:eastAsia="新細明體;PMingLiU"/>
          <w:sz w:val="22"/>
          <w:szCs w:val="22"/>
        </w:rPr>
        <w:t>輛，並配合行政院環境保護署及機關辦理加碼補助申請案件受</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理、審查及撥款業務。</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７、結合本縣地方特色，旅遊景點推動電動機車成為觀光客代步載具。</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８、配合於本縣辦理之大型活動中設攤進行電動機車推廣宣導試騎及電動機車電池</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交換宣導等活動。</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９、製作二行程機車汰舊換購電動機車及新購電動機車補助之宣導摺頁及製作宣導</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品。</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０、製作問卷調查表（調查表內容須先提送至機關審查通過）。</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１、計畫執行期間委託電視、電子看版等跑馬燈播放宣導。</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２、製作推動電動機車之宣導短片，並委託有線電視播放。</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３、輔導建置標準規格之電動機車充電站，並邀請電動機車廠商規劃設置人工交</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換站。</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４、配合節能減碳政策推動，辦理本計畫宣導之配套措施。</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５、更新本計畫宣導網頁，需符合機關無障礙網頁建置等級。</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６、協助機關完成年度經濟部、環保署及機關之各類考核、評鑑作業及其他為辦</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理空氣品質維護或改善工作之臨時指定提交相關作業資料彙整工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80008124</w:t>
      </w:r>
      <w:r>
        <w:rPr>
          <w:rFonts w:ascii="新細明體;PMingLiU" w:hAnsi="新細明體;PMingLiU" w:cs="新細明體;PMingLiU" w:eastAsia="新細明體;PMingLiU"/>
          <w:sz w:val="22"/>
          <w:szCs w:val="22"/>
        </w:rPr>
        <w:t>號函與日揚環境工程有限公司所訂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06:00Z</dcterms:created>
  <dc:creator> </dc:creator>
  <dc:description/>
  <cp:keywords/>
  <dc:language>en-US</dc:language>
  <cp:lastModifiedBy>user</cp:lastModifiedBy>
  <cp:lastPrinted>2019-04-18T09:05:00Z</cp:lastPrinted>
  <dcterms:modified xsi:type="dcterms:W3CDTF">2019-04-18T01:06:00Z</dcterms:modified>
  <cp:revision>2</cp:revision>
  <dc:subject/>
  <dc:title>花蓮縣政府 函 </dc:title>
</cp:coreProperties>
</file>