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環空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00696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陳○生君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人因違反空氣污染防制法，本縣環境保護局業以雙掛號郵寄行政處分通知函，惟其送達之處所不明，致本行政處分書無法送達，特予公示送達公告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依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、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及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公告期間：自登載本府公報之日起，滿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發生效力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受送達人請於公告期間至本縣環境保護局（花蓮縣花蓮市民權路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）領取裁處書，逾期未領取者以送達論；並於公告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儘速繳納，未繳清者即依規定移送法務部行政執行署花蓮分署強制執行，屆時台端應負擔執行費用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受送達人如下：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一）陳○生（車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AN9-22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環空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24423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（裁處書編號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1-107-12008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二）曾○湄（車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VA2-01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環空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24423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（裁處書編號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1-107-12021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三）許○銓（車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AAX-159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環空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24423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（裁處書編號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1-107-12020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。</w:t>
      </w:r>
    </w:p>
    <w:p>
      <w:pPr>
        <w:pStyle w:val="Style16"/>
        <w:snapToGrid w:val="true"/>
        <w:spacing w:lineRule="exact" w:line="400"/>
        <w:ind w:left="1260" w:hanging="66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四）何○勳（車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92-JBS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環空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24423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（裁處書編號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1-107-12019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五）許○花（車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AP3-68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環空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25118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（裁處書編號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1-107-12035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六）潘○芳（車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LAA-229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環空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25118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（裁處書編號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1-107-12035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七）葉○熾（車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LJV-89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環空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22795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（裁處書編號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1-107-11002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八）劉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?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（車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AAX-087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環空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24014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（裁處書編號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1-107-12001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0:37:00Z</dcterms:created>
  <dc:creator> </dc:creator>
  <dc:description/>
  <cp:keywords/>
  <dc:language>en-US</dc:language>
  <cp:lastModifiedBy>user</cp:lastModifiedBy>
  <cp:lastPrinted>2004-12-28T09:51:00Z</cp:lastPrinted>
  <dcterms:modified xsi:type="dcterms:W3CDTF">2019-01-11T00:37:00Z</dcterms:modified>
  <cp:revision>2</cp:revision>
  <dc:subject/>
  <dc:title>花蓮縣政府 函 </dc:title>
</cp:coreProperties>
</file>