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9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環空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0024369B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公告本縣環境保護局委託康廷工程顧問企業有限公司辦理「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度花蓮縣空氣污染防制暨空氣品質分析計畫」委託事項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行政程序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及空氣污染防制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委託期間：自民國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起至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止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本縣環境保護局委託康廷工程顧問企業有限公司辦理「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度花蓮縣空氣污染防制暨空氣品質分析計畫」，委託事項如下：</w:t>
      </w:r>
    </w:p>
    <w:p>
      <w:pPr>
        <w:pStyle w:val="Style16"/>
        <w:snapToGrid w:val="true"/>
        <w:spacing w:lineRule="exact" w:line="400"/>
        <w:ind w:left="1260" w:hanging="660"/>
        <w:jc w:val="both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一）本縣空氣品質分析及相關資料彙整工作。</w:t>
      </w:r>
    </w:p>
    <w:p>
      <w:pPr>
        <w:pStyle w:val="Style16"/>
        <w:snapToGrid w:val="true"/>
        <w:spacing w:lineRule="exact" w:line="400"/>
        <w:ind w:left="1260" w:hanging="660"/>
        <w:jc w:val="both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二）彙整本縣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環保署考評及其他有關執行空氣品質維護及改善之工作成效。</w:t>
      </w:r>
    </w:p>
    <w:p>
      <w:pPr>
        <w:pStyle w:val="Style16"/>
        <w:snapToGrid w:val="true"/>
        <w:spacing w:lineRule="exact" w:line="400"/>
        <w:ind w:left="1260" w:hanging="660"/>
        <w:jc w:val="both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三）辦理多元化政策宣導工作，透過平面、電視、廣播、電子網路等媒體管道或宣導品，宣導空氣污染防制及環境保護相關事宜。</w:t>
      </w:r>
    </w:p>
    <w:p>
      <w:pPr>
        <w:pStyle w:val="Style16"/>
        <w:snapToGrid w:val="true"/>
        <w:spacing w:lineRule="exact" w:line="400"/>
        <w:ind w:left="1260" w:hanging="660"/>
        <w:jc w:val="both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四）辦理空氣污染防制宣導活動及創新作法，含講座、專案宣導說明會及縣府或機關年度專案活動企劃及執行。</w:t>
      </w:r>
    </w:p>
    <w:p>
      <w:pPr>
        <w:pStyle w:val="Style16"/>
        <w:snapToGrid w:val="true"/>
        <w:spacing w:lineRule="exact" w:line="400"/>
        <w:ind w:left="1260" w:hanging="660"/>
        <w:jc w:val="both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五）更新本計畫宣導網頁，須符合機關無障礙網頁建置等級。</w:t>
      </w:r>
    </w:p>
    <w:p>
      <w:pPr>
        <w:pStyle w:val="Style16"/>
        <w:snapToGrid w:val="true"/>
        <w:spacing w:lineRule="exact" w:line="400"/>
        <w:ind w:left="1260" w:hanging="660"/>
        <w:jc w:val="both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六）依合約訂定之各項專案工作，聘任專家學者參與撰擬報告及提供諮詢輔導。</w:t>
      </w:r>
    </w:p>
    <w:p>
      <w:pPr>
        <w:pStyle w:val="Style16"/>
        <w:snapToGrid w:val="true"/>
        <w:spacing w:lineRule="exact" w:line="400"/>
        <w:ind w:left="1260" w:hanging="660"/>
        <w:jc w:val="both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七）協助機關辦理各空氣污染防制相關計畫之各類工作成效檢討會議。</w:t>
      </w:r>
    </w:p>
    <w:p>
      <w:pPr>
        <w:pStyle w:val="Style16"/>
        <w:snapToGrid w:val="true"/>
        <w:spacing w:lineRule="exact" w:line="400"/>
        <w:ind w:left="1260" w:hanging="660"/>
        <w:jc w:val="both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八）針對各空氣污染防制相關計畫人員，辦理教育訓練。</w:t>
      </w:r>
    </w:p>
    <w:p>
      <w:pPr>
        <w:pStyle w:val="Style16"/>
        <w:snapToGrid w:val="true"/>
        <w:spacing w:lineRule="exact" w:line="400"/>
        <w:ind w:left="1260" w:hanging="660"/>
        <w:jc w:val="both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九）辦理本縣空氣污染防制計畫，並依環保署規定撰寫或修正空氣防制計畫書。</w:t>
      </w:r>
    </w:p>
    <w:p>
      <w:pPr>
        <w:pStyle w:val="Style16"/>
        <w:snapToGrid w:val="true"/>
        <w:spacing w:lineRule="exact" w:line="400"/>
        <w:ind w:left="1260" w:hanging="660"/>
        <w:jc w:val="both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十）本規範未列入之工作項目及內容，廠商仍應依環保署頒訂之年度重點工作彙整表施作，價金之調整依勞務採購契約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辦理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三、前項公告事項，依本縣環境保護局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花環空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003427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及康廷工程顧問企業有限公司所定契約內容辦理（並以契約內容為準），依法公告週知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徐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榛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蔚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7:25:00Z</dcterms:created>
  <dc:creator> </dc:creator>
  <dc:description/>
  <cp:keywords/>
  <dc:language>en-US</dc:language>
  <cp:lastModifiedBy>user</cp:lastModifiedBy>
  <cp:lastPrinted>2019-01-30T15:25:00Z</cp:lastPrinted>
  <dcterms:modified xsi:type="dcterms:W3CDTF">2019-01-30T07:25:00Z</dcterms:modified>
  <cp:revision>2</cp:revision>
  <dc:subject/>
  <dc:title>花蓮縣政府 函 </dc:title>
</cp:coreProperties>
</file>