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740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日揚環境工程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固定污染源稽查管制計畫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空氣污染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縣環境保護局委託日揚環境工程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固定污染源稽查管制計畫」，委託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審查固定污染源空污費申報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配合執行本縣公私場所固定污染源許可及排放量之審查、核發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協助硫氧化物、氮氧化物、揮發性有機物及重金屬污染管制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清查本縣旅館業、醫院、學校、社福機構等非工業用之中小型鍋爐，並輔導其汰換或改造燃油鍋爐，改用低污染性氣體燃料或電能之加熱設備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掌握及協助工業區管制工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協助異味官能測定作業及異味官能測定室維護及管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協助機關辦理重大污染源或屢遭民眾陳情列管業者之深度查核工作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前項公告事項，係依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43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與日揚環境工程有限公司所定契約內容辦理（並以契約內容為準），依法公告週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35:00Z</dcterms:created>
  <dc:creator> </dc:creator>
  <dc:description/>
  <cp:keywords/>
  <dc:language>en-US</dc:language>
  <cp:lastModifiedBy>user</cp:lastModifiedBy>
  <cp:lastPrinted>2019-01-29T11:35:00Z</cp:lastPrinted>
  <dcterms:modified xsi:type="dcterms:W3CDTF">2019-01-29T03:35:00Z</dcterms:modified>
  <cp:revision>2</cp:revision>
  <dc:subject/>
  <dc:title>花蓮縣政府 函 </dc:title>
</cp:coreProperties>
</file>