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80016395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康廷工程顧問企業有限公司辦理花蓮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花蓮縣營建工程暨噪音稽查管制計畫」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及空氣污染防制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本縣環境保護局委託康廷工程顧問企業有限公司辦理「</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花蓮縣營建工程暨噪音稽查管制計畫」委託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營建工程管制：</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針對粒狀物排放量前</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大之營建工地每月至少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查</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其餘屬營建工</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程空氣污染防制設施管理辦法納管對象，每</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月至少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查</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車輛覆</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蓋及污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污水</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收集設施為查處重點項目）。</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配合污染源稽查作業，完成公私場所周界粒狀物排放濃度檢測</w:t>
      </w:r>
      <w:r>
        <w:rPr>
          <w:rFonts w:eastAsia="新細明體;PMingLiU" w:cs="新細明體;PMingLiU" w:ascii="新細明體;PMingLiU" w:hAnsi="新細明體;PMingLiU"/>
          <w:sz w:val="22"/>
          <w:szCs w:val="22"/>
        </w:rPr>
        <w:t xml:space="preserve">8 </w:t>
      </w:r>
      <w:r>
        <w:rPr>
          <w:rFonts w:ascii="新細明體;PMingLiU" w:hAnsi="新細明體;PMingLiU" w:cs="新細明體;PMingLiU" w:eastAsia="新細明體;PMingLiU"/>
          <w:sz w:val="22"/>
          <w:szCs w:val="22"/>
        </w:rPr>
        <w:t>處次，及使</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用中動力引擎機具油品含硫量檢測</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部。</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３、鼓勵轄內至少</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處公私場所認養周邊道路或圍籬綠美化推廣，依環保署「街</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道揚塵洗掃作業執行手冊」所定洗掃街設備功能及操作參數進行洗掃，以提</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升洗掃成效。</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４、維護及更新營建工地基本資料及污染源排放量資料庫。</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５、執行營建工程空氣污染防制費徵收業務。</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６、應於法規新增修訂公告前辦理營建法令宣導說明會，以營建業主、承包廠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及各相關公會為對象，以落實「營建工程空氣污染防制設施管理辦法」之推</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動。年度內如無新增修訂，則應於計畫結束前適時辦理大宗業主源頭減量、</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施工機具污染減量、環保經費編列說明、自主管理、圍籬綠美化。</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７、針對進行中重大工地進行周界</w:t>
      </w:r>
      <w:r>
        <w:rPr>
          <w:rFonts w:eastAsia="新細明體;PMingLiU" w:cs="新細明體;PMingLiU" w:ascii="新細明體;PMingLiU" w:hAnsi="新細明體;PMingLiU"/>
          <w:sz w:val="22"/>
          <w:szCs w:val="22"/>
        </w:rPr>
        <w:t>TSP</w:t>
      </w:r>
      <w:r>
        <w:rPr>
          <w:rFonts w:ascii="新細明體;PMingLiU" w:hAnsi="新細明體;PMingLiU" w:cs="新細明體;PMingLiU" w:eastAsia="新細明體;PMingLiU"/>
          <w:sz w:val="22"/>
          <w:szCs w:val="22"/>
        </w:rPr>
        <w:t>採樣檢測作業，作為稽查檢測之用。</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８、針對未於開工前申報之營建工地加強提報，並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標準作業程序，辦</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後續稽</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催作業。</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９、營建工地之廢棄物、列管工廠（場）之廢棄物流向管制，產源、清除、處理、</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非法棄置及前述民眾陳情案之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查。</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噪音管制：</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執行本縣噪音量測作業，年度計畫內量測達</w:t>
      </w:r>
      <w:r>
        <w:rPr>
          <w:rFonts w:eastAsia="新細明體;PMingLiU" w:cs="新細明體;PMingLiU" w:ascii="新細明體;PMingLiU" w:hAnsi="新細明體;PMingLiU"/>
          <w:sz w:val="22"/>
          <w:szCs w:val="22"/>
        </w:rPr>
        <w:t>240</w:t>
      </w:r>
      <w:r>
        <w:rPr>
          <w:rFonts w:ascii="新細明體;PMingLiU" w:hAnsi="新細明體;PMingLiU" w:cs="新細明體;PMingLiU" w:eastAsia="新細明體;PMingLiU"/>
          <w:sz w:val="22"/>
          <w:szCs w:val="22"/>
        </w:rPr>
        <w:t>點次以上。</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執行環境及交通移動式噪音監測每季</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點次 。</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３、依轄區特性提出創新管制作法。</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４、辦理使用中機動車輛噪音管制作業</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年度執行噪音車專案稽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檢</w:t>
      </w:r>
      <w:r>
        <w:rPr>
          <w:rFonts w:eastAsia="新細明體;PMingLiU" w:cs="新細明體;PMingLiU" w:ascii="新細明體;PMingLiU" w:hAnsi="新細明體;PMingLiU"/>
          <w:sz w:val="22"/>
          <w:szCs w:val="22"/>
        </w:rPr>
        <w:t>)200</w:t>
      </w:r>
      <w:r>
        <w:rPr>
          <w:rFonts w:ascii="新細明體;PMingLiU" w:hAnsi="新細明體;PMingLiU" w:cs="新細明體;PMingLiU" w:eastAsia="新細明體;PMingLiU"/>
          <w:sz w:val="22"/>
          <w:szCs w:val="22"/>
        </w:rPr>
        <w:t>輛以上。</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年度執行校園專案稽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檢</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輛以上。</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３）年度執行區域聯合稽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檢</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輛以上。</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４）執行使用中機動車輛通知到檢及攔查複檢作業。</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５）提報並執行環保署核定本縣使用中機動車輛噪音執行計畫 </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６）配合警監單位辦理使用中機動車輛噪音聯合稽查作業。</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７）高中職以上學校進行教育宣導活動。（依據年度環保署噪音考評訂定場次）</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８）防止車輛改裝再次改裝排氣管資料建立。</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５、辦理營建工程噪音管制作業：</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配合營建工程管制計畫辦理噪音宣導說明，共</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場次。</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協助機關執行營建工地噪音主動稽查案件達至少</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月。（依據環保署</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核定年度營建工程噪音管制考核項目及符合提報年度營建工程噪音管制</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執行計畫書件數）</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３）執行年度提報環保署本縣營建工程噪音執行計畫書內容。</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４）執行環保署核定該年度營建工程噪音管制考核項目辦理。</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６、辦理航空噪音管制作業：</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每季邀請專家學者審查空軍第五戰術混合聯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機場</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航空噪音監測</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報告書。</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每年辦理</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以上航空站噪音監測現場查核。</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非游離輻射管制：</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年度執行本縣非游離輻射量測作業達</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點次以上（依本年度環保署規定件數﹚。</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依環保署通知非游離輻射清冊，執行量測作業並鍵 入管制系統。</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每月維護及更新機關架設之計畫宣導網頁。</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協助機關完成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環保署及機關之各類考核、評鑑作業。</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六）本規範未列入之工作項目及內容，廠商仍應依據環保署頒訂年度重點工作彙整表</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施作，價金之調整依勞務採購契約第四條辦理。</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七）協助機關辦理噪音及非游離輻射設備檢定及校正作業。 </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八）協助機關辦理噪音管制法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及第</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 xml:space="preserve">條修訂並完成公告事宜。 </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九）民眾陳情鐵路噪音陳情案件委託合格檢測公司辦理量測作業。 </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十）辦理未於開工前申報空污費及管制情形之營建工地宣導作業：</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成立並定期更新社群網站、部落格等。</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計畫執行期間委託各鄉鎮市公所清潔車、電子看版等跑馬燈及其他廣播托播</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等方式播放宣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前項公告事項，係依本縣環境保護局</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花環空字第</w:t>
      </w:r>
      <w:r>
        <w:rPr>
          <w:rFonts w:eastAsia="新細明體;PMingLiU" w:cs="新細明體;PMingLiU" w:ascii="新細明體;PMingLiU" w:hAnsi="新細明體;PMingLiU"/>
          <w:sz w:val="22"/>
          <w:szCs w:val="22"/>
        </w:rPr>
        <w:t>1070034272</w:t>
      </w:r>
      <w:r>
        <w:rPr>
          <w:rFonts w:ascii="新細明體;PMingLiU" w:hAnsi="新細明體;PMingLiU" w:cs="新細明體;PMingLiU" w:eastAsia="新細明體;PMingLiU"/>
          <w:sz w:val="22"/>
          <w:szCs w:val="22"/>
        </w:rPr>
        <w:t>號函與康廷工程顧問企業有限公司所定契約內容辦理（並以契約內容為準），依法公告週知。</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29:00Z</dcterms:created>
  <dc:creator> </dc:creator>
  <dc:description/>
  <cp:keywords/>
  <dc:language>en-US</dc:language>
  <cp:lastModifiedBy>user</cp:lastModifiedBy>
  <cp:lastPrinted>2019-01-24T09:28:00Z</cp:lastPrinted>
  <dcterms:modified xsi:type="dcterms:W3CDTF">2019-01-24T01:29:00Z</dcterms:modified>
  <cp:revision>2</cp:revision>
  <dc:subject/>
  <dc:title>花蓮縣政府 函 </dc:title>
</cp:coreProperties>
</file>